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0" w:after="468"/>
        <w:jc w:val="center"/>
        <w:rPr>
          <w:sz w:val="30"/>
          <w:szCs w:val="30"/>
        </w:rPr>
      </w:pPr>
      <w:r>
        <w:rPr>
          <w:rFonts w:ascii="小标宋;黑体" w:hAnsi="小标宋;黑体" w:eastAsia="小标宋;黑体"/>
          <w:sz w:val="40"/>
          <w:szCs w:val="40"/>
        </w:rPr>
        <w:t>中国青年科技奖条例</w:t>
      </w:r>
      <w:r>
        <w:rPr>
          <w:rFonts w:eastAsia="仿宋_GB2312" w:ascii="仿宋_GB2312" w:hAnsi="仿宋_GB2312"/>
          <w:sz w:val="40"/>
          <w:szCs w:val="40"/>
        </w:rPr>
        <w:br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实施，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修订）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 中国青年科技奖是中央组织部、人力资源社会保障部、中国科协共同设立并组织实施，面向全国广大青年科技工作者的奖项。旨在造就一批进入世界科技前沿的青年学术和技术带头人；表彰奖励在国家经济发展、社会进步和科技创新中作出突出成就的青年科技人才；激励广大青年科技工作者为实现全面建设小康社会的奋斗目标，加快推进社会主义现代化建设作出新的贡献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 中国青年科技奖获奖者应具备的条件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拥护党的路线、方针和政策，热爱祖国，遵纪守法，具有“献身、创新、求实、协作”的科学精神，学风正派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符合以下条件之一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在自然科学研究领域取得重要的、创新性的成就和作出突出贡献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在工程技术方面取得重大的、创造性的成果和作出贡献，并有显著应用成效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在科学技术普及、科技成果推广转化、科技管理工作中取得突出成绩，产生显著的社会效益或经济效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男性候选人年龄不超过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周岁，女性候选人年龄不超过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周岁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 xml:space="preserve">  中国青年科技奖每两年评选一次，每一届获奖人数不超过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名，往届获奖者不重复受奖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 xml:space="preserve">  中国青年科技奖候选人推荐单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各省、自治区、直辖市党委组织部、政府人力资源社会保障厅（局）、科协共同推荐在本省区市的候选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中央和国家机关各部委、国务院各直属机构干部人事部门推荐本部门或本行业的候选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解放军总政治部干部部推荐军队系统工作的候选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中国科协所属各全国学会、协会、研究会可与相关部委联合或单独推荐本学科领域的候选人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 中国青年科技奖工作的组织与领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中央组织部、人力资源社会保障部、中国科协共同成立中国青年科技奖领导工作委员会，设主席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由中国科协主席担任；副主席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分别由中央组织部、人力资源社会保障部、中国科协有关负责同志担任；委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由著名科学家担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中国青年科技奖设立评审委员会，设主任委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由领导工作委员会成员兼任，副主任委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委员若干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中国青年科技奖评审委员会组成学科评审组，评审委员会委员兼任各学科评审组组长，另有评审组成员若干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中国青年科技奖领导工作委员会下设办公室，由中央组织部、人力资源社会保障部、中国科协有关部门联合组成，办事机构设在中国科协组织人事部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 各组织领导机构的职责和评审程序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中国青年科技奖领导工作委员会决定奖励工作有关事项，审议、修改《中国青年科技奖条例》；审议、批准评审委员会和各学科评审组组成人员；审批评审结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中国青年科技奖评审委员会负责指导初评，进行复评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中国青年科技奖学科评审组负责候选人初评工作，推选出进入复评人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中国青年科技奖领导工作委员会办公室负责组织制定《中国青年科技奖条例实施细则》、《各学科评审组通过初评人选名额分配方案》，受理推荐、组织评审、颁奖和其它日常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中国青年科技奖评审委员会对进入复评的人选进行投票表决。复评结果经中央组织部、人力资源社会保障部、中国科协有关部门审核后，报领导工作委员会审批。经公示后予以确定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 中央组织部、人力资源社会保障部、中国科协共同发布颁奖决定，举行颁奖仪式，获奖决定将分别通报各推荐单位、获奖者所在单位及获奖者本人。获奖者有关材料应存入其人事档案，作为考核、晋升的重要依据之一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 为支持部分获奖者开展科学研究、出版学术著作和参加国内外学术交流，设立“中国青年科技奖奖励基金”，向海内外团体、企业和个人募集资金。基金管理、使用等办法另行制定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 评奖工作必须坚持原则，实事求是，公正合理，保证质量。为维护中国青年科技奖的严肃性和权威性，凡弄虚作假者，一经发现，均按程序撤销获奖者资格，并追查有关人员的责任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 xml:space="preserve">  依据本条例另行制定实施细则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一条</w:t>
      </w:r>
      <w:r>
        <w:rPr>
          <w:rFonts w:ascii="仿宋_GB2312" w:hAnsi="仿宋_GB2312" w:eastAsia="仿宋_GB2312"/>
          <w:sz w:val="30"/>
          <w:szCs w:val="30"/>
        </w:rPr>
        <w:t xml:space="preserve">  本条例由中国青年科技奖领导工作委员会负责解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28:00Z</dcterms:created>
  <dc:creator>wang</dc:creator>
  <dc:description/>
  <cp:keywords/>
  <dc:language>en-US</dc:language>
  <cp:lastModifiedBy>wang</cp:lastModifiedBy>
  <dcterms:modified xsi:type="dcterms:W3CDTF">2011-08-23T10:29:00Z</dcterms:modified>
  <cp:revision>1</cp:revision>
  <dc:subject/>
  <dc:title>中国青年科技奖条例</dc:title>
</cp:coreProperties>
</file>