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3</w:t>
      </w:r>
      <w:r>
        <w:rPr>
          <w:b/>
          <w:sz w:val="24"/>
        </w:rPr>
        <w:t>年度陕西省科技统筹创新工程计划项目申报指南</w:t>
      </w:r>
    </w:p>
    <w:p>
      <w:pPr>
        <w:pStyle w:val="Normal"/>
        <w:jc w:val="center"/>
        <w:rPr>
          <w:b/>
          <w:b/>
          <w:sz w:val="20"/>
          <w:szCs w:val="20"/>
        </w:rPr>
      </w:pPr>
      <w:r>
        <w:rPr>
          <w:b/>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xml:space="preserve">一、重大关键技术（链） </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农业部分</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产、高光效转基因作物新品种选育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农作物优异种质资源引进、创制及利用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商业化育种、保种及制种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渭北旱区万亩春玉米高产技术集成与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蔬菜优异种质资源创制与高效制种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施蔬菜安全生产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名优果品优质高效安全生产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山地苹果园综合节水技术集成与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红枣优质高效生产技术集成与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农作物主要病虫害综合防治技术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园艺作物病虫害防控技术集成与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奶牛、肉牛高效健康养殖与重大疫病防控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关中黑猪提纯复壮及瘦肉型猪配套选育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肉羊、奶山羊集约化饲养快繁及快速育肥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生物质资源在农田生态系统中应用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秦巴山区生物资源开发与利用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优势农产品储运、精深加工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8.</w:t>
      </w:r>
      <w:r>
        <w:rPr>
          <w:rFonts w:ascii="宋体;SimSun" w:hAnsi="宋体;SimSun" w:cs="宋体;SimSun"/>
          <w:kern w:val="0"/>
          <w:sz w:val="20"/>
          <w:szCs w:val="20"/>
        </w:rPr>
        <w:t>林木育种及高效营林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土壤养分平衡利用及土壤退化修复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物联网技术在农产品质量安全上的应用</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工业部分</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一）煤炭资源的开发及高效利用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煤制清洁燃料及化学品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大规模煤基多联产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煤炭深加工关键技术及装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粉煤低温干馏技术</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煤炭资源综合勘探与地质保障技术</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矿井网络化、数字化管理技术</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千万吨级回采工作面自动化关键技术与装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复杂地质条件下复合煤组开采灾害综合治理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煤层气开发利用示范工程</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二） 石油天然气资源的开发及高效利用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油气田高效开发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煤油共炼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石油钻采关键技术及装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石油物探、测井装备</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大型天然气液化处理与储运装置；</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长输天然气管道与场站关键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低品位油气资源高效开发技术</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液化天然气</w:t>
      </w:r>
      <w:r>
        <w:rPr>
          <w:rFonts w:cs="宋体;SimSun" w:ascii="宋体;SimSun" w:hAnsi="宋体;SimSun"/>
          <w:kern w:val="0"/>
          <w:sz w:val="20"/>
          <w:szCs w:val="20"/>
        </w:rPr>
        <w:t>(LNG)</w:t>
      </w:r>
      <w:r>
        <w:rPr>
          <w:rFonts w:ascii="宋体;SimSun" w:hAnsi="宋体;SimSun" w:cs="宋体;SimSun"/>
          <w:kern w:val="0"/>
          <w:sz w:val="20"/>
          <w:szCs w:val="20"/>
        </w:rPr>
        <w:t>生产、利用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页岩气开采及高效转化利用</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石油、天然气资源综合勘探与地质保障技术</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三）矿产资源的开发利用及深加工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低品位金属矿产资源高效预选技术与装备；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尾矿中有价元素综合回收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难选铁矿资源的开发利用</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新型高效节能环保镁冶炼工业化技术研究与应用；</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四）化工新材料及精细化工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电子化学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低碳含氟专用化学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新型催化剂；</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新型橡塑助剂；</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精细及功能化学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非石油路线制备大宗化学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降低碳排放的催化裂化成套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高转化率的劣质重油加氢成套技术；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煤焦油深加工关键技术及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现代盐化工关键技术；</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社会发展部分</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技术与新药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具有自主知识产权的合成类新药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生物技术及产品（组织工程类产品、生物工程类新药）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治疗性疫苗及重大传染病检测试剂盒研发；</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食品安全及防灾减灾</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食品安全保障监测仪器及食品生产中质量安全控制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肉制品、食用油、调味制品质量与安全检测技术研究开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陕西特色果品质量安全危害控制技术研究与示范；</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地质灾害预警系统及灾害中便携式生命搜索仪器、救助装备；</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煤矿瓦斯灾害防治综合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煤矿奥灰水预防和治理技术研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节能减排</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建筑垃圾处置技术及资源化利用集成与示范；</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农村及小城镇生活垃圾资源化、无害化处理技术开发与示范；</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生物质能开发利用技术及示范；</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城市餐厨垃圾资源化利用技术及设备研究开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二氧化碳地质埋存与提高石油采收率技术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建筑节能材料新产品及装备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煤层气抽取利用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农业生产中大量秸杆类废弃物回田、缩量收集技术研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环境保护</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燃煤锅炉脱硫、脱硝新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渭河、汉江流域医药及化工废水污染治理新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矿山废弃物综合治理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城镇饮用水源安全保障及污水资源化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大气污染控制新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电子电器类废弃物资源化成套设备技术开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尾矿资源化利用新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重金属污染防治技术研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中药材规范化生产及中药新药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药材优良品种选育及规范化生产技术研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治疗重大疾病及常见多发性疾病的中药新药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二、重大新产品（群）</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农业部分</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粮油作物高光效育种</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优势园艺作物新品种选育</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区域特色小杂粮新品种选育</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区域特色果品产业化开发</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生物高效低毒新农药研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新型动植物基因工程疫苗及药剂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生物有机肥、专用肥及缓释肥研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优质高效无公害饲料添加剂预混料及新型饲料产业化开发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生物质能源新产品研发</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果蔬精深加工新产品研发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轻简型农业机械及农机具的研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农业科技创新（创业）示范基地提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作物优质高效种植科技示范基地</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畜禽良种及高效健康养殖科技示范基地</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区域特色产业科技示范基地</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特派员创业链示范基地建设</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工业部分</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 </w:t>
      </w:r>
      <w:r>
        <w:rPr>
          <w:rFonts w:ascii="宋体;SimSun" w:hAnsi="宋体;SimSun" w:cs="宋体;SimSun"/>
          <w:kern w:val="0"/>
          <w:sz w:val="20"/>
          <w:szCs w:val="20"/>
        </w:rPr>
        <w:t>节能环保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绿色、清洁生产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提高资源回收利用率的开采技术与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共、伴生矿产的分选提取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生产过程余热、余压、余能的回收利用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工业节能及空气污染治理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工业固体废弃物的资源化利用</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高固气比水泥熟料煅烧新工艺推广利用</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建筑节能技术及相关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新型工业锅炉烟气脱硫脱硝技术研究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二氧化碳减排与资源化利用关键技术研究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地热资源高效利用关键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w:t>
      </w:r>
      <w:r>
        <w:rPr>
          <w:rFonts w:ascii="宋体;SimSun" w:hAnsi="宋体;SimSun" w:cs="宋体;SimSun"/>
          <w:kern w:val="0"/>
          <w:sz w:val="20"/>
          <w:szCs w:val="20"/>
        </w:rPr>
        <w:t>新一代信息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可定制嵌入式系统平台；</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面向领域的网络化嵌入式应用软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专用集成电路与</w:t>
      </w:r>
      <w:r>
        <w:rPr>
          <w:rFonts w:cs="宋体;SimSun" w:ascii="宋体;SimSun" w:hAnsi="宋体;SimSun"/>
          <w:kern w:val="0"/>
          <w:sz w:val="20"/>
          <w:szCs w:val="20"/>
        </w:rPr>
        <w:t>SoC</w:t>
      </w:r>
      <w:r>
        <w:rPr>
          <w:rFonts w:ascii="宋体;SimSun" w:hAnsi="宋体;SimSun" w:cs="宋体;SimSun"/>
          <w:kern w:val="0"/>
          <w:sz w:val="20"/>
          <w:szCs w:val="20"/>
        </w:rPr>
        <w:t>设计技术及应用验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智能终端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移动互联网技术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三网融合关键技术及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高功率激光器及投影显示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工业网络与信息安全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高性能智能化仪器仪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智能交通电子设备和系统；</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行业云计算关键技术及应用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2. </w:t>
      </w:r>
      <w:r>
        <w:rPr>
          <w:rFonts w:ascii="宋体;SimSun" w:hAnsi="宋体;SimSun" w:cs="宋体;SimSun"/>
          <w:kern w:val="0"/>
          <w:sz w:val="20"/>
          <w:szCs w:val="20"/>
        </w:rPr>
        <w:t>危险品智能监管系统；</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3. </w:t>
      </w:r>
      <w:r>
        <w:rPr>
          <w:rFonts w:ascii="宋体;SimSun" w:hAnsi="宋体;SimSun" w:cs="宋体;SimSun"/>
          <w:kern w:val="0"/>
          <w:sz w:val="20"/>
          <w:szCs w:val="20"/>
        </w:rPr>
        <w:t>物联网关键技术及其应用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4. </w:t>
      </w:r>
      <w:r>
        <w:rPr>
          <w:rFonts w:ascii="宋体;SimSun" w:hAnsi="宋体;SimSun" w:cs="宋体;SimSun"/>
          <w:kern w:val="0"/>
          <w:sz w:val="20"/>
          <w:szCs w:val="20"/>
        </w:rPr>
        <w:t>基于北斗卫星的导航与应用服务关键技术及设备</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w:t>
      </w:r>
      <w:r>
        <w:rPr>
          <w:rFonts w:ascii="宋体;SimSun" w:hAnsi="宋体;SimSun" w:cs="宋体;SimSun"/>
          <w:kern w:val="0"/>
          <w:sz w:val="20"/>
          <w:szCs w:val="20"/>
        </w:rPr>
        <w:t>高端装备制造技术及新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高速高精度数控机床、刀具及关键零部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高速铁路设备与器材；</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城市轨道交通器材及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民用飞机关键零部件制造及其关键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大型高精度冶金成套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特高压输变电及关键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面向行业的智能化工程机械成套装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工业及服务机器人；</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超深井、多功能、大功率陆地和海洋石油钻采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3D</w:t>
      </w:r>
      <w:r>
        <w:rPr>
          <w:rFonts w:ascii="宋体;SimSun" w:hAnsi="宋体;SimSun" w:cs="宋体;SimSun"/>
          <w:kern w:val="0"/>
          <w:sz w:val="20"/>
          <w:szCs w:val="20"/>
        </w:rPr>
        <w:t>打印关键技术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 </w:t>
      </w:r>
      <w:r>
        <w:rPr>
          <w:rFonts w:ascii="宋体;SimSun" w:hAnsi="宋体;SimSun" w:cs="宋体;SimSun"/>
          <w:kern w:val="0"/>
          <w:sz w:val="20"/>
          <w:szCs w:val="20"/>
        </w:rPr>
        <w:t>新能源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半导体照明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大功率风电设备和系统；</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大规模太阳能热发电示范工程</w:t>
      </w:r>
      <w:r>
        <w:rPr>
          <w:rFonts w:cs="宋体;SimSun" w:ascii="宋体;SimSun" w:hAnsi="宋体;SimSun"/>
          <w:kern w:val="0"/>
          <w:sz w:val="20"/>
          <w:szCs w:val="20"/>
        </w:rPr>
        <w:t>;</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新型化学电源动力电池；</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多能源互补利用的分布式供能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大规模间歇式新能源并网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大容量快速储能技术及装置；</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高性能输变电关键设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新型电力电子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智能电网示范工程；</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 </w:t>
      </w:r>
      <w:r>
        <w:rPr>
          <w:rFonts w:ascii="宋体;SimSun" w:hAnsi="宋体;SimSun" w:cs="宋体;SimSun"/>
          <w:kern w:val="0"/>
          <w:sz w:val="20"/>
          <w:szCs w:val="20"/>
        </w:rPr>
        <w:t>新材料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航空航天用新型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核能用新型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稀贵金属材料高效利用；</w:t>
      </w:r>
    </w:p>
    <w:p>
      <w:pPr>
        <w:pStyle w:val="Normal"/>
        <w:widowControl/>
        <w:spacing w:lineRule="exact" w:line="220" w:before="280" w:after="280"/>
        <w:jc w:val="left"/>
        <w:rPr/>
      </w:pPr>
      <w:r>
        <w:rPr>
          <w:rFonts w:cs="宋体;SimSun" w:ascii="宋体;SimSun" w:hAnsi="宋体;SimSun"/>
          <w:kern w:val="0"/>
          <w:sz w:val="20"/>
          <w:szCs w:val="20"/>
        </w:rPr>
        <w:t>4. </w:t>
      </w:r>
      <w:r>
        <w:rPr>
          <w:rFonts w:ascii="宋体;SimSun" w:hAnsi="宋体;SimSun" w:cs="宋体;SimSun"/>
          <w:kern w:val="0"/>
          <w:sz w:val="20"/>
          <w:szCs w:val="20"/>
        </w:rPr>
        <w:t>高性能铝合金、钛合金、镁合金等轻质高强合金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高性能稀土功能材料及其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电子信息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有色金属材料先进制备、加工和成型；</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高性能高温合金材料先进制备与加工；</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高性能</w:t>
      </w:r>
      <w:r>
        <w:rPr>
          <w:rFonts w:cs="宋体;SimSun" w:ascii="宋体;SimSun" w:hAnsi="宋体;SimSun"/>
          <w:kern w:val="0"/>
          <w:sz w:val="20"/>
          <w:szCs w:val="20"/>
        </w:rPr>
        <w:t>(</w:t>
      </w:r>
      <w:r>
        <w:rPr>
          <w:rFonts w:ascii="宋体;SimSun" w:hAnsi="宋体;SimSun" w:cs="宋体;SimSun"/>
          <w:kern w:val="0"/>
          <w:sz w:val="20"/>
          <w:szCs w:val="20"/>
        </w:rPr>
        <w:t>结构、功能</w:t>
      </w:r>
      <w:r>
        <w:rPr>
          <w:rFonts w:cs="宋体;SimSun" w:ascii="宋体;SimSun" w:hAnsi="宋体;SimSun"/>
          <w:kern w:val="0"/>
          <w:sz w:val="20"/>
          <w:szCs w:val="20"/>
        </w:rPr>
        <w:t>)</w:t>
      </w:r>
      <w:r>
        <w:rPr>
          <w:rFonts w:ascii="宋体;SimSun" w:hAnsi="宋体;SimSun" w:cs="宋体;SimSun"/>
          <w:kern w:val="0"/>
          <w:sz w:val="20"/>
          <w:szCs w:val="20"/>
        </w:rPr>
        <w:t>陶瓷；</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高性能碳纤维及碳复合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特种功能膜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2. </w:t>
      </w:r>
      <w:r>
        <w:rPr>
          <w:rFonts w:ascii="宋体;SimSun" w:hAnsi="宋体;SimSun" w:cs="宋体;SimSun"/>
          <w:kern w:val="0"/>
          <w:sz w:val="20"/>
          <w:szCs w:val="20"/>
        </w:rPr>
        <w:t>特种玻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3. </w:t>
      </w:r>
      <w:r>
        <w:rPr>
          <w:rFonts w:ascii="宋体;SimSun" w:hAnsi="宋体;SimSun" w:cs="宋体;SimSun"/>
          <w:kern w:val="0"/>
          <w:sz w:val="20"/>
          <w:szCs w:val="20"/>
        </w:rPr>
        <w:t>芳纶、树脂基复合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4. </w:t>
      </w:r>
      <w:r>
        <w:rPr>
          <w:rFonts w:ascii="宋体;SimSun" w:hAnsi="宋体;SimSun" w:cs="宋体;SimSun"/>
          <w:kern w:val="0"/>
          <w:sz w:val="20"/>
          <w:szCs w:val="20"/>
        </w:rPr>
        <w:t>新型橡胶材料及制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5. </w:t>
      </w:r>
      <w:r>
        <w:rPr>
          <w:rFonts w:ascii="宋体;SimSun" w:hAnsi="宋体;SimSun" w:cs="宋体;SimSun"/>
          <w:kern w:val="0"/>
          <w:sz w:val="20"/>
          <w:szCs w:val="20"/>
        </w:rPr>
        <w:t>高性能、高耐久性环保建筑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6. </w:t>
      </w:r>
      <w:r>
        <w:rPr>
          <w:rFonts w:ascii="宋体;SimSun" w:hAnsi="宋体;SimSun" w:cs="宋体;SimSun"/>
          <w:kern w:val="0"/>
          <w:sz w:val="20"/>
          <w:szCs w:val="20"/>
        </w:rPr>
        <w:t>新能源关键材料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7. LED</w:t>
      </w:r>
      <w:r>
        <w:rPr>
          <w:rFonts w:ascii="宋体;SimSun" w:hAnsi="宋体;SimSun" w:cs="宋体;SimSun"/>
          <w:kern w:val="0"/>
          <w:sz w:val="20"/>
          <w:szCs w:val="20"/>
        </w:rPr>
        <w:t>关键材料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8. </w:t>
      </w:r>
      <w:r>
        <w:rPr>
          <w:rFonts w:ascii="宋体;SimSun" w:hAnsi="宋体;SimSun" w:cs="宋体;SimSun"/>
          <w:kern w:val="0"/>
          <w:sz w:val="20"/>
          <w:szCs w:val="20"/>
        </w:rPr>
        <w:t>节能环保材料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9. </w:t>
      </w:r>
      <w:r>
        <w:rPr>
          <w:rFonts w:ascii="宋体;SimSun" w:hAnsi="宋体;SimSun" w:cs="宋体;SimSun"/>
          <w:kern w:val="0"/>
          <w:sz w:val="20"/>
          <w:szCs w:val="20"/>
        </w:rPr>
        <w:t>石油钻采、测井新材料及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节能与新能源汽车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汽车发动机零部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新型汽车关键零部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汽车电子化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车辆检测技术及装备；</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新能源汽车用动力电池、控制系统；</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电动汽车新型充放电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驱动电机及控制系统核心部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能量转换控制系统关键零部件；</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专用监测与检测系统；</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替代能源</w:t>
      </w:r>
      <w:r>
        <w:rPr>
          <w:rFonts w:cs="宋体;SimSun" w:ascii="宋体;SimSun" w:hAnsi="宋体;SimSun"/>
          <w:kern w:val="0"/>
          <w:sz w:val="20"/>
          <w:szCs w:val="20"/>
        </w:rPr>
        <w:t>(</w:t>
      </w:r>
      <w:r>
        <w:rPr>
          <w:rFonts w:ascii="宋体;SimSun" w:hAnsi="宋体;SimSun" w:cs="宋体;SimSun"/>
          <w:kern w:val="0"/>
          <w:sz w:val="20"/>
          <w:szCs w:val="20"/>
        </w:rPr>
        <w:t>天然气、甲醇等</w:t>
      </w:r>
      <w:r>
        <w:rPr>
          <w:rFonts w:cs="宋体;SimSun" w:ascii="宋体;SimSun" w:hAnsi="宋体;SimSun"/>
          <w:kern w:val="0"/>
          <w:sz w:val="20"/>
          <w:szCs w:val="20"/>
        </w:rPr>
        <w:t>)</w:t>
      </w:r>
      <w:r>
        <w:rPr>
          <w:rFonts w:ascii="宋体;SimSun" w:hAnsi="宋体;SimSun" w:cs="宋体;SimSun"/>
          <w:kern w:val="0"/>
          <w:sz w:val="20"/>
          <w:szCs w:val="20"/>
        </w:rPr>
        <w:t>汽车关键技术及产品；</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现代服务业关键技术及示范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一体化电子商务技术；</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智能物流技术研发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 </w:t>
      </w:r>
      <w:r>
        <w:rPr>
          <w:rFonts w:ascii="宋体;SimSun" w:hAnsi="宋体;SimSun" w:cs="宋体;SimSun"/>
          <w:kern w:val="0"/>
          <w:sz w:val="20"/>
          <w:szCs w:val="20"/>
        </w:rPr>
        <w:t>文化资源数字化技术研发及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 </w:t>
      </w:r>
      <w:r>
        <w:rPr>
          <w:rFonts w:ascii="宋体;SimSun" w:hAnsi="宋体;SimSun" w:cs="宋体;SimSun"/>
          <w:kern w:val="0"/>
          <w:sz w:val="20"/>
          <w:szCs w:val="20"/>
        </w:rPr>
        <w:t>虚拟现实与数字媒体技术及其集成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5. </w:t>
      </w:r>
      <w:r>
        <w:rPr>
          <w:rFonts w:ascii="宋体;SimSun" w:hAnsi="宋体;SimSun" w:cs="宋体;SimSun"/>
          <w:kern w:val="0"/>
          <w:sz w:val="20"/>
          <w:szCs w:val="20"/>
        </w:rPr>
        <w:t>文化与旅游深度融合技术研发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6. </w:t>
      </w:r>
      <w:r>
        <w:rPr>
          <w:rFonts w:ascii="宋体;SimSun" w:hAnsi="宋体;SimSun" w:cs="宋体;SimSun"/>
          <w:kern w:val="0"/>
          <w:sz w:val="20"/>
          <w:szCs w:val="20"/>
        </w:rPr>
        <w:t>数字内容版权保护、存储、分发技术研发及其应用新业态模式；</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7. </w:t>
      </w:r>
      <w:r>
        <w:rPr>
          <w:rFonts w:ascii="宋体;SimSun" w:hAnsi="宋体;SimSun" w:cs="宋体;SimSun"/>
          <w:kern w:val="0"/>
          <w:sz w:val="20"/>
          <w:szCs w:val="20"/>
        </w:rPr>
        <w:t>第三方医疗健康服务支撑系统关键技术研发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8. </w:t>
      </w:r>
      <w:r>
        <w:rPr>
          <w:rFonts w:ascii="宋体;SimSun" w:hAnsi="宋体;SimSun" w:cs="宋体;SimSun"/>
          <w:kern w:val="0"/>
          <w:sz w:val="20"/>
          <w:szCs w:val="20"/>
        </w:rPr>
        <w:t>农村医疗卫生综合服务平台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9. </w:t>
      </w:r>
      <w:r>
        <w:rPr>
          <w:rFonts w:ascii="宋体;SimSun" w:hAnsi="宋体;SimSun" w:cs="宋体;SimSun"/>
          <w:kern w:val="0"/>
          <w:sz w:val="20"/>
          <w:szCs w:val="20"/>
        </w:rPr>
        <w:t>老年人健康和慢性病医疗服务平台；</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数字家庭与数字社区及其服务系统；</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数字化学习资源服务托管平台与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2. </w:t>
      </w:r>
      <w:r>
        <w:rPr>
          <w:rFonts w:ascii="宋体;SimSun" w:hAnsi="宋体;SimSun" w:cs="宋体;SimSun"/>
          <w:kern w:val="0"/>
          <w:sz w:val="20"/>
          <w:szCs w:val="20"/>
        </w:rPr>
        <w:t>开放式教育资源公共云服务平台；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3. </w:t>
      </w:r>
      <w:r>
        <w:rPr>
          <w:rFonts w:ascii="宋体;SimSun" w:hAnsi="宋体;SimSun" w:cs="宋体;SimSun"/>
          <w:kern w:val="0"/>
          <w:sz w:val="20"/>
          <w:szCs w:val="20"/>
        </w:rPr>
        <w:t>养老服务模式创新与应用示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4. </w:t>
      </w:r>
      <w:r>
        <w:rPr>
          <w:rFonts w:ascii="宋体;SimSun" w:hAnsi="宋体;SimSun" w:cs="宋体;SimSun"/>
          <w:kern w:val="0"/>
          <w:sz w:val="20"/>
          <w:szCs w:val="20"/>
        </w:rPr>
        <w:t>专业化设计服务和管理规范；</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5. </w:t>
      </w:r>
      <w:r>
        <w:rPr>
          <w:rFonts w:ascii="宋体;SimSun" w:hAnsi="宋体;SimSun" w:cs="宋体;SimSun"/>
          <w:kern w:val="0"/>
          <w:sz w:val="20"/>
          <w:szCs w:val="20"/>
        </w:rPr>
        <w:t>技术检测服务行业标准； </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6. </w:t>
      </w:r>
      <w:r>
        <w:rPr>
          <w:rFonts w:ascii="宋体;SimSun" w:hAnsi="宋体;SimSun" w:cs="宋体;SimSun"/>
          <w:kern w:val="0"/>
          <w:sz w:val="20"/>
          <w:szCs w:val="20"/>
        </w:rPr>
        <w:t>生产及服务外包支撑平台研发及应用；</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7. </w:t>
      </w:r>
      <w:r>
        <w:rPr>
          <w:rFonts w:ascii="宋体;SimSun" w:hAnsi="宋体;SimSun" w:cs="宋体;SimSun"/>
          <w:kern w:val="0"/>
          <w:sz w:val="20"/>
          <w:szCs w:val="20"/>
        </w:rPr>
        <w:t>技术交易全程服务支撑平台研发及应用。</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社会发展部分</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技术产品、创新药物及新型医疗器械</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重大传染疾病疫苗、试剂盒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组织工程新产品规模化生产；</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新药创制及规模化生产；</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新型医疗器械及康复产品的规模化生产技术及应用。</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常见病（胆结石、消化性溃疡等）诊断治疗动漫表达的关键技术及产品研究开发。</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及安保装备</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矿区采空区安全处置成套技术应用及示范；</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矿区水的循环利用设备开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矿产开采中污染综合治理及安全生产装备开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可利用伴生气的开采技术及成套设备生产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不可移动文物无人职守保护设备的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工农业生产中“三废”污染治理成套设备的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城镇节水及污水资源化利用设备研发；</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灾害防治预警系统的研发及示范；</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城市绿地植物优良品种的选育、养护设备及防灾设备开发。</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秦巴山区生物资源循环利用</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中药材规范化生产基地建设；</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中药提取物、新型中药饮片研发及规模化生产；</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中药新药研发及规模化生产；</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保健食品的研发及规模化生产。</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三、重大科技成果引导专项</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 一）重大科技成果范围</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本专项所指重大科技成果应属于下列范围之一：列入国家和省级各类科技计划并已通过验收或鉴定的成果；获国家或省级科技奖励的成果；获国家发明专利授权并具备转化条件的成果以及其他具有自主知识产权的重大科技成果。以上成果均进行了省级科技成果登记。</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项目类别、条件和申报材料</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重点支持以下三类项目：技术入股转化项目；吸纳成果转化项目；获奖成果转化项目。</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入股转化项目：主要支持省内科研院所、高等学校和企业等机构或科技人员以自有科技成果作价入股在省内进行成果转化的项目。</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报企业须同时具备以下条件：（</w:t>
      </w:r>
      <w:r>
        <w:rPr>
          <w:rFonts w:cs="宋体;SimSun" w:ascii="宋体;SimSun" w:hAnsi="宋体;SimSun"/>
          <w:kern w:val="0"/>
          <w:sz w:val="20"/>
          <w:szCs w:val="20"/>
        </w:rPr>
        <w:t>1</w:t>
      </w:r>
      <w:r>
        <w:rPr>
          <w:rFonts w:ascii="宋体;SimSun" w:hAnsi="宋体;SimSun" w:cs="宋体;SimSun"/>
          <w:kern w:val="0"/>
          <w:sz w:val="20"/>
          <w:szCs w:val="20"/>
        </w:rPr>
        <w:t>）注册的实收货币资本最低不少于</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w:t>
      </w:r>
      <w:r>
        <w:rPr>
          <w:rFonts w:ascii="宋体;SimSun" w:hAnsi="宋体;SimSun" w:cs="宋体;SimSun"/>
          <w:kern w:val="0"/>
          <w:sz w:val="20"/>
          <w:szCs w:val="20"/>
        </w:rPr>
        <w:t>）截止</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工商注册成立（或增资扩股）时间不超过</w:t>
      </w:r>
      <w:r>
        <w:rPr>
          <w:rFonts w:cs="宋体;SimSun" w:ascii="宋体;SimSun" w:hAnsi="宋体;SimSun"/>
          <w:kern w:val="0"/>
          <w:sz w:val="20"/>
          <w:szCs w:val="20"/>
        </w:rPr>
        <w:t>36</w:t>
      </w:r>
      <w:r>
        <w:rPr>
          <w:rFonts w:ascii="宋体;SimSun" w:hAnsi="宋体;SimSun" w:cs="宋体;SimSun"/>
          <w:kern w:val="0"/>
          <w:sz w:val="20"/>
          <w:szCs w:val="20"/>
        </w:rPr>
        <w:t>个月。</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申报条件的企业应提交以下材料：</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陕西省重大科技成果转化引导专项项目申请书》并附项目可行性研究报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法人营业执照复印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无形资产评估报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无形资产出资验资报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公司章程；</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非货币财产的，提交已办理财产权转移手续的证明文件（所属权归个人所有的需过户给入股公司）。</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依据《公司法》和公司章程的规定和程序，涉及股东出资的所有证明材料。例如：股东会决议、董事会决议或其他相关材料。</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技术作价增资扩股的企业提供公司章程修正案和股东会决议以及上述证明材料。</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上两年度会计报表，包括资产负债表、损益表及报表附注</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等；</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可以说明项目技术状况的证明文件，包括科技成果鉴定证书、查新报告、检测报告、专利证书、技术合同或其它技术权益证明等；</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与项目和企业有关的其它参考材料 （如环保证明、立项验收证明、奖励证明、用户定单、产品照片等）。</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吸纳成果转化项目：对承接科研院所、高等学校重大科技成果并在省内成功转化的企业项目。</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申报企业的项目须同时具备以下条件：技术开发或技术转让合同为</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至</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期间签订；技术合同交易额</w:t>
      </w:r>
      <w:r>
        <w:rPr>
          <w:rFonts w:cs="宋体;SimSun" w:ascii="宋体;SimSun" w:hAnsi="宋体;SimSun"/>
          <w:kern w:val="0"/>
          <w:sz w:val="20"/>
          <w:szCs w:val="20"/>
        </w:rPr>
        <w:t>100</w:t>
      </w:r>
      <w:r>
        <w:rPr>
          <w:rFonts w:ascii="宋体;SimSun" w:hAnsi="宋体;SimSun" w:cs="宋体;SimSun"/>
          <w:kern w:val="0"/>
          <w:sz w:val="20"/>
          <w:szCs w:val="20"/>
        </w:rPr>
        <w:t>万元以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符合申报条件的企业应提交以下材料：</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陕西省重大科技成果转化引导专项项目申请书》并附项目可行性研究报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法人营业执照复印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订立的技术开发或技术转让合同复印件（企业与技术持有单位订立的技术合同，技术持有单位必须是具有法人资质的单位）；</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购买技术发票的复印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上两年度会计报表，包括资产负债表、损益表及报表附注</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等；</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可以说明项目技术状况的证明文件，包括科技成果鉴定证书、查新报告、检测报告、专利证书、技术合同或其它技术权益证明等；</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与项目和企业有关的其它参考材料 （如环保证明、立项验收证明、奖励证明、用户定单、产品照片等）。</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奖成果转化项目：重点支持依托国家或省级科技奖励成果所开发的新产品、新工艺、新材料、新技术、新设备或进行产业化重大关键技术开发的项目。</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申报单位的项目须同时具备以下条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必须是获得国家或省级科技奖二等奖以上的项目；</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大学申报项目必须是与省内企业合作申报。</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符合申报条件的单位应提交以下材料：</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陕西省重大科技成果转化引导专项项目申请书》并附项目可行性研究报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法人营业执照复印件；大学申报需提供合作企业法人营业执照复印件。</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大学申报须提供与省内企业合作证明材料（技术合同或技术入股或合作协议等材料）；</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企业或与大学合作企业上两年度会计报表，包括资产负债表、损益表及报表附注</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等；</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可以说明项目状况的证明文件，包括获奖证书、鉴定证书、查新报告、检测报告、专利证书等；</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与项目和企业有关的其它参考材料 （如环保证明、用户定单、产品照片等）。</w:t>
      </w:r>
    </w:p>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申报程序</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填写项目申请书并按要求编写项目可行性研究报告，经本单位审核同意后报省科技厅。</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目所有申请资料请用</w:t>
      </w:r>
      <w:r>
        <w:rPr>
          <w:rFonts w:cs="宋体;SimSun" w:ascii="宋体;SimSun" w:hAnsi="宋体;SimSun"/>
          <w:kern w:val="0"/>
          <w:sz w:val="20"/>
          <w:szCs w:val="20"/>
        </w:rPr>
        <w:t>A4</w:t>
      </w:r>
      <w:r>
        <w:rPr>
          <w:rFonts w:ascii="宋体;SimSun" w:hAnsi="宋体;SimSun" w:cs="宋体;SimSun"/>
          <w:kern w:val="0"/>
          <w:sz w:val="20"/>
          <w:szCs w:val="20"/>
        </w:rPr>
        <w:t>幅面纸打印，按顺序（申请书→可行性研究报告→附件）白皮简装，一式六份。同时报送电子版项目申请书和可行性研究报告。</w:t>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各单位要做好项目遴选工作，原则上不能超过</w:t>
      </w:r>
      <w:r>
        <w:rPr>
          <w:rFonts w:cs="宋体;SimSun" w:ascii="宋体;SimSun" w:hAnsi="宋体;SimSun"/>
          <w:kern w:val="0"/>
          <w:sz w:val="20"/>
          <w:szCs w:val="20"/>
        </w:rPr>
        <w:t>2</w:t>
      </w:r>
      <w:r>
        <w:rPr>
          <w:rFonts w:ascii="宋体;SimSun" w:hAnsi="宋体;SimSun" w:cs="宋体;SimSun"/>
          <w:kern w:val="0"/>
          <w:sz w:val="20"/>
          <w:szCs w:val="20"/>
        </w:rPr>
        <w:t>项。</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43:00Z</dcterms:created>
  <dc:creator>snnu</dc:creator>
  <dc:description/>
  <cp:keywords/>
  <dc:language>en-US</dc:language>
  <cp:lastModifiedBy>snnu</cp:lastModifiedBy>
  <dcterms:modified xsi:type="dcterms:W3CDTF">2012-11-29T05:13:00Z</dcterms:modified>
  <cp:revision>5</cp:revision>
  <dc:subject/>
  <dc:title/>
</cp:coreProperties>
</file>