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表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500" w:before="115" w:after="115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项目绩效目标申报表</w:t>
      </w:r>
    </w:p>
    <w:p>
      <w:pPr>
        <w:pStyle w:val="Normal"/>
        <w:spacing w:lineRule="exact" w:line="280" w:before="115" w:after="115"/>
        <w:rPr>
          <w:rFonts w:ascii="方正小标宋简体" w:hAnsi="方正小标宋简体" w:eastAsia="方正小标宋简体" w:cs="黑体;SimHei"/>
          <w:color w:val="000000"/>
          <w:kern w:val="0"/>
          <w:sz w:val="18"/>
          <w:szCs w:val="32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18"/>
          <w:szCs w:val="32"/>
        </w:rPr>
        <w:t>填报单位（盖章）：                                                                    单位：万元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0"/>
        <w:gridCol w:w="2232"/>
        <w:gridCol w:w="1367"/>
        <w:gridCol w:w="764"/>
        <w:gridCol w:w="892"/>
        <w:gridCol w:w="639"/>
        <w:gridCol w:w="216"/>
        <w:gridCol w:w="655"/>
      </w:tblGrid>
      <w:tr>
        <w:trPr>
          <w:trHeight w:val="28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项目属性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项目实施单位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部门编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项目资金来源（万元）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 xml:space="preserve">资金总额：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 xml:space="preserve">财政补助资金总额：               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上级财政补助资金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本级财政补助资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自筹资金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自有资金：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其他渠道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上级部门补助资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国债转贷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其他渠道（     ）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项目概况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项目可行性简要分析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项目实施进度计划</w:t>
            </w:r>
          </w:p>
        </w:tc>
        <w:tc>
          <w:tcPr>
            <w:tcW w:w="6765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项目实施内容（标明起止时间）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项目绩效目标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长期目标</w:t>
            </w:r>
          </w:p>
        </w:tc>
        <w:tc>
          <w:tcPr>
            <w:tcW w:w="316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年度目标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长期绩效指标</w:t>
            </w:r>
          </w:p>
        </w:tc>
        <w:tc>
          <w:tcPr>
            <w:tcW w:w="2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6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产出类指标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知识产权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申请专利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专利授权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软件著作权授权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发表论文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著作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制定标准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其他成果</w:t>
            </w:r>
          </w:p>
        </w:tc>
        <w:tc>
          <w:tcPr>
            <w:tcW w:w="16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填补技术空白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获奖项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2"/>
        <w:gridCol w:w="2454"/>
        <w:gridCol w:w="1311"/>
        <w:gridCol w:w="1712"/>
        <w:gridCol w:w="867"/>
        <w:gridCol w:w="639"/>
      </w:tblGrid>
      <w:tr>
        <w:trPr>
          <w:trHeight w:val="369" w:hRule="atLeast"/>
        </w:trPr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长期绩效指标</w:t>
            </w:r>
          </w:p>
        </w:tc>
        <w:tc>
          <w:tcPr>
            <w:tcW w:w="2454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产出类指标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其他成果</w:t>
            </w:r>
          </w:p>
        </w:tc>
        <w:tc>
          <w:tcPr>
            <w:tcW w:w="17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其他科技成果产出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研发开发情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人才引进</w:t>
            </w:r>
          </w:p>
        </w:tc>
        <w:tc>
          <w:tcPr>
            <w:tcW w:w="1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引进高层次人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培养高层次人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产业化情况</w:t>
            </w:r>
          </w:p>
        </w:tc>
        <w:tc>
          <w:tcPr>
            <w:tcW w:w="1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新增产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新增产能利用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效果类指标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经济效益</w:t>
            </w:r>
          </w:p>
        </w:tc>
        <w:tc>
          <w:tcPr>
            <w:tcW w:w="1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项目预计销售收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项目预计利润总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项目预计税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企业预计销售收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企业预计利润总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企业预计税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社会效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新增就业人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技术成果交易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节能环保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产出类指标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知识产权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申请专利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专利授权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软件著作权授权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发表论文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著作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制定标准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其他成果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填补技术空白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获奖项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其他科技成果产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研发开发情况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人才引进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引进高层次人才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培养高层次人才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产业化情况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新增产能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新增产能利用率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2"/>
        <w:gridCol w:w="2454"/>
        <w:gridCol w:w="1311"/>
        <w:gridCol w:w="1712"/>
        <w:gridCol w:w="867"/>
        <w:gridCol w:w="639"/>
      </w:tblGrid>
      <w:tr>
        <w:trPr>
          <w:tblHeader w:val="true"/>
          <w:trHeight w:val="369" w:hRule="atLeast"/>
        </w:trPr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369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效果类指标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经济效益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项目预计销售收入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blHeader w:val="true"/>
          <w:trHeight w:val="369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项目预计利润总额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blHeader w:val="true"/>
          <w:trHeight w:val="369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项目预计税金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blHeader w:val="true"/>
          <w:trHeight w:val="369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企业预计销售收入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blHeader w:val="true"/>
          <w:trHeight w:val="369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企业预计利润总额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blHeader w:val="true"/>
          <w:trHeight w:val="369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企业预计税金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blHeader w:val="true"/>
          <w:trHeight w:val="369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社会效益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新增就业人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blHeader w:val="true"/>
          <w:trHeight w:val="369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技术成果交易额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blHeader w:val="true"/>
          <w:trHeight w:val="369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节能环保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其他说明的问题</w:t>
            </w:r>
          </w:p>
        </w:tc>
        <w:tc>
          <w:tcPr>
            <w:tcW w:w="69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ind w:right="506" w:hanging="0"/>
              <w:jc w:val="righ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专家审定意见（盖章）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right="624" w:hanging="0"/>
              <w:jc w:val="righ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50"/>
              <w:ind w:right="624" w:hanging="0"/>
              <w:jc w:val="righ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部门（单位）意见（盖章）</w:t>
            </w:r>
          </w:p>
          <w:p>
            <w:pPr>
              <w:pStyle w:val="Normal"/>
              <w:widowControl/>
              <w:spacing w:lineRule="exact" w:line="250"/>
              <w:ind w:right="624" w:hanging="0"/>
              <w:jc w:val="righ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年     月     日</w:t>
            </w:r>
          </w:p>
        </w:tc>
      </w:tr>
      <w:tr>
        <w:trPr>
          <w:trHeight w:val="1330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8034" w:leader="none"/>
              </w:tabs>
              <w:spacing w:lineRule="exact" w:line="250"/>
              <w:ind w:right="694" w:hanging="0"/>
              <w:jc w:val="righ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财政部门意见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8034" w:leader="none"/>
              </w:tabs>
              <w:spacing w:lineRule="exact" w:line="250"/>
              <w:ind w:right="694" w:hanging="0"/>
              <w:jc w:val="righ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年   月    日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填报人：</w:t>
            </w:r>
          </w:p>
        </w:tc>
        <w:tc>
          <w:tcPr>
            <w:tcW w:w="2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单位负责人：</w:t>
            </w:r>
          </w:p>
        </w:tc>
        <w:tc>
          <w:tcPr>
            <w:tcW w:w="13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填报日期：</w:t>
            </w:r>
          </w:p>
        </w:tc>
        <w:tc>
          <w:tcPr>
            <w:tcW w:w="17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color w:val="000000"/>
          <w:w w:val="95"/>
        </w:rPr>
      </w:pPr>
      <w:r>
        <w:rPr>
          <w:color w:val="000000"/>
          <w:w w:val="95"/>
        </w:rPr>
      </w:r>
      <w:r>
        <w:br w:type="page"/>
      </w:r>
    </w:p>
    <w:p>
      <w:pPr>
        <w:pStyle w:val="Normal"/>
        <w:spacing w:lineRule="exact" w:line="576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pacing w:lineRule="exact" w:line="576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pacing w:lineRule="exact" w:line="576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pacing w:lineRule="exact" w:line="576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pacing w:lineRule="exact" w:line="576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pacing w:lineRule="exact" w:line="576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pacing w:lineRule="exact" w:line="576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pacing w:lineRule="exact" w:line="576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pacing w:lineRule="exact" w:line="576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pacing w:lineRule="exact" w:line="576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pacing w:lineRule="exact" w:line="576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pacing w:lineRule="exact" w:line="576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pacing w:lineRule="exact" w:line="576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pacing w:lineRule="exact" w:line="576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pacing w:lineRule="exact" w:line="576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pacing w:lineRule="exact" w:line="576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pacing w:lineRule="exact" w:line="576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pacing w:lineRule="exact" w:line="576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pacing w:lineRule="exact" w:line="576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pacing w:lineRule="exact" w:line="576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pacing w:lineRule="exact" w:line="576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pacing w:lineRule="exact" w:line="576"/>
        <w:ind w:right="288" w:first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9735</wp:posOffset>
                </wp:positionV>
                <wp:extent cx="5615940" cy="0"/>
                <wp:effectExtent l="0" t="6350" r="0" b="635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05pt" to="442.15pt,33.05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615940" cy="0"/>
                <wp:effectExtent l="0" t="6350" r="0" b="635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2.15pt,4.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西安市科学技术局办公室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2338070</wp:posOffset>
              </wp:positionH>
              <wp:positionV relativeFrom="paragraph">
                <wp:posOffset>635</wp:posOffset>
              </wp:positionV>
              <wp:extent cx="233807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8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91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1pt;height:19.05pt;mso-wrap-distance-left:0pt;mso-wrap-distance-right:0pt;mso-wrap-distance-top:0pt;mso-wrap-distance-bottom:0pt;margin-top:0.05pt;mso-position-vertical-relative:text;margin-left:-184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291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16020</wp:posOffset>
              </wp:positionH>
              <wp:positionV relativeFrom="paragraph">
                <wp:posOffset>635</wp:posOffset>
              </wp:positionV>
              <wp:extent cx="287020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3" w:hanging="0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pt;height:19.05pt;mso-wrap-distance-left:0pt;mso-wrap-distance-right:0pt;mso-wrap-distance-top:0pt;mso-wrap-distance-bottom:0pt;margin-top:0.05pt;mso-position-vertical-relative:text;margin-left:29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33" w:hanging="0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批注框文本 Char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/>
    <w:rPr>
      <w:rFonts w:eastAsia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44:00Z</dcterms:created>
  <dc:creator>倪小娟</dc:creator>
  <dc:description/>
  <cp:keywords/>
  <dc:language>en-US</dc:language>
  <cp:lastModifiedBy>NTKO</cp:lastModifiedBy>
  <cp:lastPrinted>2016-12-06T10:41:00Z</cp:lastPrinted>
  <dcterms:modified xsi:type="dcterms:W3CDTF">2016-12-08T09:44:00Z</dcterms:modified>
  <cp:revision>2</cp:revision>
  <dc:subject/>
  <dc:title>西安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