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关于组织申报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年度国家软科学研究计划项目的通知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国科发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2009]18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及计划单列市、新疆生产建设兵团、副省级城市科技厅（委、局），国务院各有关部委局科技主管部门，各有关单位：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根据国家科技计划工作的总体部署，科技部决定启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国家软科学研究计划项目申报工作。现就有关事项通知如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由于时间较紧，请各单位在总结以往工作经验的基础上，按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国家软科学研究计划项目申报指南（见附件），认真做好组织申报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国家软科学研究计划继续通过网上申报服务系统进行申报，有关办法、申报要求及相应软件请访问科技部科技项目申报系统（</w:t>
      </w:r>
      <w:hyperlink r:id="rId2" w:tgtFrame="_blank">
        <w:r>
          <w:rPr>
            <w:rStyle w:val="InternetLink"/>
            <w:rFonts w:cs="宋体;SimSun" w:ascii="ˎ̥;Times New Roman" w:hAnsi="ˎ̥;Times New Roman"/>
            <w:color w:val="000080"/>
            <w:kern w:val="0"/>
            <w:szCs w:val="21"/>
            <w:u w:val="single"/>
          </w:rPr>
          <w:t>http://program.most.gov.cn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）。请各主管部门在进行网上申报的同时将书面申报材料一并报送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三、书面申报材料和网上相应电子数据的报送截止时间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。请各归口管理单位把握好时间进度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四、各归口管理单位要加强管理与协调，严格把关，杜绝项目多头重复申报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特此通知。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附件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宋体;SimSun" w:ascii="ˎ̥;Times New Roman" w:hAnsi="ˎ̥;Times New Roman"/>
            <w:color w:val="000080"/>
            <w:kern w:val="0"/>
            <w:szCs w:val="21"/>
            <w:u w:val="single"/>
          </w:rPr>
          <w:t>2010</w:t>
        </w:r>
        <w:r>
          <w:rPr>
            <w:rStyle w:val="InternetLink"/>
            <w:rFonts w:ascii="ˎ̥;Times New Roman" w:hAnsi="ˎ̥;Times New Roman" w:cs="宋体;SimSun"/>
            <w:color w:val="000080"/>
            <w:kern w:val="0"/>
            <w:szCs w:val="21"/>
            <w:u w:val="single"/>
          </w:rPr>
          <w:t>年度国家软科学研究计划项目申报指南</w:t>
        </w:r>
        <w:r>
          <w:rPr>
            <w:rStyle w:val="InternetLink"/>
            <w:rFonts w:cs="宋体;SimSun" w:ascii="ˎ̥;Times New Roman" w:hAnsi="ˎ̥;Times New Roman"/>
            <w:color w:val="000080"/>
            <w:kern w:val="0"/>
            <w:szCs w:val="21"/>
            <w:u w:val="single"/>
          </w:rPr>
          <w:t>.doc</w:t>
        </w:r>
      </w:hyperlink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                      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科学技术部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                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九年四月二十七日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68.160.194.2/htmledit/UploadFile/2009050609351476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9:00Z</dcterms:created>
  <dc:creator>张艳</dc:creator>
  <dc:description/>
  <cp:keywords/>
  <dc:language>en-US</dc:language>
  <cp:lastModifiedBy>张艳</cp:lastModifiedBy>
  <dcterms:modified xsi:type="dcterms:W3CDTF">2009-05-11T02:40:00Z</dcterms:modified>
  <cp:revision>2</cp:revision>
  <dc:subject/>
  <dc:title/>
</cp:coreProperties>
</file>