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.3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</w:rPr>
        <w:t>国际技术转移中心认定流程</w:t>
      </w:r>
    </w:p>
    <w:p>
      <w:pPr>
        <w:pStyle w:val="Normal"/>
        <w:jc w:val="center"/>
        <w:rPr>
          <w:rFonts w:ascii="宋体;SimSun" w:hAnsi="宋体;SimSun" w:eastAsia="长城小标宋体;宋体" w:cs="宋体;SimSun"/>
          <w:b/>
          <w:b/>
          <w:bCs/>
          <w:sz w:val="24"/>
        </w:rPr>
      </w:pPr>
      <w:r>
        <w:rPr>
          <w:rFonts w:eastAsia="长城小标宋体;宋体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8100" t="635" r="38100" b="0"/>
                <wp:wrapNone/>
                <wp:docPr id="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469390</wp:posOffset>
                </wp:positionV>
                <wp:extent cx="635" cy="552450"/>
                <wp:effectExtent l="38100" t="635" r="38100" b="0"/>
                <wp:wrapNone/>
                <wp:docPr id="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5.7pt" to="200.9pt,159.15pt" ID="直接连接符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3819525</wp:posOffset>
                </wp:positionV>
                <wp:extent cx="1905" cy="612775"/>
                <wp:effectExtent l="38100" t="635" r="36830" b="0"/>
                <wp:wrapNone/>
                <wp:docPr id="3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300.75pt" to="201.8pt,348.95pt" ID="直接连接符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4869815</wp:posOffset>
                </wp:positionV>
                <wp:extent cx="635" cy="552450"/>
                <wp:effectExtent l="38100" t="635" r="38100" b="0"/>
                <wp:wrapNone/>
                <wp:docPr id="4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83.45pt" to="200.9pt,426.9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ge">
                  <wp:posOffset>2031365</wp:posOffset>
                </wp:positionV>
                <wp:extent cx="1685925" cy="838200"/>
                <wp:effectExtent l="11430" t="5715" r="10795" b="6350"/>
                <wp:wrapNone/>
                <wp:docPr id="5" name="菱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材料审核：完备性、规范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44" fillcolor="white" stroked="t" o:allowincell="f" style="position:absolute;margin-left:134.15pt;margin-top:159.95pt;width:132.7pt;height:65.95pt;mso-wrap-style:square;v-text-anchor:top;mso-position-vertic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材料审核：完备性、规范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2879090</wp:posOffset>
                </wp:positionV>
                <wp:extent cx="635" cy="552450"/>
                <wp:effectExtent l="38100" t="635" r="38100" b="0"/>
                <wp:wrapNone/>
                <wp:docPr id="6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26.7pt" to="200.9pt,270.15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635" t="38100" r="635" b="38100"/>
                <wp:wrapNone/>
                <wp:docPr id="7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69215</wp:posOffset>
                </wp:positionV>
                <wp:extent cx="4283710" cy="427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符合条件的相关机构向相应科技主管部门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33.7pt;mso-wrap-distance-left:9.05pt;mso-wrap-distance-right:9.05pt;mso-wrap-distance-top:0pt;mso-wrap-distance-bottom:0pt;margin-top:5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符合条件的相关机构向相应科技主管部门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472180</wp:posOffset>
                </wp:positionV>
                <wp:extent cx="5113020" cy="352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27.75pt;mso-wrap-distance-left:9.05pt;mso-wrap-distance-right:9.05pt;mso-wrap-distance-top:0pt;mso-wrap-distance-bottom:0pt;margin-top:273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4439285</wp:posOffset>
                </wp:positionV>
                <wp:extent cx="4866005" cy="427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综合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33.7pt;mso-wrap-distance-left:9.05pt;mso-wrap-distance-right:9.05pt;mso-wrap-distance-top:0pt;mso-wrap-distance-bottom:0pt;margin-top:349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5429885</wp:posOffset>
                </wp:positionV>
                <wp:extent cx="4293235" cy="427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部国际合作司和火炬中心共同发文认定并授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33.7pt;mso-wrap-distance-left:9.05pt;mso-wrap-distance-right:9.05pt;mso-wrap-distance-top:0pt;mso-wrap-distance-bottom:0pt;margin-top:427.5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部国际合作司和火炬中心共同发文认定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170.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4495</wp:posOffset>
                </wp:positionH>
                <wp:positionV relativeFrom="paragraph">
                  <wp:posOffset>2293620</wp:posOffset>
                </wp:positionV>
                <wp:extent cx="761365" cy="332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180.6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4965065</wp:posOffset>
                </wp:positionV>
                <wp:extent cx="47625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390.9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25pt;mso-wrap-distance-left:9.05pt;mso-wrap-distance-right:9.05pt;mso-wrap-distance-top:0pt;mso-wrap-distance-bottom:0pt;margin-top:124.2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629285</wp:posOffset>
                </wp:positionV>
                <wp:extent cx="2054860" cy="2952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在国家高新区出具支持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3.25pt;mso-wrap-distance-left:9.05pt;mso-wrap-distance-right:9.05pt;mso-wrap-distance-top:0pt;mso-wrap-distance-bottom:0pt;margin-top:49.55pt;mso-position-vertical-relative:text;margin-left: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所在国家高新区出具支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62230</wp:posOffset>
                </wp:positionV>
                <wp:extent cx="5485765" cy="427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技主管部门</w:t>
                            </w:r>
                            <w:r>
                              <w:rPr>
                                <w:sz w:val="24"/>
                              </w:rPr>
                              <w:t>审核同意后，作为组织推荐部门向科技部国际合作司致函推荐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3.7pt;mso-wrap-distance-left:9.05pt;mso-wrap-distance-right:9.05pt;mso-wrap-distance-top:0pt;mso-wrap-distance-bottom:0pt;margin-top:4.9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科技主管部门</w:t>
                      </w:r>
                      <w:r>
                        <w:rPr>
                          <w:sz w:val="24"/>
                        </w:rPr>
                        <w:t>审核同意后，作为组织推荐部门向科技部国际合作司致函推荐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3:00Z</dcterms:created>
  <dc:creator>liub</dc:creator>
  <dc:description/>
  <cp:keywords/>
  <dc:language>en-US</dc:language>
  <cp:lastModifiedBy>NTKO</cp:lastModifiedBy>
  <dcterms:modified xsi:type="dcterms:W3CDTF">2017-05-1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