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小标宋;Microsoft YaHei UI" w:hAnsi="小标宋;Microsoft YaHei UI" w:eastAsia="小标宋;Microsoft YaHei UI" w:cs="宋体;SimSun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小标宋;Microsoft YaHei UI" w:hAnsi="小标宋;Microsoft YaHei UI" w:eastAsia="小标宋;Microsoft YaHei UI" w:cs="宋体;SimSun"/>
          <w:color w:val="000000"/>
          <w:sz w:val="44"/>
          <w:szCs w:val="44"/>
        </w:rPr>
      </w:pPr>
      <w:r>
        <w:rPr>
          <w:rFonts w:ascii="小标宋;Microsoft YaHei UI" w:hAnsi="小标宋;Microsoft YaHei UI" w:cs="宋体;SimSun" w:eastAsia="小标宋;Microsoft YaHei UI"/>
          <w:color w:val="000000"/>
          <w:sz w:val="44"/>
          <w:szCs w:val="44"/>
        </w:rPr>
        <w:t>全国科协系统先进集体名单</w:t>
      </w:r>
    </w:p>
    <w:p>
      <w:pPr>
        <w:pStyle w:val="Normal"/>
        <w:spacing w:lineRule="exact" w:line="580"/>
        <w:ind w:firstLine="6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（共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68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个）</w:t>
      </w:r>
    </w:p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080"/>
      </w:tblGrid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30"/>
                <w:szCs w:val="30"/>
              </w:rPr>
              <w:t>集体名称</w:t>
            </w:r>
          </w:p>
        </w:tc>
      </w:tr>
      <w:tr>
        <w:trPr>
          <w:trHeight w:val="62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交通工程学会</w:t>
            </w:r>
          </w:p>
        </w:tc>
      </w:tr>
      <w:tr>
        <w:trPr>
          <w:trHeight w:val="62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天津市电机工程学会</w:t>
            </w:r>
          </w:p>
        </w:tc>
      </w:tr>
      <w:tr>
        <w:trPr>
          <w:trHeight w:val="62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石化第四建设有限公司科学技术协会</w:t>
            </w:r>
          </w:p>
        </w:tc>
      </w:tr>
      <w:tr>
        <w:trPr>
          <w:trHeight w:val="62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北省承德县科学技术协会</w:t>
            </w:r>
          </w:p>
        </w:tc>
      </w:tr>
      <w:tr>
        <w:trPr>
          <w:trHeight w:val="62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北省环境科学学会</w:t>
            </w:r>
          </w:p>
        </w:tc>
      </w:tr>
      <w:tr>
        <w:trPr>
          <w:trHeight w:val="62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省机械工程学会</w:t>
            </w:r>
          </w:p>
        </w:tc>
      </w:tr>
      <w:tr>
        <w:trPr>
          <w:trHeight w:val="62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省太原高新技术产业开发区科学技术协会</w:t>
            </w:r>
          </w:p>
        </w:tc>
      </w:tr>
      <w:tr>
        <w:trPr>
          <w:trHeight w:val="62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包钢（集团）公司科学技术协会</w:t>
            </w:r>
          </w:p>
        </w:tc>
      </w:tr>
      <w:tr>
        <w:trPr>
          <w:trHeight w:val="62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内蒙古牧草产业发展协会</w:t>
            </w:r>
          </w:p>
        </w:tc>
      </w:tr>
      <w:tr>
        <w:trPr>
          <w:trHeight w:val="62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内蒙古自治区清水河县科学技术协会</w:t>
            </w:r>
          </w:p>
        </w:tc>
      </w:tr>
      <w:tr>
        <w:trPr>
          <w:trHeight w:val="62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辽宁省科学技术馆</w:t>
            </w:r>
          </w:p>
        </w:tc>
      </w:tr>
      <w:tr>
        <w:trPr>
          <w:trHeight w:val="62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辽宁省本溪满族自治县科学技术协会</w:t>
            </w:r>
          </w:p>
        </w:tc>
      </w:tr>
      <w:tr>
        <w:trPr>
          <w:trHeight w:val="62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吉林省吉林市科学技术协会</w:t>
            </w:r>
          </w:p>
        </w:tc>
      </w:tr>
      <w:tr>
        <w:trPr>
          <w:trHeight w:val="62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吉林省辉南县科学技术协会</w:t>
            </w:r>
          </w:p>
        </w:tc>
      </w:tr>
      <w:tr>
        <w:trPr>
          <w:trHeight w:val="62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黑龙江省佳木斯市富锦市科学技术协会</w:t>
            </w:r>
          </w:p>
        </w:tc>
      </w:tr>
      <w:tr>
        <w:trPr>
          <w:trHeight w:val="62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市公路学会</w:t>
            </w:r>
          </w:p>
        </w:tc>
      </w:tr>
      <w:tr>
        <w:trPr>
          <w:trHeight w:val="62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省无锡市科学技术协会</w:t>
            </w:r>
          </w:p>
        </w:tc>
      </w:tr>
      <w:tr>
        <w:trPr>
          <w:trHeight w:val="62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省农学会</w:t>
            </w:r>
          </w:p>
        </w:tc>
      </w:tr>
      <w:tr>
        <w:trPr>
          <w:trHeight w:val="62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省环境科学学会</w:t>
            </w:r>
          </w:p>
        </w:tc>
      </w:tr>
      <w:tr>
        <w:trPr>
          <w:trHeight w:val="62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秦山核电有限公司科学技术协会</w:t>
            </w:r>
          </w:p>
        </w:tc>
      </w:tr>
      <w:tr>
        <w:trPr>
          <w:trHeight w:val="624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省芜湖市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省歙县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省金寨县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省宁德市福安市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西省吉安市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省济南市槐荫区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省东营市垦利区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省固始县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省纺织工程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省通信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省深圳市科技开发交流中心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西壮族自治区科学技术馆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海南省气象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市永川区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省广元市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贵州省黔西南布依族苗族自治州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云南省普洱市民族医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西藏气象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陕西省咸阳市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甘肃省腐蚀与防护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甘肃省天水市麦积区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青海省科学技术馆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青海省藏医药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宁夏回族自治区银川市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宁夏回族自治区石嘴山市科学技术馆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疆维吾尔族自治区乌鲁木齐市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疆维吾尔族自治区药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省大同煤矿集团有限责任公司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紫竹高新技术产业开发区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省绍兴市科学技术馆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理工大学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省南平市浦城县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省厦门市湖里区江头街道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省土木建筑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西省瑞金市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省气象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省微生物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省农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省涟源市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西地质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海南省科学技术协会普及部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市酉阳土家族苗族自治县民族小学校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省大邑县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云南奥秘画报社有限公司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云南省昆明市环境保护联合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西藏自治区琼结县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疆青少年科技辅导员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疆生产建设兵团公路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市房山科技活动中心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吉林省前郭县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黑龙江省鸡西市鸡冠区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省南通市通州区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省五河县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西省气象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省莱州市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省食品科学技术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贵州省息烽县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贵州省福泉市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陕西省吴起县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0"/>
                <w:szCs w:val="30"/>
              </w:rPr>
              <w:t>8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30"/>
                <w:szCs w:val="30"/>
              </w:rPr>
              <w:t>陕西师范大学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北省武强县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内蒙古自治区乌兰察布市科学技术馆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辽宁省航空宇航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辽宁省阜新市科学技术馆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哈尔滨医科大学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黑龙江省鹤岗市萝北县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省化学化工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省公路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省宁阳县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省巩义市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省绥宁县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车株洲电力机车研究所有限公司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省土木建筑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省和平县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省韶关市科学技术馆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科学技术馆展览教育部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重庆大学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车眉山车辆有限公司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省射洪县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西藏自治区拉萨市科学技术协会办公室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宁夏回族自治区水利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北省迁西县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东北制药集团股份有限公司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黑龙江省北安市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西省九江经济技术开发区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人民解放军第四八零八工厂威海修船厂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省日照市护理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东风汽车公司科学技术协会办公室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省常德市生物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省内江市市中区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疆维吾尔族自治区尉犁县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省朔州市平鲁区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吉林省长春博士联合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省常州市医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省泰州兴华市兴泰线万亩果蔬种植业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京航空航天大学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省湖州市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省舟山市港口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省杭州市余杭区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省桂阳县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东四会互感器厂有限公司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西壮族自治区北海市海城区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甘肃省科教文化促进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西北永新集团有限公司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大北农科技集团股份有限公司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北省邯郸县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省福州大学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西省鄱阳县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省方城县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省荆州市荆州区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省烟草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西中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东盟医疗保健养生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省自贡市自流井区丹桂街明珠社区科普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西安市市政建设（集团）有限公司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陕西省公路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陕西黑猫焦化股份有限公司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青海省水利发电工程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疆天业（集团）有限公司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农业生态环保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省丹江口市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省泸县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省武胜县科学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3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力学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4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地理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5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细胞生物学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6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生物物理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7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岩石力学与工程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8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汽车工程学会秘书处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9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电工技术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0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自动化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1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电子学会无线电定位技术分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2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公路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3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航空学会制导导航与控制分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4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兵工学会弹道专业委员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5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金属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6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化工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7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煤炭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8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农学会农产品贮藏加工分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9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茶叶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0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华医学会糖尿病学分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1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华中医药学会标准化办公室（研究与评价办公室）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2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华护理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3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抗癌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4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华口腔医学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5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农村专业技术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6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自然科学博物馆协会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7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科普研究所科学素质研究室</w:t>
            </w:r>
          </w:p>
        </w:tc>
      </w:tr>
      <w:tr>
        <w:trPr>
          <w:trHeight w:val="54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8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科协创新战略研究院创新评估研究所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9:00Z</dcterms:created>
  <dc:creator/>
  <dc:description/>
  <cp:keywords/>
  <dc:language>en-US</dc:language>
  <cp:lastModifiedBy>NTKO</cp:lastModifiedBy>
  <dcterms:modified xsi:type="dcterms:W3CDTF">2017-06-15T00:21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