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国家科技计划项目承担人员管理的暂行办法</w:t>
      </w:r>
    </w:p>
    <w:p>
      <w:pPr>
        <w:pStyle w:val="Normal"/>
        <w:widowControl/>
        <w:spacing w:lineRule="auto" w:line="384"/>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加强国家科技计划项目的科学化、规范化管理，提高科技资源的使用效率，确保国家科技计划项目高质量、按时完成，现就承担国家科技计划项目人员的管理提出如下意见。</w:t>
      </w:r>
    </w:p>
    <w:p>
      <w:pPr>
        <w:pStyle w:val="Normal"/>
        <w:widowControl/>
        <w:spacing w:lineRule="auto" w:line="384"/>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关于承担国家科技计划项目</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本办法所指的国家科技计划项目是指由科技部归口管理的面向研究开发的国家三大主体科技计划的项目和课题（以下简称项目），即</w:t>
      </w:r>
      <w:r>
        <w:rPr>
          <w:rFonts w:cs="宋体;SimSun" w:ascii="宋体;SimSun" w:hAnsi="宋体;SimSun"/>
          <w:color w:val="000000"/>
          <w:kern w:val="0"/>
          <w:sz w:val="28"/>
          <w:szCs w:val="28"/>
        </w:rPr>
        <w:t>863</w:t>
      </w:r>
      <w:r>
        <w:rPr>
          <w:rFonts w:ascii="宋体;SimSun" w:hAnsi="宋体;SimSun" w:cs="宋体;SimSun"/>
          <w:color w:val="000000"/>
          <w:kern w:val="0"/>
          <w:sz w:val="28"/>
          <w:szCs w:val="28"/>
        </w:rPr>
        <w:t>计划、科技攻关计划和基础研究计划的项目。</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国家科技计划项目主要研究人员，是指除项目负责人以外的投入本课题研究工作的时间在其实际工作时间</w:t>
      </w:r>
      <w:r>
        <w:rPr>
          <w:rFonts w:cs="宋体;SimSun" w:ascii="宋体;SimSun" w:hAnsi="宋体;SimSun"/>
          <w:color w:val="000000"/>
          <w:kern w:val="0"/>
          <w:sz w:val="28"/>
          <w:szCs w:val="28"/>
        </w:rPr>
        <w:t>25%</w:t>
      </w:r>
      <w:r>
        <w:rPr>
          <w:rFonts w:ascii="宋体;SimSun" w:hAnsi="宋体;SimSun" w:cs="宋体;SimSun"/>
          <w:color w:val="000000"/>
          <w:kern w:val="0"/>
          <w:sz w:val="28"/>
          <w:szCs w:val="28"/>
        </w:rPr>
        <w:t>以上的项目组其他科技人员。</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项目负责人同期主持的国家科技计划项目数原则上不得超过一项。作为项目的主要负责人，应保证足够时间投入科研工作，其在主持的项目上投入的工作时间和精力应达到自身实际工作量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作为主要参加人员同期参与承担的国家科技计划项目数（含负责主持的项目数），不得超过两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若因特殊原因，如项目有重大创新且国内又无其他合适承担者，或国家急需的某些特殊领域和特殊人才等，经计划管理部门批准同意，可以申请主持两项国家科技计划项目。</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对同一项目，包括研究内容相同或相近的项目，不得在国家科技计划中重复或分别申请立项。</w:t>
      </w:r>
      <w:r>
        <w:rPr>
          <w:rFonts w:cs="宋体;SimSun" w:ascii="宋体;SimSun" w:hAnsi="宋体;SimSun"/>
          <w:color w:val="000000"/>
          <w:kern w:val="0"/>
          <w:sz w:val="28"/>
          <w:szCs w:val="28"/>
        </w:rPr>
        <w:br/>
        <w:t>     5</w:t>
      </w:r>
      <w:r>
        <w:rPr>
          <w:rFonts w:ascii="宋体;SimSun" w:hAnsi="宋体;SimSun" w:cs="宋体;SimSun"/>
          <w:color w:val="000000"/>
          <w:kern w:val="0"/>
          <w:sz w:val="28"/>
          <w:szCs w:val="28"/>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r>
        <w:rPr>
          <w:rFonts w:cs="宋体;SimSun" w:ascii="宋体;SimSun" w:hAnsi="宋体;SimSun"/>
          <w:color w:val="000000"/>
          <w:kern w:val="0"/>
          <w:sz w:val="28"/>
          <w:szCs w:val="28"/>
        </w:rPr>
        <w:br/>
        <w:t>     6</w:t>
      </w:r>
      <w:r>
        <w:rPr>
          <w:rFonts w:ascii="宋体;SimSun" w:hAnsi="宋体;SimSun" w:cs="宋体;SimSun"/>
          <w:color w:val="000000"/>
          <w:kern w:val="0"/>
          <w:sz w:val="28"/>
          <w:szCs w:val="28"/>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r>
        <w:rPr>
          <w:rFonts w:cs="宋体;SimSun" w:ascii="宋体;SimSun" w:hAnsi="宋体;SimSun"/>
          <w:color w:val="000000"/>
          <w:kern w:val="0"/>
          <w:sz w:val="28"/>
          <w:szCs w:val="28"/>
        </w:rPr>
        <w:br/>
        <w:t>     7</w:t>
      </w:r>
      <w:r>
        <w:rPr>
          <w:rFonts w:ascii="宋体;SimSun" w:hAnsi="宋体;SimSun" w:cs="宋体;SimSun"/>
          <w:color w:val="000000"/>
          <w:kern w:val="0"/>
          <w:sz w:val="28"/>
          <w:szCs w:val="28"/>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r>
        <w:rPr>
          <w:rFonts w:cs="宋体;SimSun" w:ascii="宋体;SimSun" w:hAnsi="宋体;SimSun"/>
          <w:color w:val="000000"/>
          <w:kern w:val="0"/>
          <w:sz w:val="28"/>
          <w:szCs w:val="28"/>
        </w:rPr>
        <w:br/>
        <w:t>     8</w:t>
      </w:r>
      <w:r>
        <w:rPr>
          <w:rFonts w:ascii="宋体;SimSun" w:hAnsi="宋体;SimSun" w:cs="宋体;SimSun"/>
          <w:color w:val="000000"/>
          <w:kern w:val="0"/>
          <w:sz w:val="28"/>
          <w:szCs w:val="28"/>
        </w:rPr>
        <w:t>．国家科技计划项目负责人，在项目实施阶段无正当原因离岗不得超过半年。若有特殊原因确需出国或离岗超过半年以上的，应事先提出申请，报计划管理部门批准。</w:t>
      </w:r>
    </w:p>
    <w:p>
      <w:pPr>
        <w:pStyle w:val="Normal"/>
        <w:widowControl/>
        <w:spacing w:lineRule="auto" w:line="384"/>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各有关方面主要职责</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一）计划管理部门的职责</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采取有力措施，保证并加大对国家科技计划项目的经费投入，同时加强对计划项目的规范化管理，确保项目申请、评审（评估）、招投标等公正、公开和公平；</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计划管理部门应建立国家科技计划管理数据库及科技人员承担国家科技计划项目数据库，建立专家信用体系；</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严格审查项目承担单位和负责人递交的有关材料，对违反有关规定者及时进行处理。</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二）项目负责人所在单位职责</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为项目负责人承担国家科技计划项目提供必要的研究开发条件；</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如发生承担国家科研项目人员变动等情况，应及时报告计划管理部门并提出处理意见和建议。</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三）项目负责人及主要研究人员职责</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按照课题制等实施意见的要求，组织精干的科研队伍，进行项目的研究开发任务；</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如实报告本人承担国家科技计划项目（含在研项目）及科研工作量的情况，如实报告项目实施进展或完成的情况；</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合理分配工作时间，严格执行项目任务书确定的各项任务，确保所参加的国家科技计划项目的工作，按时高质量地完成。</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三、关于违规的处理</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如有违反上述规定的科技人员，一经发现并核实后，计划管理部门将取消其承担在研的国家科技计划项目及当年度申报国家科研项目的资格。</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对在填写国家科技计划项目有关材料时弄虚作假的，一经发现并核实后，计划管理部门将中止其在研国家科技计划项目，追回已拨经费，取消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年申报国家科技计划项目资格，并予以公开通报，列入专家信用系统备案。</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国家科技计划项目负责人，因非不可抗原因未能按时完成项目者，计划管理部门有权追回专项拨款，中止其继续申报或承担国家项目资格，并公开通报，列入专家信用系统备案。</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对国家科技计划项目负责人违反规定，未经批准擅离岗位或出国超过半年以上的，计划管理部门有权中止其承担国家科技计划项目的资格，并根据情节轻重取消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年国家科研项目的申请资格。</w:t>
      </w:r>
      <w:r>
        <w:rPr>
          <w:rFonts w:cs="宋体;SimSun" w:ascii="宋体;SimSun" w:hAnsi="宋体;SimSun"/>
          <w:color w:val="000000"/>
          <w:kern w:val="0"/>
          <w:sz w:val="28"/>
          <w:szCs w:val="28"/>
        </w:rPr>
        <w:br/>
        <w:t>     5</w:t>
      </w:r>
      <w:r>
        <w:rPr>
          <w:rFonts w:ascii="宋体;SimSun" w:hAnsi="宋体;SimSun" w:cs="宋体;SimSun"/>
          <w:color w:val="000000"/>
          <w:kern w:val="0"/>
          <w:sz w:val="28"/>
          <w:szCs w:val="28"/>
        </w:rPr>
        <w:t>．对报送的国家科技计划项目有关材料审查不严格，或弄虚作假的承担单位，一经发现并核实后，计划管理部门将取消其项目申报或承担资格，并进行公开通报。</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四、其他</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对正在立项或拟立项的国家科技计划项目，应严格执行本办法的有关要求。</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6:00Z</dcterms:created>
  <dc:creator>snnu</dc:creator>
  <dc:description/>
  <cp:keywords/>
  <dc:language>en-US</dc:language>
  <cp:lastModifiedBy>snnu</cp:lastModifiedBy>
  <dcterms:modified xsi:type="dcterms:W3CDTF">2012-04-23T03:06:00Z</dcterms:modified>
  <cp:revision>2</cp:revision>
  <dc:subject/>
  <dc:title/>
</cp:coreProperties>
</file>