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kern w:val="0"/>
          <w:sz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Batang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Batang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九年九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高新区管委会，省科技厅院所改革推进办公室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、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并</w:t>
      </w:r>
      <w:r>
        <w:rPr>
          <w:rFonts w:ascii="仿宋_GB2312" w:hAnsi="仿宋_GB2312" w:cs="仿宋_GB2312" w:eastAsia="仿宋_GB2312"/>
          <w:sz w:val="32"/>
        </w:rPr>
        <w:t>一起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单位性质、单位类型为单选，请在相应栏内打√；请附身份证复印件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/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</w:t>
      </w:r>
      <w:r>
        <w:rPr/>
        <w:t>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cs="仿宋_GB2312"/>
        </w:rPr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需要项目负责人客观填写，填好后删除此行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snnu</cp:lastModifiedBy>
  <dcterms:modified xsi:type="dcterms:W3CDTF">2011-12-07T03:55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