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color w:val="333333"/>
          <w:kern w:val="0"/>
          <w:sz w:val="30"/>
          <w:szCs w:val="30"/>
          <w:lang w:val="en-US" w:eastAsia="zh-CN"/>
          <w:ins w:id="1" w:author="Administrator" w:date="2014-02-27T15:54:00Z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附件</w:t>
      </w:r>
      <w:ins w:id="0" w:author="Administrator" w:date="2014-02-27T15:54:00Z">
        <w:r>
          <w:rPr>
            <w:rFonts w:eastAsia="黑体" w:cs="宋体" w:ascii="黑体" w:hAnsi="黑体"/>
            <w:b/>
            <w:bCs/>
            <w:color w:val="333333"/>
            <w:kern w:val="0"/>
            <w:sz w:val="30"/>
            <w:szCs w:val="30"/>
            <w:lang w:val="en-US" w:eastAsia="zh-CN"/>
          </w:rPr>
          <w:t>3</w:t>
        </w:r>
      </w:ins>
    </w:p>
    <w:p>
      <w:pPr>
        <w:pStyle w:val="Normal"/>
        <w:widowControl/>
        <w:shd w:fill="FFFFFF" w:val="clear"/>
        <w:rPr>
          <w:rFonts w:ascii="黑体" w:hAnsi="黑体" w:eastAsia="黑体" w:cs="宋体"/>
          <w:color w:val="333333"/>
          <w:kern w:val="0"/>
          <w:sz w:val="30"/>
          <w:szCs w:val="30"/>
        </w:rPr>
      </w:pPr>
      <w:del w:id="2" w:author="Administrator" w:date="2014-02-27T15:54:00Z">
        <w:r>
          <w:rPr>
            <w:rFonts w:eastAsia="黑体" w:cs="宋体" w:ascii="黑体" w:hAnsi="黑体"/>
            <w:b/>
            <w:bCs/>
            <w:color w:val="333333"/>
            <w:kern w:val="0"/>
            <w:sz w:val="30"/>
            <w:szCs w:val="30"/>
          </w:rPr>
          <w:delText>3</w:delText>
        </w:r>
      </w:del>
      <w:del w:id="3" w:author="Administrator" w:date="2014-02-27T15:54:00Z">
        <w:r>
          <w:rPr>
            <w:rFonts w:ascii="黑体" w:hAnsi="黑体" w:cs="宋体" w:eastAsia="黑体"/>
            <w:b/>
            <w:bCs/>
            <w:color w:val="333333"/>
            <w:kern w:val="0"/>
            <w:sz w:val="30"/>
            <w:szCs w:val="30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2"/>
          <w:ins w:id="4" w:author="Administrator" w:date="2014-02-27T15:55:00Z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>国家重点基础研究发展计划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2"/>
        </w:rPr>
        <w:t>(973</w:t>
      </w: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>计划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2"/>
        </w:rPr>
        <w:t>项目申请书编写提纲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项目摘要（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1,000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字左右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简述项目所针对的指南方向、国家重大需求、拟解决的关键科学问题、主要研究内容和目标、课题设置、研究队伍、经费概算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申请书正文（不超过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万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 xml:space="preserve">一、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立项依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项目针对的指南方向（请注明申报的领域），面向的我国经济建设、社会发展、国家安全和科技发展等重大需求，研究的科学意义，对解决国家重大需求的预期贡献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 xml:space="preserve">二、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国内外研究现状和发展趋势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国内研究现状和水平，国际最新研究进展和发展趋势，相关研究领域取得突破的可能性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 xml:space="preserve">三、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拟解决的关键科学问题和主要研究内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围绕国家重大需求凝练所要解决的关键科学问题，并详细阐述问题的内涵。主要研究内容要围绕关键科学问题，系统、有机地形成一个整体来阐述，重点要突出，避免分散或拼盘现象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预期目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从理论、方法等方面预期取得的进展、突破及其科学价值，优秀人才培养和基地建设等方面分别阐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 xml:space="preserve">五、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总体研究方案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结合主要研究内容阐述学术思路、技术途径及其创新性，与国内外同类研究相比的特色和取得重大突破的可行性分析等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 xml:space="preserve">六、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课题设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围绕项目所要解决的关键科学问题、主要研究内容和预期目标合理设置课题。需说明课题设置的思路、各课题间的有机联系以及与项目预期目标的关系；详细、叙述各课题的名称、主要研究内容和目标、承担单位、课题负责人及其他参加人员和经费比例等，人均资助强度应在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人年以上。（申报青年科学家专题项目不设课题）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 xml:space="preserve">七、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研究队伍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研究队伍的规模和结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研究队伍的规模，以及年龄、专业、职称等方面的结构，实验技术人员概况等。研究队伍规模要适度，项目参加人员不超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人，申报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类项目参加人员不超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人，申报青年科学家专题项目参加人员不超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人。 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推荐项目首席科学家和课题负责人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分别介绍推荐项目首席科学家和课题负责人的研究背景。包括：工作简历、主要学术业绩，近五年主持的与申请项目相关的各类国家科技计划项目情况（格式见下表），与申请项目相关的代表性论文（不超过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篇）、获得国家和省部级科技奖励以及发明专利情况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60"/>
        <w:gridCol w:w="1185"/>
        <w:gridCol w:w="1245"/>
        <w:gridCol w:w="1230"/>
        <w:gridCol w:w="1170"/>
        <w:gridCol w:w="1147"/>
      </w:tblGrid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属计划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项目经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人承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的任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投入时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）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与申报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的关系</w:t>
            </w:r>
          </w:p>
        </w:tc>
      </w:tr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他中青年学术带头人概况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9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注：项目申请书中不设学术指导、项目顾问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现有工作基础和条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本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相关的研究工作基础和主要成果。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承担单位为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实施提供的工作条件，包括实验平台和大型仪器设备、国家实验室、国家重点实验室和重大科学工程等重要研究基地参与情况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经费概算</w:t>
      </w:r>
    </w:p>
    <w:p>
      <w:pPr>
        <w:pStyle w:val="Normal"/>
        <w:widowControl/>
        <w:snapToGrid w:val="false"/>
        <w:spacing w:lineRule="auto" w:line="300"/>
        <w:ind w:left="2" w:right="-315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金额单位：万元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884"/>
        <w:gridCol w:w="1260"/>
        <w:gridCol w:w="1155"/>
        <w:gridCol w:w="1066"/>
      </w:tblGrid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任务（课题）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73" w:hanging="5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2" w:right="-315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ind w:left="0"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申报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人员签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本人承诺，我参与国家重点基础研究发展计划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项目的申报，符合《国家重点基础研究发展计划项目申报要求》中有关人员的申报资质要求，申请书中有关本人的信息真实可靠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2"/>
        <w:gridCol w:w="1335"/>
        <w:gridCol w:w="900"/>
        <w:gridCol w:w="975"/>
        <w:gridCol w:w="1320"/>
        <w:gridCol w:w="795"/>
        <w:gridCol w:w="1065"/>
        <w:gridCol w:w="855"/>
      </w:tblGrid>
      <w:tr>
        <w:trPr>
          <w:trHeight w:val="7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每年工作时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ins w:id="6" w:author="Administrator" w:date="2014-02-27T15:55:00Z"/>
        </w:rPr>
      </w:pPr>
      <w:ins w:id="5" w:author="Administrator" w:date="2014-02-27T15:55:00Z">
        <w:r>
          <w:rPr>
            <w:rFonts w:eastAsia="仿宋_GB2312" w:cs="宋体" w:ascii="仿宋_GB2312" w:hAnsi="仿宋_GB2312"/>
            <w:color w:val="333333"/>
            <w:kern w:val="0"/>
            <w:sz w:val="28"/>
            <w:szCs w:val="28"/>
          </w:rPr>
        </w:r>
      </w:ins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申报人员应包括所有项目参加人员，并与第六部分“课题设置”、第七部分“研究队伍”中的人员一致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身份证号码栏目，现役军人填写军官证号，外籍人员填写护照号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专业应填目前所从事研究的专业。</w:t>
      </w:r>
    </w:p>
    <w:p>
      <w:pPr>
        <w:pStyle w:val="Normal"/>
        <w:widowControl/>
        <w:snapToGrid w:val="false"/>
        <w:spacing w:lineRule="exact" w:line="460"/>
        <w:ind w:left="980" w:hanging="9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.“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作用”分为“项目首席科学家”、“课题负责人”、“其他参加人员”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十一、申报单位意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项目申报单位根据《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97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计划管理办法》、《国家科技计划项目承担人员管理的暂行办法》等有关规定，以及《国家重点基础研究发展计划项目申报要求》，对申报人员资格、研究条件等项目申请书各项内容的真实性进行审核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dc:language>en-US</dc:language>
  <cp:lastModifiedBy>Sky123.Org</cp:lastModifiedBy>
  <dcterms:modified xsi:type="dcterms:W3CDTF">2014-02-27T07:04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