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示范型国际科技合作基地实施方案》编制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638175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50.2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示范型国际科技合作基地的单位除填写《陕西省国际科技合作基地申请书》外，需提供《示范型国际科技合作基地实施方案》，要求结构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单位现有基础与优势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相关领域的科研基础与优势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提供承担国家或省部级科技计划项目、国际科技合作项目的证明材料。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现有的国际科技合作基础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提供与国外科研机构等合作情况的介绍，如合作协议、项目合同书或备忘录；能够证明机构合作研发实力的材料；与国外研发机构合作研究情况（合作成果、成果转化、论文、专利等）。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相关研究领域国际科技合作的引领和示范作用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、对现有国合基地体系的补充和提升作用</w:t>
      </w:r>
      <w:r>
        <w:rPr>
          <w:sz w:val="28"/>
        </w:rPr>
        <w:t>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通过分析已认定国合基地的领域、区域分布情况，结合本单位现有的资源、条件、合作基础等优势，阐述申报单位对完善和提升现有国合基地体系在相关领域、区域国际科技合作中的影响力。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发展思路、目标与规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运行机制与保障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运行机制及国际科技合作管理机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吸引海外高层次人才合作研发的措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9:00Z</dcterms:created>
  <dc:creator>user</dc:creator>
  <dc:description/>
  <cp:keywords/>
  <dc:language>en-US</dc:language>
  <cp:lastModifiedBy>user</cp:lastModifiedBy>
  <dcterms:modified xsi:type="dcterms:W3CDTF">2016-03-29T01:09:00Z</dcterms:modified>
  <cp:revision>2</cp:revision>
  <dc:subject/>
  <dc:title/>
</cp:coreProperties>
</file>