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度省科学技术奖推荐项目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b/>
          <w:sz w:val="44"/>
          <w:szCs w:val="44"/>
        </w:rPr>
        <w:t>展板制作登记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90"/>
        <w:gridCol w:w="1361"/>
        <w:gridCol w:w="2607"/>
      </w:tblGrid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完成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完成人员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图片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相关图片，单张照片不小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M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简介：两段文字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-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门见山、简明扼要地表述项目研究取得的创新成果，以及成果对推动科技进步、经济社会发展的重要作用和意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段：准确表述项目已经取得的知识产权（发表论文、出版专著、授权专利等）及成果转化、推广应用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03:00Z</dcterms:created>
  <dc:creator>微软用户</dc:creator>
  <dc:description/>
  <dc:language>en-US</dc:language>
  <cp:lastModifiedBy>微软用户</cp:lastModifiedBy>
  <dcterms:modified xsi:type="dcterms:W3CDTF">2013-01-04T03:30:0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