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陕西师范大学青年科技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名称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属学院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项年度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资助经费：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陕西师范大学科学技术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一三年五月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项目执行情况概述及结论（</w:t>
      </w:r>
      <w:r>
        <w:rPr>
          <w:sz w:val="24"/>
        </w:rPr>
        <w:t>1000</w:t>
      </w:r>
      <w:r>
        <w:rPr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在本资助项目基础上，获得了如下科技项目的进一步支持（须是主持项目）。请列项目详细清单，注明名称、编号、项目类别、任务来源、起止年月、负责人姓名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25"/>
        <w:gridCol w:w="2098"/>
        <w:gridCol w:w="2138"/>
      </w:tblGrid>
      <w:tr>
        <w:trPr>
          <w:trHeight w:val="8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（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项目（项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项目（项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（万元）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示例：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（项目名称），</w:t>
      </w:r>
      <w:r>
        <w:rPr>
          <w:sz w:val="28"/>
          <w:szCs w:val="28"/>
        </w:rPr>
        <w:t>11271236</w:t>
      </w:r>
      <w:r>
        <w:rPr>
          <w:sz w:val="28"/>
          <w:szCs w:val="28"/>
        </w:rPr>
        <w:t>，面上项目，国家自然科学基金委，</w:t>
      </w:r>
      <w:r>
        <w:rPr>
          <w:sz w:val="28"/>
          <w:szCs w:val="28"/>
        </w:rPr>
        <w:t>201201-201512</w:t>
      </w:r>
      <w:r>
        <w:rPr>
          <w:sz w:val="28"/>
          <w:szCs w:val="28"/>
        </w:rPr>
        <w:t>，张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三、成果目录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3060"/>
        <w:gridCol w:w="6480"/>
        <w:gridCol w:w="1809"/>
      </w:tblGrid>
      <w:tr>
        <w:trPr>
          <w:trHeight w:val="93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说明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项目成果类别填写：论文、获奖、专利、著作等。成果说明论文填写作者，期刊名称，年份，卷，期，页码；获奖填写奖励类别，等级，年份，获得者，排名；专利填写授权专利号，年度，获得者，排名；著作填写作者、出版社、年份。</w:t>
      </w:r>
    </w:p>
    <w:p>
      <w:pPr>
        <w:pStyle w:val="Default"/>
        <w:spacing w:lineRule="exact" w:line="400"/>
        <w:rPr/>
      </w:pPr>
      <w:r>
        <w:rPr/>
        <w:t>四、经费决算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2"/>
        <w:gridCol w:w="1236"/>
        <w:gridCol w:w="2483"/>
      </w:tblGrid>
      <w:tr>
        <w:trPr>
          <w:trHeight w:val="501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  <w:r>
              <w:rPr/>
              <w:t>(</w:t>
            </w:r>
            <w:r>
              <w:rPr/>
              <w:t>数据采集费</w:t>
            </w:r>
            <w:r>
              <w:rPr/>
              <w:t>)</w:t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交通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／文献／信息传播／知识产权事务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/>
              <w:t>国际合作与交流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（万元）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</w:t>
      </w:r>
      <w:r>
        <w:rPr/>
        <w:t>项目负责人签字及审核意见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9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9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9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青年科技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青年科技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青年科技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1:00Z</dcterms:created>
  <dc:creator>推荐书</dc:creator>
  <dc:description/>
  <cp:keywords/>
  <dc:language>en-US</dc:language>
  <cp:lastModifiedBy>snnu</cp:lastModifiedBy>
  <cp:lastPrinted>2012-04-18T09:50:00Z</cp:lastPrinted>
  <dcterms:modified xsi:type="dcterms:W3CDTF">2013-05-30T02:06:00Z</dcterms:modified>
  <cp:revision>5</cp:revision>
  <dc:subject/>
  <dc:title>项目批准号</dc:title>
</cp:coreProperties>
</file>