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陕西省科技统筹创新工程计划项目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5875</wp:posOffset>
                </wp:positionV>
                <wp:extent cx="899922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16"/>
                              <w:gridCol w:w="2144"/>
                              <w:gridCol w:w="2834"/>
                              <w:gridCol w:w="2835"/>
                              <w:gridCol w:w="283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报领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报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pt;height:108.15pt;mso-wrap-distance-left:0pt;mso-wrap-distance-right:9pt;mso-wrap-distance-top:0pt;mso-wrap-distance-bottom:0pt;margin-top:10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16"/>
                        <w:gridCol w:w="2144"/>
                        <w:gridCol w:w="2834"/>
                        <w:gridCol w:w="2835"/>
                        <w:gridCol w:w="283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报领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报方向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（盖章）：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项目类别填写：资源主导型产业关键技术（链）、战略性新兴产业重大产品（群）项目、重大科技成果转化引导专项项目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资源主导型产业关键技术（链）、战略性新兴产业重大产品（群）项目申报领域填写农业部分、工业部分、社会发展部分；申报方向填写指南当中具体方向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重大科技成果转化引导专项项目申报领域填写：</w:t>
      </w:r>
      <w:r>
        <w:rPr/>
        <w:t>技术入股转化项目、吸纳成果转化项目、获奖成果转化项目；申报方向不填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05:00Z</dcterms:created>
  <dc:creator>snnu</dc:creator>
  <dc:description/>
  <cp:keywords/>
  <dc:language>en-US</dc:language>
  <cp:lastModifiedBy>snnu</cp:lastModifiedBy>
  <dcterms:modified xsi:type="dcterms:W3CDTF">2012-11-29T03:45:00Z</dcterms:modified>
  <cp:revision>9</cp:revision>
  <dc:subject/>
  <dc:title/>
</cp:coreProperties>
</file>