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陕西师范大学优秀著作出版资助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著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师范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学技术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60"/>
        <w:gridCol w:w="10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位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著作立项情况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万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意向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与该著作相关的主要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51"/>
        <w:gridCol w:w="4746"/>
      </w:tblGrid>
      <w:tr>
        <w:trPr>
          <w:trHeight w:val="6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情况（字数）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736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501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声明</w:t>
            </w:r>
          </w:p>
        </w:tc>
      </w:tr>
      <w:tr>
        <w:trPr>
          <w:trHeight w:val="292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人保证所填写信息和提供材料均真实有效，申报的书稿未正式出版。如有虚假，本人愿意永久放弃申报资格，并承担由此带来的后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意见</w:t>
            </w:r>
          </w:p>
        </w:tc>
      </w:tr>
      <w:tr>
        <w:trPr>
          <w:trHeight w:val="381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位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单位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6:00Z</dcterms:created>
  <dc:creator>薛占飞</dc:creator>
  <dc:description/>
  <cp:keywords/>
  <dc:language>en-US</dc:language>
  <cp:lastModifiedBy>NTKO</cp:lastModifiedBy>
  <cp:lastPrinted>2002-04-18T11:25:00Z</cp:lastPrinted>
  <dcterms:modified xsi:type="dcterms:W3CDTF">2015-01-20T07:12:00Z</dcterms:modified>
  <cp:revision>70</cp:revision>
  <dc:subject/>
  <dc:title>陕西师范大学优秀学术著作出版补贴</dc:title>
</cp:coreProperties>
</file>