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一：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科技成果征集范围及重点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口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疗器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影像诊断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检验和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医用材料产品和植介入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慢病患者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残疾人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疗和转化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大慢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大传染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见多发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医药和民族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医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材种植（养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医康复保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医药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疗信息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远程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移动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疗信息化与数字化平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方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心理健康干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养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民健身与健康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育健身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质监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健身器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养老设施与居家养老社会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老年人生活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生态环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保护与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防沙治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草地与湿地生态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土流失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土地综合整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环境污染控制与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水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大气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饮用水安全保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污水处理及再生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区域重金属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区域土壤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活垃圾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污泥处置与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清洁生产与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污染行业清洁生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废旧物资再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中式废物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行业低碳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园区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公共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食品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食品污染物快速检测与筛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方特色食品生产质量安全控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宗食品质量安全风险监测与预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品牌特色食品保真溯源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然灾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质灾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海洋环境灾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气象灾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防洪抗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大地震灾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火灾防范及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道路交通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警务信息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刑事侦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毒品遏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快速救援与应急指挥决策协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治安防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产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危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事故隐患排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全生产保障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镇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低碳发展与节能减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绿色城市交通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能降耗城建施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环境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镇绿化与园林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节水及非常规水资源开发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能源与可再生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源热泵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热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太阳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质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风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bCs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管理与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字城市和数字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保障系统管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便民惠民公共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字社区及其管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5:00Z</dcterms:created>
  <dc:creator>黄</dc:creator>
  <dc:description/>
  <cp:keywords/>
  <dc:language>en-US</dc:language>
  <cp:lastModifiedBy>Lenovo User</cp:lastModifiedBy>
  <dcterms:modified xsi:type="dcterms:W3CDTF">2012-06-06T01:55:00Z</dcterms:modified>
  <cp:revision>2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