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内容：各推荐单位</w:t>
      </w:r>
      <w:r>
        <w:rPr>
          <w:b/>
          <w:bCs/>
          <w:lang w:val="en-US" w:eastAsia="zh-CN"/>
        </w:rPr>
        <w:t>2011</w:t>
      </w:r>
      <w:r>
        <w:rPr>
          <w:b/>
          <w:bCs/>
          <w:lang w:val="en-US" w:eastAsia="zh-CN"/>
        </w:rPr>
        <w:t>年度省科学技术奖形式审查合格项目名单及</w:t>
      </w:r>
      <w:r>
        <w:rPr>
          <w:b/>
          <w:bCs/>
          <w:lang w:val="en-US" w:eastAsia="zh-CN"/>
        </w:rPr>
        <w:t>PPT</w:t>
      </w:r>
      <w:r>
        <w:rPr>
          <w:b/>
          <w:bCs/>
          <w:lang w:val="en-US" w:eastAsia="zh-CN"/>
        </w:rPr>
        <w:t>送交时间安排</w:t>
      </w:r>
    </w:p>
    <w:p>
      <w:pPr>
        <w:pStyle w:val="Normal"/>
        <w:rPr>
          <w:b/>
          <w:b/>
          <w:sz w:val="21"/>
          <w:lang w:val="en-US" w:eastAsia="zh-CN"/>
        </w:rPr>
      </w:pPr>
      <w:r>
        <w:rPr>
          <w:b/>
          <w:bCs/>
          <w:sz w:val="21"/>
          <w:lang w:val="en-US" w:eastAsia="zh-CN"/>
        </w:rPr>
        <w:t>陕西省教育厅</w:t>
      </w:r>
      <w:r>
        <w:rPr>
          <w:b/>
          <w:bCs/>
          <w:sz w:val="21"/>
          <w:lang w:val="en-US" w:eastAsia="zh-CN"/>
        </w:rPr>
        <w:t>PPT</w:t>
      </w:r>
      <w:r>
        <w:rPr>
          <w:b/>
          <w:bCs/>
          <w:sz w:val="21"/>
          <w:lang w:val="en-US" w:eastAsia="zh-CN"/>
        </w:rPr>
        <w:t>送</w:t>
      </w:r>
      <w:r>
        <w:rPr>
          <w:b/>
          <w:sz w:val="21"/>
          <w:lang w:val="en-US" w:eastAsia="zh-CN"/>
        </w:rPr>
        <w:t>交日期</w:t>
      </w:r>
      <w:r>
        <w:rPr>
          <w:b/>
          <w:sz w:val="21"/>
          <w:lang w:val="en-US" w:eastAsia="zh-CN"/>
        </w:rPr>
        <w:t>9</w:t>
      </w:r>
      <w:r>
        <w:rPr>
          <w:b/>
          <w:sz w:val="21"/>
          <w:lang w:val="en-US" w:eastAsia="zh-CN"/>
        </w:rPr>
        <w:t>月</w:t>
      </w:r>
      <w:r>
        <w:rPr>
          <w:b/>
          <w:sz w:val="21"/>
          <w:lang w:val="en-US" w:eastAsia="zh-CN"/>
        </w:rPr>
        <w:t>15</w:t>
      </w:r>
      <w:r>
        <w:rPr>
          <w:b/>
          <w:sz w:val="21"/>
          <w:lang w:val="en-US" w:eastAsia="zh-CN"/>
        </w:rPr>
        <w:t>日</w:t>
      </w:r>
      <w:r>
        <w:rPr>
          <w:b/>
          <w:sz w:val="21"/>
          <w:lang w:val="en-US" w:eastAsia="zh-CN"/>
        </w:rPr>
        <w:t>8</w:t>
      </w:r>
      <w:r>
        <w:rPr>
          <w:b/>
          <w:sz w:val="21"/>
          <w:lang w:val="en-US" w:eastAsia="zh-CN"/>
        </w:rPr>
        <w:t>：</w:t>
      </w:r>
      <w:r>
        <w:rPr>
          <w:b/>
          <w:sz w:val="21"/>
          <w:lang w:val="en-US" w:eastAsia="zh-CN"/>
        </w:rPr>
        <w:t>00-18</w:t>
      </w:r>
      <w:r>
        <w:rPr>
          <w:b/>
          <w:sz w:val="21"/>
          <w:lang w:val="en-US" w:eastAsia="zh-CN"/>
        </w:rPr>
        <w:t>：</w:t>
      </w:r>
      <w:r>
        <w:rPr>
          <w:b/>
          <w:sz w:val="21"/>
          <w:lang w:val="en-US" w:eastAsia="zh-CN"/>
        </w:rPr>
        <w:t>00</w:t>
      </w:r>
    </w:p>
    <w:tbl>
      <w:tblPr>
        <w:tblW w:w="9691" w:type="dxa"/>
        <w:jc w:val="left"/>
        <w:tblInd w:w="0" w:type="dxa"/>
        <w:tblLayout w:type="fixed"/>
        <w:tblCellMar>
          <w:top w:w="0" w:type="dxa"/>
          <w:left w:w="108" w:type="dxa"/>
          <w:bottom w:w="0" w:type="dxa"/>
          <w:right w:w="108" w:type="dxa"/>
        </w:tblCellMar>
      </w:tblPr>
      <w:tblGrid>
        <w:gridCol w:w="473"/>
        <w:gridCol w:w="781"/>
        <w:gridCol w:w="2512"/>
        <w:gridCol w:w="1545"/>
        <w:gridCol w:w="2325"/>
        <w:gridCol w:w="525"/>
        <w:gridCol w:w="1530"/>
      </w:tblGrid>
      <w:tr>
        <w:trPr>
          <w:trHeight w:val="7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编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名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主要完成单位</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主要完成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类别</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推荐单位</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SiC</w:t>
            </w:r>
            <w:r>
              <w:rPr>
                <w:rFonts w:ascii="宋体" w:hAnsi="宋体" w:cs="宋体"/>
                <w:b w:val="false"/>
                <w:i w:val="false"/>
                <w:color w:val="000000"/>
                <w:sz w:val="20"/>
                <w:u w:val="none"/>
                <w:shd w:fill="FFFFFF" w:val="clear"/>
                <w:lang w:eastAsia="zh-CN"/>
              </w:rPr>
              <w:t>纤维增强</w:t>
            </w:r>
            <w:r>
              <w:rPr>
                <w:b w:val="false"/>
                <w:i w:val="false"/>
                <w:color w:val="000000"/>
                <w:sz w:val="20"/>
                <w:u w:val="none"/>
                <w:shd w:fill="FFFFFF" w:val="clear"/>
              </w:rPr>
              <w:t>Ti</w:t>
            </w:r>
            <w:r>
              <w:rPr>
                <w:rFonts w:ascii="宋体" w:hAnsi="宋体" w:cs="宋体"/>
                <w:b w:val="false"/>
                <w:i w:val="false"/>
                <w:color w:val="000000"/>
                <w:sz w:val="20"/>
                <w:u w:val="none"/>
                <w:shd w:fill="FFFFFF" w:val="clear"/>
                <w:lang w:eastAsia="zh-CN"/>
              </w:rPr>
              <w:t>基复合材料的界面及其制备工艺基础</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西安工程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杨延清、罗  贤、马志军、张荣军、黄  斌、朱  艳、吕祥鸿、刘翠霞、李建康、原梅妮、陈  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航空行业基于三维产品模型的集成化</w:t>
            </w:r>
            <w:r>
              <w:rPr>
                <w:b w:val="false"/>
                <w:i w:val="false"/>
                <w:color w:val="000000"/>
                <w:sz w:val="20"/>
                <w:u w:val="none"/>
                <w:shd w:fill="FFFFFF" w:val="clear"/>
              </w:rPr>
              <w:t>CAPP</w:t>
            </w:r>
            <w:r>
              <w:rPr>
                <w:rFonts w:ascii="宋体" w:hAnsi="宋体" w:cs="宋体"/>
                <w:b w:val="false"/>
                <w:i w:val="false"/>
                <w:color w:val="000000"/>
                <w:sz w:val="20"/>
                <w:u w:val="none"/>
                <w:shd w:fill="FFFFFF" w:val="clear"/>
                <w:lang w:eastAsia="zh-CN"/>
              </w:rPr>
              <w:t>关键技术与工程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耿俊浩、田锡天、贾晓亮、黄利江、刘书暖、张振明、田富君、韩  峰、边月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转子的非线性动力学特性及其分析方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杨永锋、秦卫阳、任兴民、支希哲、吴亚锋、张劲夫、苏  浩、裘  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非平衡形核</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生长类相变的基础科学问题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  峰、杨长林、王海丰、杨根仓、周尧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光谱遥感图像特征获取数据压缩融合和智能识别理论与方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何明一、黄  睿、冯  燕、李  旭、张易凡、梅少辉、吴  铮、夏建涛、白  璘、戴玉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多源多目标协同感知技术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艳宁、郑江滨、杨  涛、郗润平、张秀伟、林增刚、段  锋、李  映、李秀秀、胡伏原、仝小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航空翼型、机翼理论的风扇叶片设计技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广东美的环境电器制造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席德科、陆森林、李  群、曾文礼、张胜利、唐德文、余先杰、汪志刚、韩非非、李华星、赵  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维纺织复合材料细观结构分析与力学行为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天津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郑锡涛、陈  利、孙  颖、李嘉禄、孙  秦、李学明、李金超、张一帆、孙  绯、叶天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通网络参数获取、建模、估计与控制方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史忠科、于  蕾、曹  力、左  奇、周  鹏、陈小锋、娄山佐、徐  猛、李得超、常好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盾叶薯蓣良种基地建设与规范化栽培技术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旬阳县黄姜研究所、西部植物化学国家工程研究中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向民、李春喜、李军超、孙廉宏、陈  刚、吴家顶、淡  海、韦柳兰、黄娟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薄膜中的晶粒生长理论及实验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建民、徐可为、张</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研、马</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飞、魏秀梅、辛</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红、王豆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泛函分析中若干问题的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曹怀信、张建华、杜鸿科、吴保卫、吉国兴、陈清江、陈峥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型电化学发光和电化学生物传感器的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成孝、漆红兰、高  强、李  延、张东东、李晓霞、彭亚鸽、申丽华、张  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纳米层组装制备无机层状纳米功能材料的基础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宗怀、杨祖培、康丽萍、唐秀花、张立春、韩银风、袁佳琦、侯文艳、崔艳花、王建芳、许乃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区域土地利用变化效应与生态安全评价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w:t>
            </w:r>
            <w:r>
              <w:rPr>
                <w:rFonts w:ascii="Times New Roman" w:hAnsi="Times New Roman" w:eastAsia="Times New Roman"/>
                <w:b w:val="false"/>
                <w:i w:val="false"/>
                <w:color w:val="000000"/>
                <w:sz w:val="20"/>
                <w:u w:val="none"/>
                <w:shd w:fill="FFFFFF" w:val="clear"/>
              </w:rPr>
              <w:t xml:space="preserve">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任志远、李  晶、王晓峰、周忠学、马彩虹、王丽霞、郝慧梅、莫宏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确定型系统的计算模型与推理机制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永明、李志慧、李</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平、雷红轩、席政军、崔丽聪、金检华、盛</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莉、王</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鑫、刘俊萍、王拥兵</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2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GIS</w:t>
            </w:r>
            <w:r>
              <w:rPr>
                <w:rFonts w:ascii="宋体" w:hAnsi="宋体" w:cs="宋体"/>
                <w:b w:val="false"/>
                <w:i w:val="false"/>
                <w:color w:val="000000"/>
                <w:sz w:val="20"/>
                <w:u w:val="none"/>
                <w:shd w:fill="FFFFFF" w:val="clear"/>
                <w:lang w:eastAsia="zh-CN"/>
              </w:rPr>
              <w:t>空间数据建模及处理关键技术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师范大学、国家基础地理信息中心、中国矿业大学</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北京</w:t>
            </w:r>
            <w:r>
              <w:rPr>
                <w:b w:val="false"/>
                <w:i w:val="false"/>
                <w:color w:val="000000"/>
                <w:sz w:val="20"/>
                <w:u w:val="none"/>
                <w:shd w:fill="FFFFFF" w:val="clear"/>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曹  菡、白建军、赵仁亮、赵学胜、孙文彬、师  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液膜技术在重金属和稀土金属分离回收中的应用基础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姚秉华、余晓皎、王  骋、裴  亮、付兴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热喷涂法制备功能材料和涂层的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冯拉俊、雷阿利、唐文浩、李光照、陈淑惠、董  楠、史惠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b w:val="false"/>
                <w:b w:val="false"/>
                <w:i w:val="false"/>
                <w:i w:val="false"/>
                <w:color w:val="000000"/>
                <w:sz w:val="20"/>
                <w:u w:val="none"/>
                <w:shd w:fill="FFFFFF" w:val="clear"/>
              </w:rPr>
            </w:pPr>
            <w:r>
              <w:rPr>
                <w:rFonts w:eastAsia="Times New Roman"/>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自然</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人工</w:t>
            </w:r>
            <w:r>
              <w:rPr>
                <w:rFonts w:ascii="Times New Roman" w:hAnsi="Times New Roman" w:eastAsia="Times New Roman"/>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耦合作用下流域水土流失环境演变与调控</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中国科学院水利部水土保持研究所、黄河上中游管理局</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占斌、李  鹏、鲁克新、蒋得江、于国强、沈中原、朱冰冰、程圣东、王  瑄、穆  军、魏  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无线激光视频传输技术研究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柯熙政、李建勋、陈  丹、殷致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图像的人脸识别关键技术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陕西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王映辉、赵明华、隋连升、石争浩、张九龙、王琼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入世后提高中国保险业竞争力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薛伟贤、杨  沁、王  昕、张  博、陈爱娟、孟  娟、王  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黄土的结构性、力学特性、测试技术与工程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西北农林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邵生俊、谢定义、骆亚生、陈存礼、邓国华、潘德勇、王  婷、罗爱忠、陈昌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尺寸全自动化硅单晶炉关键技术及其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西安理工晶体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  丁、赵  跃、杨  润、焦尚彬、弋英民、任海鹏、宋念龙、李  琦、梁炎明、王  庆、陈巨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光皮木瓜综合深加工生产技术成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教育学院、白河天裕农业高新技术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翟文俊、李白存、徐青梅、刘贤泰、顾战省、李  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3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特种纤维</w:t>
            </w:r>
            <w:r>
              <w:rPr>
                <w:rFonts w:ascii="Times New Roman" w:hAnsi="Times New Roman" w:eastAsia="Times New Roman"/>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芳纶织物的染色技术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程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樊增禄、谭艳君、余艳娥、张  颖</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化学分析测试技术在纤维染色工艺中的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程大学、西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马明明、宋俊峰、同  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纳米防螨抗菌针织产品生产关键技术研究及其产业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程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孟家光、孙卫国、孙名驰、王  健、张琳玫、吴  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装生产在线跟踪管理信息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程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毋  涛、姜寿山、石美红、杜元姝、王  银、王会燃、陈  亮、薛  涛、张卫军、陈永当、邢晓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纺织城地区（唐华集团）纺织产业重组整合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程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郭  伟、李军训、姜  铸、向国华、张克英、李  霞、凌  旭、朱长凯、李  斌、田  芳、王文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渭河流域洪水预报、生态风险评估与洪水资源利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宝鸡文理学院、陕西省河流工程技术研究中心、兰州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景宜、傅志军、石长伟、冯普林、严  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化学振荡及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宝鸡文理学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宗孝、原春兰、蒲小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ERP</w:t>
            </w:r>
            <w:r>
              <w:rPr>
                <w:rFonts w:ascii="宋体" w:hAnsi="宋体" w:cs="宋体"/>
                <w:b w:val="false"/>
                <w:i w:val="false"/>
                <w:color w:val="000000"/>
                <w:sz w:val="20"/>
                <w:u w:val="none"/>
                <w:shd w:fill="FFFFFF" w:val="clear"/>
                <w:lang w:eastAsia="zh-CN"/>
              </w:rPr>
              <w:t>项目实施中风险评价与控制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朱宗乾、熊义杰、苏菊宁、齐德伟、程传旭、姬  浩、荔  莉、石军霞、周  玲、陈晓迪、魏云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甲胎蛋白</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热休克蛋白</w:t>
            </w:r>
            <w:r>
              <w:rPr>
                <w:b w:val="false"/>
                <w:i w:val="false"/>
                <w:color w:val="000000"/>
                <w:sz w:val="20"/>
                <w:u w:val="none"/>
                <w:shd w:fill="FFFFFF" w:val="clear"/>
              </w:rPr>
              <w:t>70</w:t>
            </w:r>
            <w:r>
              <w:rPr>
                <w:rFonts w:ascii="宋体" w:hAnsi="宋体" w:cs="宋体"/>
                <w:b w:val="false"/>
                <w:i w:val="false"/>
                <w:color w:val="000000"/>
                <w:sz w:val="20"/>
                <w:u w:val="none"/>
                <w:shd w:fill="FFFFFF" w:val="clear"/>
                <w:lang w:eastAsia="zh-CN"/>
              </w:rPr>
              <w:t>复合物抗癌免疫的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中医学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王小平、周永学、蔺焕萍、应小平、郭兰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功能磁共振成像的针刺机理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电子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秦  伟、白丽君、刘  鹏、刘继欣、袁  凯、张  毅、孙金铂、董明皓、田  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4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非线性微分方程理论及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电子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三阳、陈为胜、冯象初、李俊民、薄立军、吴事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跨媒体异常信息检测与识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电子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新波、李  洁、邓  成、王  颖、王秀美、王  斌、田春娜、路  文、苏  亚、肖  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球升温背景下中国各区域响应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渭南师范学院、北京师范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卢爱刚、庞德谦、王天明、权轻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纳米</w:t>
            </w:r>
            <w:r>
              <w:rPr>
                <w:b w:val="false"/>
                <w:i w:val="false"/>
                <w:color w:val="000000"/>
                <w:sz w:val="20"/>
                <w:u w:val="none"/>
                <w:shd w:fill="FFFFFF" w:val="clear"/>
              </w:rPr>
              <w:t>SiO2/</w:t>
            </w:r>
            <w:r>
              <w:rPr>
                <w:rFonts w:ascii="宋体" w:hAnsi="宋体" w:cs="宋体"/>
                <w:b w:val="false"/>
                <w:i w:val="false"/>
                <w:color w:val="000000"/>
                <w:sz w:val="20"/>
                <w:u w:val="none"/>
                <w:shd w:fill="FFFFFF" w:val="clear"/>
                <w:lang w:eastAsia="zh-CN"/>
              </w:rPr>
              <w:t>氰酸酯树脂基复合材料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渭南师范学院、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王君龙、祝保林、张学英、张文根、梁国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体系统中量子态的调控和演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邮电学院、西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惠小强、胡明亮、张  涛、田秀劳、石国芳、陈文学、连汉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局域不变量算符与局域不变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邮电学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査新未、宋海洋、王利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声学理论及技术在石油测井、地球物理勘探和自然地质灾害预测中的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邮电学院、中国石油集团测井有限公司、西安电子科技大学、西北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  林、孙  鹏、李国辉、马鸿飞、董大群、马  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SDH</w:t>
            </w:r>
            <w:r>
              <w:rPr>
                <w:rFonts w:ascii="宋体" w:hAnsi="宋体" w:cs="宋体"/>
                <w:b w:val="false"/>
                <w:i w:val="false"/>
                <w:color w:val="000000"/>
                <w:sz w:val="20"/>
                <w:u w:val="none"/>
                <w:shd w:fill="FFFFFF" w:val="clear"/>
                <w:lang w:eastAsia="zh-CN"/>
              </w:rPr>
              <w:t>片上系统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邮电学院、西安深亚电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徐东明、刘  宇、张  斌、段澄泓、谢庆胜、韩燕茹、康俊民、白军燕、卢小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化香树果序药用活性成分分离纯化中间试验及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陕西香菊药业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稳宏、李  冬、魏歌龙、高  蓉、延绥宏、刘庆超、范  峥、林  亮、刘明霞、孙  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5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秦巴山区弱智儿童病因诊断技术与综合防治措施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富昌、高晓彩、李  芬、李瑞林、郑子健、王振林、席  恒、黄绍平、宋合义、李  静、于学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甘宁叠合盆地沉积构造热演化史恢复研究在油气田勘探中的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陕西延长石油集团有限责任公司、西安石油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任战利、薛军民、崔军平、刘池阳、李文厚、曹金舟、王起琮、赵重远、肖  晖、高胜利、于  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我国</w:t>
            </w:r>
            <w:r>
              <w:rPr>
                <w:b w:val="false"/>
                <w:i w:val="false"/>
                <w:color w:val="000000"/>
                <w:sz w:val="20"/>
                <w:u w:val="none"/>
                <w:shd w:fill="FFFFFF" w:val="clear"/>
              </w:rPr>
              <w:t>R&amp;D</w:t>
            </w:r>
            <w:r>
              <w:rPr>
                <w:rFonts w:ascii="宋体" w:hAnsi="宋体" w:cs="宋体"/>
                <w:b w:val="false"/>
                <w:i w:val="false"/>
                <w:color w:val="000000"/>
                <w:sz w:val="20"/>
                <w:u w:val="none"/>
                <w:shd w:fill="FFFFFF" w:val="clear"/>
                <w:lang w:eastAsia="zh-CN"/>
              </w:rPr>
              <w:t>投入的绩效分析与制度支持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师  萍、张炳南、孙红梅、王新红、李丽青、解茹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电化学传感界面与电分析化学新策略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郑建斌、高  鸿、盛庆林、张宏芳、张  亚、上官小东、高瑞芳、张秀琦、于  浩、沈  宇、周小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真空快速置换加热蒸煮工艺及设备的研究与开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董继先、张安龙、吴养育、高新勤、李鸿魁、徐永建、杜  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皮革中</w:t>
            </w:r>
            <w:r>
              <w:rPr>
                <w:b w:val="false"/>
                <w:i w:val="false"/>
                <w:color w:val="000000"/>
                <w:sz w:val="20"/>
                <w:u w:val="none"/>
                <w:shd w:fill="FFFFFF" w:val="clear"/>
              </w:rPr>
              <w:t>Cr</w:t>
            </w:r>
            <w:r>
              <w:rPr>
                <w:rFonts w:ascii="宋体" w:hAnsi="宋体" w:cs="宋体"/>
                <w:b w:val="false"/>
                <w:i w:val="false"/>
                <w:color w:val="000000"/>
                <w:sz w:val="20"/>
                <w:u w:val="none"/>
                <w:shd w:fill="FFFFFF" w:val="clear"/>
                <w:lang w:eastAsia="zh-CN"/>
              </w:rPr>
              <w:t>（Ⅲ）转变为</w:t>
            </w:r>
            <w:r>
              <w:rPr>
                <w:b w:val="false"/>
                <w:i w:val="false"/>
                <w:color w:val="000000"/>
                <w:sz w:val="20"/>
                <w:u w:val="none"/>
                <w:shd w:fill="FFFFFF" w:val="clear"/>
              </w:rPr>
              <w:t>Cr(</w:t>
            </w:r>
            <w:r>
              <w:rPr>
                <w:rFonts w:eastAsia="宋体" w:cs="宋体" w:ascii="宋体" w:hAnsi="宋体"/>
                <w:b w:val="false"/>
                <w:i w:val="false"/>
                <w:color w:val="000000"/>
                <w:sz w:val="20"/>
                <w:u w:val="none"/>
                <w:shd w:fill="FFFFFF" w:val="clear"/>
                <w:lang w:eastAsia="zh-CN"/>
              </w:rPr>
              <w:t>Ⅵ</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的机理及</w:t>
            </w:r>
            <w:r>
              <w:rPr>
                <w:b w:val="false"/>
                <w:i w:val="false"/>
                <w:color w:val="000000"/>
                <w:sz w:val="20"/>
                <w:u w:val="none"/>
                <w:shd w:fill="FFFFFF" w:val="clear"/>
              </w:rPr>
              <w:t>Cr(</w:t>
            </w:r>
            <w:r>
              <w:rPr>
                <w:rFonts w:eastAsia="宋体" w:cs="宋体" w:ascii="宋体" w:hAnsi="宋体"/>
                <w:b w:val="false"/>
                <w:i w:val="false"/>
                <w:color w:val="000000"/>
                <w:sz w:val="20"/>
                <w:u w:val="none"/>
                <w:shd w:fill="FFFFFF" w:val="clear"/>
                <w:lang w:eastAsia="zh-CN"/>
              </w:rPr>
              <w:t>Ⅵ</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的防治技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俞从正、马兴元、孙根行、王映俊、马小鹏、王  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型有机硅整理剂的研发、成膜形态与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科技大学、咸阳秦阳化工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安秋凤、黄良仙、路德待、王前进、李临生、李明涛、郑甲红、霍凤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性能混流式水轮机优化设计技术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理工大学、清华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罗兴锜、吴玉林、郭鹏程、刘树红、廖伟丽、郑小波、梁武科、刘胜柱、吴广宽、赵道利、卢金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固体粒子稳定乳液合成功能纳米材料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科技大学、西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贺拥军、余向阳、李侃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三类危险源的煤矿安全管理与安全投资决策理论与方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红霞、田水承、王  莉、颜会芳、袁晓芳、李  琰、沈  剑、李  磊、于明洁、陈尚聪、柴晓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煤的光氧化与生物转化耦合作用机理及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周安宁、杨志远、杨伏生、曲建林、张亚婷、汪广恒、李  慧、孟庆宇、孙  鸣、王永娟、曾  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苦参及苦参碱抗肿瘤作用与靶向制剂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代志军、仵文英、高  洁、苏宝山、黄  洁、王西京、席枝侠、康华峰、马小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太白楤木抗肝纤维化的实验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崔大江、聂丹丽、衣</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蕾、郅</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敏、杨渭临、李秀丽、</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毛水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数字化钛网修复颅骨缺损技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王茂德、陈  伟、王  伟、李  奇、王  拓、姜海涛、张仲林、杜昌旺、胡立人、李晓勇、林  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矫治反合畸形的两种改良式矫治器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湘琳、周  洪、李晓红、司新芹、邹  敏、王晓荣、范建谊、白乐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绿色供应链的理论与运作的系统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汪应洛、王能民、杨  彤、王  蓓、杨鹏鹏、黄玉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器官移植免疫相关的基础与临床试验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王  博、张晓刚、吕  毅、于  良、刘  昌、尚亚飞、刘原兴、张  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型复杂数字校园软件平台关键技术开发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西安长城数字软件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邸德海、李  卫、韩  博、李一鸣、张亚娟、杜  丰、徐  菲、杨  帆、贺  欢、韩  磊、杨  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灵敏度特异性药物分析新方法的建立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傅</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强、唐玉海、曾爱国、冯变玲、常</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春、姚</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宏、孙四娟、林丽琴、张倩倩、李迎春、艾力江</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阿木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管胃壁内吻合术预防食管癌、贲门癌术后反流性食管炎的技术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周  斌、李少民、张  潍、姜建涛、张  晋、乔  哲、万俊哲、万晓龙、张  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7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血液胸腔积液和肺泡灌洗液及癌组织多种肿瘤标志物对肺癌的诊断价值及临床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董西林、王雅娟、杨德昌、何积银、杨拴盈、李雅莉、刘</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原、黄</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芳、李家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型变压器监测诊断、寿命评估及运行维护智能化的基础理论与关键技术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西安工程大学、西安金源电气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冠军、李洪杰、黄新波、刘家兵、穆海宝、吴凤娇、严  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特征和、</w:t>
            </w:r>
            <w:r>
              <w:rPr>
                <w:b w:val="false"/>
                <w:i w:val="false"/>
                <w:color w:val="000000"/>
                <w:sz w:val="20"/>
                <w:u w:val="none"/>
                <w:shd w:fill="FFFFFF" w:val="clear"/>
              </w:rPr>
              <w:t>Dedekind</w:t>
            </w:r>
            <w:r>
              <w:rPr>
                <w:rFonts w:ascii="宋体" w:hAnsi="宋体" w:cs="宋体"/>
                <w:b w:val="false"/>
                <w:i w:val="false"/>
                <w:color w:val="000000"/>
                <w:sz w:val="20"/>
                <w:u w:val="none"/>
                <w:shd w:fill="FFFFFF" w:val="clear"/>
                <w:lang w:eastAsia="zh-CN"/>
              </w:rPr>
              <w:t>和以及相关问题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文鹏、易  媛、陆亚明、徐哲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转型情景中企业自主创新能力提升的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  垣、赵文红、原长弘、魏泽龙、王龙伟、弋亚群、苏中锋、张宸璐、刘  衡、李西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绝缘筒式工频试验电源系统关键技术及其系列试验设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江苏盛华电气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彦明、罗勇芬、黄天顺、王国利、嵇永华、张  晶、汤有华、黄  琴、顾朝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工业近景摄影测量的系列三维轮廓坐标与变形应变快速检测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陕西恒通智能机器有限公司、天津汽车模具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梁  晋、唐正宗、史宝全、郭  翔、王永信、胡  浩、肖振中、李磊刚、陈  军、王金葵、高振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共生理论的陕西省企业合作创新战略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人境、何正文、朱  青、王  静、黄  伟、徐  搏、刘海鑫、刘维姣、师  阳、董钦波、闵文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精度弹丸着靶坐标测试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倪晋平、田  会、蔡荣立、安  莹、马时亮、冯  斌、宋玉贵、高  芬、杨  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低损耗光学元件制造与检测技术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刘卫国、杭凌侠、郭忠达、田爱玲、高爱华、徐均琪、弥  谦、潘永强、王红军、阳志强、刘丙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激光防护薄膜的检测、制备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业大学、扬州莱达光电技术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苏俊宏、徐均琪、梁海锋、杨利红、惠迎雪、朱  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8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回报计划及其感知价值对客户忠诚的影响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纯青、马宝龙、马军平、朱治安、曹  丽、李  刚、赵  艳、田  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于荧光偏振技术的高通量基因分析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工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倪  原、杨利红、陈国绍、陈智利、毕雪芹、高  明、雷志勇、齐  华、辛维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型胶原蛋白生物材料关键生产技术与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北大学、西安巨子生物基因技术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范代娣、马晓轩、骆艳娥、朱晨辉、尚龙安、惠俊峰、马  沛、薛文娇、米  钰、朱晓丽、严建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小学校建筑空间及环境模式系列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陕西教育学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志民、周  崐、李曙婷、赵秀兰、王越群、张  沛、赵  宇、温  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钢</w:t>
            </w:r>
            <w:r>
              <w:rPr>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混凝土界面粘结滑移理论及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郑山锁、李  磊、曾  磊、车顺利、王  斌、邓国专、张  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江流域水电枢纽大型地下洞室空气质量保障技术关键装备研发及工程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水电水利规划设计总院、广东申菱空调设备有限公司、长江水利委员会长江勘测规划设计研究院、黄河勘测规划设计研究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李安桂、杨志刚、赵鸿佐、潘展华、李光华、易新文、杨合长、刘</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雄、牛文彬、樊越胜、赵</w:t>
            </w:r>
            <w:r>
              <w:rPr>
                <w:rFonts w:ascii="Times New Roman" w:hAnsi="Times New Roman" w:eastAsia="Times New Roman"/>
                <w:b w:val="false"/>
                <w:i w:val="false"/>
                <w:color w:val="000000"/>
                <w:sz w:val="20"/>
                <w:u w:val="none"/>
                <w:shd w:fill="FFFFFF" w:val="clear"/>
              </w:rPr>
              <w:t xml:space="preserve">    </w:t>
            </w:r>
            <w:r>
              <w:rPr>
                <w:rFonts w:ascii="宋体" w:hAnsi="宋体" w:cs="宋体"/>
                <w:b w:val="false"/>
                <w:i w:val="false"/>
                <w:color w:val="000000"/>
                <w:sz w:val="20"/>
                <w:u w:val="none"/>
                <w:shd w:fill="FFFFFF" w:val="clear"/>
                <w:lang w:eastAsia="zh-CN"/>
              </w:rPr>
              <w:t>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团增效澄清技术及装备研究与开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天津市自来水集团有限公司、济南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黄廷林、何文杰、卢金锁、韩宏大、张  刚、聂小保、王宝山、解  岳、贠卫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黄土塬区油田井场废水处理与生态回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中国石油天然气股份有限公司长庆油田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鹏康、周立辉、王晓昌、毛怀新、朱国君、曾亚勤、任建科、冀忠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11-09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凝土结构耐久性评定标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西安建筑科技大学、中冶建筑研究总院有限公司、武汉钢铁股份有限公司、上海交通大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牛荻涛、徐善华、惠云玲、董振平、宋晓冰、姚继涛、王林科、李小瑞、王庆霖、林志伸、刘西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b w:val="false"/>
                <w:b w:val="false"/>
                <w:i w:val="false"/>
                <w:i w:val="false"/>
                <w:color w:val="000000"/>
                <w:sz w:val="20"/>
                <w:u w:val="none"/>
                <w:shd w:fill="FFFFFF" w:val="clear"/>
              </w:rPr>
            </w:pPr>
            <w:r>
              <w:rPr>
                <w:b w:val="false"/>
                <w:i w:val="false"/>
                <w:color w:val="000000"/>
                <w:sz w:val="20"/>
                <w:u w:val="none"/>
                <w:shd w:fill="FFFFFF" w:val="cle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陕西省教育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18:28Z</dcterms:created>
  <dc:creator>Administrator</dc:creator>
  <dc:description/>
  <dc:language>en-US</dc:language>
  <cp:lastModifiedBy/>
  <dcterms:modified xsi:type="dcterms:W3CDTF">1899-12-30T00:00:00Z</dcterms:modified>
  <cp:revision>0</cp:revision>
  <dc:subject/>
  <dc:title>内容：各推荐单位2011年度省科学技术奖形式审查合格项目名单及PPT送交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