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计划类别：</w:t>
      </w:r>
      <w:r>
        <w:rPr>
          <w:rFonts w:ascii="仿宋;仿宋_GB2312" w:hAnsi="仿宋;仿宋_GB2312" w:cs="仿宋;仿宋_GB2312" w:eastAsia="仿宋;仿宋_GB2312"/>
          <w:szCs w:val="21"/>
        </w:rPr>
        <w:t>（填工业、农业、社发研究或星火计划、产学研项目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受理编号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榆林市技术研究与发展计划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项目申请书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称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单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位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管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部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门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联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人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联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话：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期：</w:t>
      </w:r>
    </w:p>
    <w:p>
      <w:pPr>
        <w:pStyle w:val="Normal"/>
        <w:tabs>
          <w:tab w:val="clear" w:pos="420"/>
          <w:tab w:val="left" w:pos="954" w:leader="none"/>
        </w:tabs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榆林市科学技术局制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每个项目需填写申请书，同时附项目建议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各栏必须填写，如无内容请填“无”；各栏内填写的内容要求翔实、准确、简明扼要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审查意见：县（区）项目须经县（区）科技局审查同意；市属企事业单位项目须经市科技局审查同意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建议书按提纲要求内容编写，必要时可增加条目，补充内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9"/>
        <w:gridCol w:w="3418"/>
        <w:gridCol w:w="1712"/>
        <w:gridCol w:w="1522"/>
      </w:tblGrid>
      <w:tr>
        <w:trPr>
          <w:trHeight w:val="61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-63" w:hanging="2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信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电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自动化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机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1020" cy="310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6pt;height:24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材料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能源交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轻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、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农业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农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水利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林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畜牧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气象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农业工程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其它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社发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资源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环境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、医药卫生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中药现代化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、社会事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160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firstLine="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产品（或农业新品种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装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材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0</wp:posOffset>
                      </wp:positionV>
                      <wp:extent cx="537845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5pt;height:25.5pt;mso-wrap-distance-left:0pt;mso-wrap-distance-right:9pt;mso-wrap-distance-top:0pt;mso-wrap-distance-bottom:0pt;margin-top: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新工艺（新方法、新模式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计算机软件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利（含发明、实用新型、外观设计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它（论文、论著、研究报告等）</w:t>
            </w:r>
          </w:p>
        </w:tc>
      </w:tr>
      <w:tr>
        <w:trPr>
          <w:trHeight w:val="7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概算（单位：万元）</w:t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限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9" w:firstLine="157"/>
        <w:rPr/>
      </w:pPr>
      <w:r>
        <w:rPr/>
        <w:t>二、申请单位基本情况</w:t>
      </w:r>
    </w:p>
    <w:tbl>
      <w:tblPr>
        <w:tblW w:w="81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174"/>
        <w:gridCol w:w="1569"/>
        <w:gridCol w:w="343"/>
        <w:gridCol w:w="1761"/>
      </w:tblGrid>
      <w:tr>
        <w:trPr>
          <w:trHeight w:val="7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级职称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研究院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大专院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政府机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其它事业单位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国有企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集体企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个人企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股份制企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三资企业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其它企业</w:t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科技企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手机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7"/>
        <w:rPr/>
      </w:pPr>
      <w:r>
        <w:rPr/>
        <w:t>三、项目投资及来源情况（单位：万元）</w:t>
      </w:r>
    </w:p>
    <w:tbl>
      <w:tblPr>
        <w:tblW w:w="821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39"/>
        <w:gridCol w:w="1662"/>
        <w:gridCol w:w="2129"/>
        <w:gridCol w:w="2149"/>
      </w:tblGrid>
      <w:tr>
        <w:trPr>
          <w:trHeight w:val="82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获市县财政资金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＿万元；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＿万元；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＿万元</w:t>
            </w:r>
          </w:p>
        </w:tc>
      </w:tr>
      <w:tr>
        <w:trPr>
          <w:trHeight w:val="6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政府补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来源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匹配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金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 xml:space="preserve">四、审查意见 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19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  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62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科技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（单位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43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技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章）：                   （计划专用章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342" w:right="1440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42:00Z</dcterms:created>
  <dc:creator>ylkj</dc:creator>
  <dc:description/>
  <cp:keywords/>
  <dc:language>en-US</dc:language>
  <cp:lastModifiedBy>董维权</cp:lastModifiedBy>
  <dcterms:modified xsi:type="dcterms:W3CDTF">2014-07-01T09:00:00Z</dcterms:modified>
  <cp:revision>2</cp:revision>
  <dc:subject/>
  <dc:title>计划类别：                         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