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征集国家重点实验室指南建议的通知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技司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号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直属高校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进一步提高高校基础研究和应用基础研究水平，加强创新能力建设，为今后推荐国家重点实验室做好前期准备，现向直属高校征集国家重点实验室指南建议。有关事项通知如下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推荐基本条件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有通过验收、并对外开放运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以上的部门重点实验室为依托，具有国际先进水平或特色，在国内本领域中处于领先地位，有较充足的国家纵向科研项目经费；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具备高水平的科研队伍和稳定的管理、实验技术队伍，队伍年龄与知识结构合理，具有能够参与国际竞争和服务国家经济社会发展、国计民生重大需求的能力和水平；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具有良好的学科基础，具备先进、完备的科研实验条件，科研用房集中，管理制度比较健全，学术氛围浓；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实验室研究方向明确，不与已建国家重点实验室研究领域和方向重复、雷同；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实验室建设经费及建成后运行经费可落实；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推荐主体为教育部直属高校，其他单位的推荐材料不予受理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推荐方式和时间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请根据本校实际情况，对照申报条件和国家重点实验室建设要求，认真衡量，严格把关，择优、择重研究提出指南建议，杜绝盲目申报。原则上每校只能推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指南建议（最多不超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），多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请排序；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请填写《</w:t>
      </w:r>
      <w:bookmarkStart w:id="0" w:name="OLE_LINK3"/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国家重点实验室指南建议</w:t>
      </w:r>
      <w:bookmarkEnd w:id="0"/>
      <w:r>
        <w:rPr>
          <w:rFonts w:ascii="宋体;SimSun" w:hAnsi="宋体;SimSun" w:cs="宋体;SimSun"/>
          <w:color w:val="000000"/>
          <w:kern w:val="0"/>
          <w:sz w:val="32"/>
          <w:szCs w:val="32"/>
        </w:rPr>
        <w:t>》（附件），审核后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: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前行文报送我司基础处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份纸质，同时发送电子版）。逾期和不符合条件的将不予受理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校在指南建议凝练和推荐中，可对现有实验室研究方向、人才队伍、管理体制等做适当调整，使实验室成为集中精干力量、代表领域最高研究水平的科研基地，但要注意突出优势和特色，避免过于宽泛，严禁拼凑材料。下一步，我司将在综合考虑现有国家重点实验室布局、实验室研究方向与内容、工作基础和水平、人才队伍状况、科研实验条件、运行管理机制、依托单位支持等情况基础上，加强同各校的沟通，做好指南建议的遴选工作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人：邰忠智       联系电话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6096532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电子邮件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zhongzhi@moe.edu.cn</w:t>
      </w:r>
    </w:p>
    <w:p>
      <w:pPr>
        <w:pStyle w:val="Normal"/>
        <w:widowControl/>
        <w:shd w:fill="FFFFFF" w:val="clear"/>
        <w:spacing w:lineRule="atLeast" w:line="560"/>
        <w:ind w:firstLine="6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hd w:fill="FFFFFF" w:val="clear"/>
        <w:spacing w:lineRule="atLeast" w:line="560"/>
        <w:ind w:firstLine="64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60"/>
        <w:ind w:firstLine="634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育部科技司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：国家重点实验室指南建议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实验室指南建议名称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议高校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排序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列入建设指南的必要性、依据和意义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字左右）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实验室主要研究方向、依托主要学科情况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字左右）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现有人才队伍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字左右）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7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可具备的科研试验条件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字左右）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8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是否有部门基地作为依托，历次评估情况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字左右）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9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与本指南建议领域或方向相关的现有国家重点实验室名单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电子邮件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br w:type="textWrapping" w:clear="all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19:00Z</dcterms:created>
  <dc:creator>党文昌</dc:creator>
  <dc:description/>
  <cp:keywords/>
  <dc:language>en-US</dc:language>
  <cp:lastModifiedBy>董维权</cp:lastModifiedBy>
  <dcterms:modified xsi:type="dcterms:W3CDTF">2014-08-25T02:40:00Z</dcterms:modified>
  <cp:revision>2</cp:revision>
  <dc:subject/>
  <dc:title>关于征集国家重点实验室指南建议的通知</dc:title>
</cp:coreProperties>
</file>