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18"/>
        </w:rPr>
      </w:pPr>
      <w:r>
        <w:rPr>
          <w:rFonts w:eastAsia="方正姚体"/>
          <w:sz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1944"/>
      </w:tblGrid>
      <w:tr>
        <w:trPr/>
        <w:tc>
          <w:tcPr>
            <w:tcW w:w="599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608" w:leader="none"/>
                <w:tab w:val="left" w:pos="5848" w:leader="none"/>
              </w:tabs>
              <w:snapToGrid w:val="false"/>
              <w:spacing w:lineRule="exact" w:line="760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72"/>
              </w:rPr>
              <w:t xml:space="preserve">西 安 市 </w:t>
            </w:r>
            <w:r>
              <w:rPr>
                <w:rFonts w:ascii="方正小标宋简体" w:hAnsi="方正小标宋简体" w:eastAsia="方正小标宋简体"/>
                <w:color w:val="FF0000"/>
                <w:w w:val="66"/>
                <w:sz w:val="72"/>
              </w:rPr>
              <w:t>科 学 技 术 局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方正小标宋简体" w:hAnsi="方正小标宋简体" w:eastAsia="方正小标宋简体"/>
                <w:color w:val="FF0000"/>
                <w:spacing w:val="290"/>
                <w:w w:val="6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0"/>
                <w:w w:val="66"/>
                <w:sz w:val="72"/>
                <w:szCs w:val="72"/>
              </w:rPr>
              <w:t>西安市</w:t>
            </w:r>
            <w:hyperlink r:id="rId2" w:tgtFrame="_top">
              <w:r>
                <w:rPr>
                  <w:rStyle w:val="InternetLink"/>
                  <w:rFonts w:ascii="方正小标宋简体" w:hAnsi="方正小标宋简体" w:eastAsia="方正小标宋简体"/>
                  <w:color w:val="FF0000"/>
                  <w:spacing w:val="290"/>
                  <w:w w:val="66"/>
                  <w:sz w:val="72"/>
                  <w:szCs w:val="72"/>
                </w:rPr>
                <w:t>国资</w:t>
              </w:r>
              <w:r>
                <w:rPr>
                  <w:rStyle w:val="InternetLink"/>
                  <w:rFonts w:ascii="方正小标宋简体" w:hAnsi="方正小标宋简体" w:eastAsia="方正小标宋简体"/>
                  <w:color w:val="FF0000"/>
                  <w:spacing w:val="-290"/>
                  <w:w w:val="66"/>
                  <w:sz w:val="72"/>
                  <w:szCs w:val="72"/>
                </w:rPr>
                <w:t>委</w:t>
              </w:r>
            </w:hyperlink>
          </w:p>
          <w:p>
            <w:pPr>
              <w:pStyle w:val="Normal"/>
              <w:snapToGrid w:val="false"/>
              <w:spacing w:lineRule="exact" w:line="760"/>
              <w:rPr>
                <w:rFonts w:ascii="方正小标宋简体" w:hAnsi="方正小标宋简体" w:eastAsia="方正小标宋简体"/>
                <w:color w:val="FF0000"/>
                <w:spacing w:val="140"/>
                <w:w w:val="6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40"/>
                <w:w w:val="66"/>
                <w:sz w:val="72"/>
                <w:szCs w:val="72"/>
              </w:rPr>
              <w:t>西安市</w:t>
            </w:r>
            <w:hyperlink r:id="rId3" w:tgtFrame="_top">
              <w:r>
                <w:rPr>
                  <w:rStyle w:val="InternetLink"/>
                  <w:rFonts w:ascii="方正小标宋简体" w:hAnsi="方正小标宋简体" w:eastAsia="方正小标宋简体"/>
                  <w:color w:val="FF0000"/>
                  <w:spacing w:val="140"/>
                  <w:w w:val="66"/>
                  <w:sz w:val="72"/>
                  <w:szCs w:val="72"/>
                </w:rPr>
                <w:t>经济委员</w:t>
              </w:r>
              <w:r>
                <w:rPr>
                  <w:rStyle w:val="InternetLink"/>
                  <w:rFonts w:ascii="方正小标宋简体" w:hAnsi="方正小标宋简体" w:eastAsia="方正小标宋简体"/>
                  <w:color w:val="FF0000"/>
                  <w:spacing w:val="-140"/>
                  <w:w w:val="66"/>
                  <w:sz w:val="72"/>
                  <w:szCs w:val="72"/>
                </w:rPr>
                <w:t>会</w:t>
              </w:r>
            </w:hyperlink>
          </w:p>
          <w:p>
            <w:pPr>
              <w:pStyle w:val="Normal"/>
              <w:snapToGrid w:val="false"/>
              <w:spacing w:lineRule="exact" w:line="760"/>
              <w:rPr>
                <w:rFonts w:ascii="方正小标宋简体" w:hAnsi="方正小标宋简体" w:eastAsia="方正小标宋简体"/>
                <w:color w:val="FF0000"/>
                <w:spacing w:val="294"/>
                <w:w w:val="6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4"/>
                <w:w w:val="66"/>
                <w:sz w:val="72"/>
                <w:szCs w:val="72"/>
              </w:rPr>
              <w:t>西安市总工</w:t>
            </w:r>
            <w:r>
              <w:rPr>
                <w:rFonts w:ascii="方正小标宋简体" w:hAnsi="方正小标宋简体" w:eastAsia="方正小标宋简体"/>
                <w:color w:val="FF0000"/>
                <w:spacing w:val="-294"/>
                <w:w w:val="66"/>
                <w:sz w:val="72"/>
                <w:szCs w:val="72"/>
              </w:rPr>
              <w:t>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1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12"/>
              </w:rPr>
              <w:t>文件</w:t>
            </w:r>
          </w:p>
        </w:tc>
      </w:tr>
    </w:tbl>
    <w:p>
      <w:pPr>
        <w:pStyle w:val="Normal"/>
        <w:rPr>
          <w:rFonts w:ascii="方正仿宋简体" w:hAnsi="方正仿宋简体"/>
          <w:spacing w:val="30"/>
          <w:w w:val="80"/>
        </w:rPr>
      </w:pPr>
      <w:r>
        <w:rPr>
          <w:rFonts w:ascii="方正仿宋简体" w:hAnsi="方正仿宋简体"/>
          <w:spacing w:val="30"/>
          <w:w w:val="80"/>
        </w:rPr>
      </w:r>
    </w:p>
    <w:p>
      <w:pPr>
        <w:pStyle w:val="Normal"/>
        <w:rPr>
          <w:rFonts w:ascii="方正仿宋简体" w:hAnsi="方正仿宋简体"/>
          <w:spacing w:val="30"/>
          <w:w w:val="80"/>
        </w:rPr>
      </w:pPr>
      <w:r>
        <w:rPr>
          <w:rFonts w:ascii="方正仿宋简体" w:hAnsi="方正仿宋简体"/>
          <w:spacing w:val="30"/>
          <w:w w:val="80"/>
        </w:rPr>
      </w:r>
    </w:p>
    <w:p>
      <w:pPr>
        <w:pStyle w:val="Normal"/>
        <w:spacing w:before="0" w:after="156"/>
        <w:jc w:val="center"/>
        <w:rPr>
          <w:rFonts w:ascii="方正仿宋简体" w:hAnsi="方正仿宋简体"/>
          <w:szCs w:val="32"/>
          <w:lang w:val="en-US" w:eastAsia="en-US"/>
        </w:rPr>
      </w:pPr>
      <w:r>
        <w:rPr>
          <w:rFonts w:ascii="方正仿宋简体" w:hAnsi="方正仿宋简体"/>
          <w:szCs w:val="32"/>
          <w:lang w:val="en-US" w:eastAsia="en-US"/>
        </w:rPr>
        <w:t>市科发〔</w:t>
      </w:r>
      <w:r>
        <w:rPr>
          <w:rFonts w:ascii="方正仿宋简体" w:hAnsi="方正仿宋简体"/>
          <w:szCs w:val="32"/>
          <w:lang w:val="en-US" w:eastAsia="en-US"/>
        </w:rPr>
        <w:t>2008</w:t>
      </w:r>
      <w:r>
        <w:rPr>
          <w:rFonts w:ascii="方正仿宋简体" w:hAnsi="方正仿宋简体"/>
          <w:szCs w:val="32"/>
          <w:lang w:val="en-US" w:eastAsia="en-US"/>
        </w:rPr>
        <w:t>〕</w:t>
      </w:r>
      <w:r>
        <w:rPr>
          <w:rFonts w:ascii="方正仿宋简体" w:hAnsi="方正仿宋简体"/>
          <w:szCs w:val="32"/>
          <w:lang w:val="en-US" w:eastAsia="en-US"/>
        </w:rPr>
        <w:t>54</w:t>
      </w:r>
      <w:r>
        <w:rPr>
          <w:rFonts w:ascii="方正仿宋简体" w:hAnsi="方正仿宋简体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方正仿宋简体" w:hAnsi="方正仿宋简体"/>
          <w:spacing w:val="30"/>
          <w:sz w:val="20"/>
          <w:szCs w:val="32"/>
          <w:lang w:val="en-US" w:eastAsia="en-US"/>
        </w:rPr>
      </w:pPr>
      <w:r>
        <w:rPr>
          <w:rFonts w:ascii="方正仿宋简体" w:hAnsi="方正仿宋简体"/>
          <w:spacing w:val="3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35pt,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62"/>
        <w:jc w:val="center"/>
        <w:rPr>
          <w:rFonts w:ascii="方正小标宋简体" w:hAnsi="方正小标宋简体" w:eastAsia="方正小标宋简体"/>
          <w:spacing w:val="30"/>
          <w:sz w:val="44"/>
        </w:rPr>
      </w:pPr>
      <w:r>
        <w:rPr>
          <w:rFonts w:ascii="方正小标宋简体" w:hAnsi="方正小标宋简体" w:eastAsia="方正小标宋简体"/>
          <w:spacing w:val="30"/>
          <w:sz w:val="44"/>
        </w:rPr>
        <w:t>西安市科学技术局 西安市国资委</w:t>
      </w:r>
    </w:p>
    <w:p>
      <w:pPr>
        <w:pStyle w:val="Normal"/>
        <w:snapToGrid w:val="false"/>
        <w:spacing w:before="0" w:after="62"/>
        <w:jc w:val="center"/>
        <w:rPr>
          <w:rFonts w:ascii="方正小标宋简体" w:hAnsi="方正小标宋简体" w:eastAsia="方正小标宋简体"/>
          <w:spacing w:val="30"/>
          <w:sz w:val="44"/>
        </w:rPr>
      </w:pPr>
      <w:r>
        <w:rPr>
          <w:rFonts w:ascii="方正小标宋简体" w:hAnsi="方正小标宋简体" w:eastAsia="方正小标宋简体"/>
          <w:spacing w:val="30"/>
          <w:sz w:val="44"/>
        </w:rPr>
        <w:t>西安市经济委员会 西安市总工会</w:t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color w:val="000000"/>
          <w:spacing w:val="30"/>
          <w:kern w:val="2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color w:val="000000"/>
          <w:spacing w:val="30"/>
          <w:kern w:val="2"/>
          <w:sz w:val="44"/>
          <w:szCs w:val="20"/>
        </w:rPr>
        <w:t>关于开展创新型企业试点工作的通知</w:t>
      </w:r>
    </w:p>
    <w:p>
      <w:pPr>
        <w:pStyle w:val="Style17"/>
        <w:spacing w:before="0" w:after="0"/>
        <w:jc w:val="both"/>
        <w:rPr/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>市级各有关部门，高新区、经开区、航空产业基地、民用航天产业基地管委会，各区（县）科技局、经贸局、</w:t>
      </w:r>
      <w:hyperlink r:id="rId4" w:tgtFrame="_blank">
        <w:r>
          <w:rPr>
            <w:rStyle w:val="InternetLink"/>
            <w:rFonts w:ascii="方正仿宋简体" w:hAnsi="方正仿宋简体" w:cs="Times New Roman" w:eastAsia="方正仿宋简体"/>
            <w:color w:val="000000"/>
            <w:kern w:val="2"/>
            <w:sz w:val="32"/>
            <w:szCs w:val="32"/>
          </w:rPr>
          <w:t>工会</w:t>
        </w:r>
      </w:hyperlink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ind w:firstLine="640"/>
        <w:rPr/>
      </w:pPr>
      <w:r>
        <w:rPr/>
        <w:t>为增强企业自主创新能力，加快建立以企业为主体、市场为导向、产学研相结合的技术创新体系，按照国家科技部、国务院国资委、中华全国总工会《关于开展创新型企业试点工作的通知》要求，结合市委、市政府《关于增强自主创新能力，建设创新型城市的决定》和市政府《关于实施科技规划纲要，增强自主创新能力，建设创新型城市的若干政策规定》的精神，市科技局、市国资委、市经委、市总工会决定联合开展创新型企业试点工作，加大对企业自主创新的支持，引导企业走创新发展的道路，为加快西安经济结构调整和增长方式转变、建设创新型城市提供基础性支撑。</w:t>
      </w:r>
    </w:p>
    <w:p>
      <w:pPr>
        <w:pStyle w:val="Normal"/>
        <w:ind w:firstLine="640"/>
        <w:rPr/>
      </w:pPr>
      <w:r>
        <w:rPr/>
        <w:t> </w:t>
      </w:r>
      <w:r>
        <w:rPr/>
        <w:t>现将《西安市创新型企业试点工作方案》印发给你们，请结合实际认真组织实施，切实推进这项工作的开展。</w:t>
      </w:r>
    </w:p>
    <w:p>
      <w:pPr>
        <w:pStyle w:val="Normal"/>
        <w:snapToGrid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附件：西安市创新型企业试点工作方案</w:t>
      </w:r>
    </w:p>
    <w:p>
      <w:pPr>
        <w:pStyle w:val="Normal"/>
        <w:snapToGrid w:val="false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napToGrid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napToGrid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napToGrid w:val="false"/>
        <w:ind w:firstLine="640"/>
        <w:rPr>
          <w:rFonts w:ascii="方正仿宋简体" w:hAnsi="方正仿宋简体"/>
          <w:color w:val="FF0000"/>
          <w:spacing w:val="30"/>
          <w:w w:val="66"/>
          <w:szCs w:val="32"/>
        </w:rPr>
      </w:pPr>
      <w:r>
        <w:rPr>
          <w:rFonts w:ascii="方正仿宋简体" w:hAnsi="方正仿宋简体"/>
          <w:szCs w:val="32"/>
        </w:rPr>
        <w:t>西安市科学技术局             西安市</w:t>
      </w:r>
      <w:hyperlink r:id="rId5" w:tgtFrame="_top">
        <w:r>
          <w:rPr>
            <w:rStyle w:val="InternetLink"/>
            <w:rFonts w:ascii="方正仿宋简体" w:hAnsi="方正仿宋简体"/>
            <w:szCs w:val="32"/>
          </w:rPr>
          <w:t>国资委会</w:t>
        </w:r>
      </w:hyperlink>
    </w:p>
    <w:p>
      <w:pPr>
        <w:pStyle w:val="Style17"/>
        <w:rPr>
          <w:rFonts w:ascii="方正仿宋简体" w:hAnsi="方正仿宋简体" w:eastAsia="方正仿宋简体" w:cs="Times New Roman"/>
          <w:color w:val="000000"/>
          <w:spacing w:val="30"/>
          <w:w w:val="66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pacing w:val="30"/>
          <w:w w:val="66"/>
          <w:kern w:val="2"/>
          <w:sz w:val="32"/>
          <w:szCs w:val="32"/>
        </w:rPr>
      </w:r>
    </w:p>
    <w:p>
      <w:pPr>
        <w:pStyle w:val="Style17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>西安市</w:t>
      </w:r>
      <w:hyperlink r:id="rId6" w:tgtFrame="_top">
        <w:r>
          <w:rPr>
            <w:rStyle w:val="InternetLink"/>
            <w:rFonts w:ascii="方正仿宋简体" w:hAnsi="方正仿宋简体" w:cs="Times New Roman" w:eastAsia="方正仿宋简体"/>
            <w:color w:val="000000"/>
            <w:kern w:val="2"/>
            <w:sz w:val="32"/>
            <w:szCs w:val="32"/>
          </w:rPr>
          <w:t>经济委员会</w:t>
        </w:r>
      </w:hyperlink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 xml:space="preserve">             西安市总工会</w:t>
      </w:r>
    </w:p>
    <w:p>
      <w:pPr>
        <w:pStyle w:val="Style17"/>
        <w:ind w:firstLine="1760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226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jc w:val="right"/>
        <w:rPr>
          <w:rFonts w:eastAsia="方正仿宋简体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>二○○八年七月十日      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西安市创新型企业试点工作方案</w:t>
      </w:r>
    </w:p>
    <w:p>
      <w:pPr>
        <w:pStyle w:val="Normal"/>
        <w:snapToGrid w:val="false"/>
        <w:jc w:val="center"/>
        <w:rPr>
          <w:rFonts w:ascii="方正仿宋简体" w:hAnsi="方正仿宋简体" w:eastAsia="方正小标宋简体"/>
          <w:b/>
          <w:b/>
          <w:spacing w:val="40"/>
          <w:sz w:val="36"/>
          <w:szCs w:val="32"/>
        </w:rPr>
      </w:pPr>
      <w:r>
        <w:rPr>
          <w:rFonts w:eastAsia="方正小标宋简体" w:ascii="方正仿宋简体" w:hAnsi="方正仿宋简体"/>
          <w:b/>
          <w:spacing w:val="40"/>
          <w:sz w:val="36"/>
          <w:szCs w:val="32"/>
        </w:rPr>
      </w:r>
    </w:p>
    <w:p>
      <w:pPr>
        <w:pStyle w:val="Normal"/>
        <w:ind w:firstLine="640"/>
        <w:rPr/>
      </w:pPr>
      <w:r>
        <w:rPr/>
        <w:t>按照国家科技部、国务院国资委、中华全国总工会《关于开展创新型企业试点工作的通知》要求，为增强企业自主创新能力，加快建立以企业为主体、市场为导向、产学研相结合的技术创新体系，结合市委、市政府《关于增强自主创新能力，建设创新型城市的决定》和市政府《关于实施科技规划纲要，增强自主创新能力，建设创新型城市的若干政策规定》的精神，决定开展创新型企业试点工作，制定如下实施方案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一、指导思想</w:t>
      </w:r>
    </w:p>
    <w:p>
      <w:pPr>
        <w:pStyle w:val="Normal"/>
        <w:ind w:firstLine="640"/>
        <w:rPr/>
      </w:pPr>
      <w:r>
        <w:rPr/>
        <w:t>创新型企业试点工作以提升企业自主创新能力为</w:t>
      </w:r>
      <w:r>
        <w:rPr/>
        <w:t>核心，以培育创新主体、完善创新体制、弘扬创新文化、营造创新环境为重点，以政府引导、</w:t>
      </w:r>
      <w:r>
        <w:rPr/>
        <w:t>产学研结合</w:t>
      </w:r>
      <w:r>
        <w:rPr/>
        <w:t>、企业试点为主要途径，扶持</w:t>
      </w:r>
      <w:r>
        <w:rPr/>
        <w:t>具有示范性的创新型企业，</w:t>
      </w:r>
      <w:r>
        <w:rPr/>
        <w:t>为更多</w:t>
      </w:r>
      <w:r>
        <w:rPr/>
        <w:t>企业走创新发展之路探索有效模式和措施</w:t>
      </w:r>
      <w:r>
        <w:rPr/>
        <w:t>，</w:t>
      </w:r>
      <w:r>
        <w:rPr/>
        <w:t>为加快</w:t>
      </w:r>
      <w:r>
        <w:rPr/>
        <w:t>西安</w:t>
      </w:r>
      <w:r>
        <w:rPr/>
        <w:t>经济结构调整和增长方式转变、建设创新型城市提供</w:t>
      </w:r>
      <w:r>
        <w:rPr/>
        <w:t>基础性支撑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二、试点目标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作为建设创新城市的重要措施之一，创新型企业试点工作以发挥企业技术创新主体作用为工作中心，引导和支持一批不同领域、不同类型创新型企业在创新基础和能力建设、创新人才队伍培养、自主品牌培育、知识产权及技术标准制度构建、创新战略和文化完善、经营管理水平提高六个方面取得突破，提高企业的持续创新能力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到</w:t>
      </w:r>
      <w:r>
        <w:rPr>
          <w:rFonts w:ascii="方正仿宋简体" w:hAnsi="方正仿宋简体"/>
          <w:szCs w:val="32"/>
        </w:rPr>
        <w:t>2010</w:t>
      </w:r>
      <w:r>
        <w:rPr>
          <w:rFonts w:ascii="方正仿宋简体" w:hAnsi="方正仿宋简体"/>
          <w:szCs w:val="32"/>
        </w:rPr>
        <w:t>年，选择确定创新型企业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家，初步建立结构合理、组织配套的企业科技创新组织构架、创新机制、投入机制和体系，企业的创新主体地位明显提高。</w:t>
      </w:r>
    </w:p>
    <w:p>
      <w:pPr>
        <w:pStyle w:val="Normal"/>
        <w:ind w:firstLine="640"/>
        <w:rPr/>
      </w:pPr>
      <w:r>
        <w:rPr/>
        <w:t>到</w:t>
      </w:r>
      <w:r>
        <w:rPr>
          <w:rFonts w:ascii="方正仿宋简体" w:hAnsi="方正仿宋简体"/>
          <w:szCs w:val="32"/>
        </w:rPr>
        <w:t>2015</w:t>
      </w:r>
      <w:r>
        <w:rPr/>
        <w:t>年，选择确定西安市创新型企业</w:t>
      </w:r>
      <w:r>
        <w:rPr>
          <w:rFonts w:ascii="方正仿宋简体" w:hAnsi="方正仿宋简体"/>
          <w:szCs w:val="32"/>
        </w:rPr>
        <w:t>100</w:t>
      </w:r>
      <w:r>
        <w:rPr/>
        <w:t>家，引导更多企业走创新发展之路，形成一批具有核心竞争力的主导产业、一批具有自主知识产权的战略产品、知名品牌和企业集团，形成具有区域特色的企业创新网络和创新体系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三、工作原则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一）突出引导。整合政府各部门资源，发挥政府发展规划、扶持政策、引导资金的导向作用和在市场配置资源中的推动作用，针对我市产业特色和产业发展布局，引导企业投入试点工作，激发企业内在的自主创新动力和活力，促进企业成为研究开发投入的主体、技术创新活动的主体和创新成果应用的主体，提高企业的持续创新能力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二）综合集成。通过组织协调，形成开展试点企业工作的合力。鼓励试点企业技术创新活动与大学、院所研究开发工作有机结合，形成联盟，切实提高企业对高校、院所对创新资源的融合能力，降低企业技术创新的成本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三）分类指导。选择国有骨干企业、高新技术企业、转制科研院所等不同类型企业开展试点工作，根据各自特点探索具有针对性的支持措施；区别不同情况，指导企业按各自特点开展试点工作。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四）重点突破。围绕我市优势产业发展，以集成电路与软件、通信设备与电子元器件、装备制造业等为重点，选择基础条件好、示范作用强、辐射面广的企业开展试点工作，以点带面，稳步推进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四、选择条件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按照国家三部门《关于开展创新型企业试点工作的通知》要求，结合实际，选择在技术创新、品牌创新、体制机制创新、经营管理创新、理念和文化创新等方面具有良好基础的企业开展试点工作。试点企业要具备以下六个方面的基本条件：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一）具有自主知识产权和核心技术。企业注重技术创新，掌握具有自主知识产权的核心技术，具有较强的技术储备能力。主导产品或发展战略产品具有自主知识产权，积极主导或参与国家或行业技术标准的制订工作。企业整体技术水平在同行业居于先进地位，创新产品及技术性收入占销售收入比例在</w:t>
      </w:r>
      <w:r>
        <w:rPr>
          <w:rFonts w:ascii="方正仿宋简体" w:hAnsi="方正仿宋简体"/>
          <w:szCs w:val="32"/>
        </w:rPr>
        <w:t>50</w:t>
      </w:r>
      <w:r>
        <w:rPr>
          <w:rFonts w:ascii="方正仿宋简体" w:hAnsi="方正仿宋简体"/>
          <w:szCs w:val="32"/>
        </w:rPr>
        <w:t xml:space="preserve">％以上。 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二）具有持续创新投入能力。企业研发机构健全，或与大学、科研机构建立起工程技术中心，企业年技术开发经费占企业当年销售收入的比例在</w:t>
      </w:r>
      <w:r>
        <w:rPr>
          <w:rFonts w:ascii="方正仿宋简体" w:hAnsi="方正仿宋简体"/>
          <w:szCs w:val="32"/>
        </w:rPr>
        <w:t>5%</w:t>
      </w:r>
      <w:r>
        <w:rPr>
          <w:rFonts w:ascii="方正仿宋简体" w:hAnsi="方正仿宋简体"/>
          <w:szCs w:val="32"/>
        </w:rPr>
        <w:t>以上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三）具有行业代表性和自主品牌。在本行业中具有一定影响力，对行业技术发展能起到较强的带动作用。注重自主品牌的管理和创新，通过竞争发展，形成了企业独特的品牌，并在同行中享有较高的知名度。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四）具有较强的经营能力和较高的管理水平。近三年连续盈利，整体财务状况良好，资产负债率不高于</w:t>
      </w:r>
      <w:r>
        <w:rPr>
          <w:rFonts w:ascii="方正仿宋简体" w:hAnsi="方正仿宋简体"/>
          <w:szCs w:val="32"/>
        </w:rPr>
        <w:t>60</w:t>
      </w:r>
      <w:r>
        <w:rPr>
          <w:rFonts w:ascii="方正仿宋简体" w:hAnsi="方正仿宋简体"/>
          <w:szCs w:val="32"/>
        </w:rPr>
        <w:t>％，销售收入和利润总额呈稳定上升势头。重视建立和健全现代企业管理制度和有效的创新激励机制，建立了比较完善的企业技术标准和质量保证体系，并通过先进的质量体系认证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五）具有创新发展战略和文化。制定并实施与市场机制相适应的科技创新战略、知识产权战略和自主品牌战略及相应激励机制。努力营造并形成企业的创新文化，把技术创新和自主品牌创新作为经营发展战略的重要内容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六）具有良好的人才培养机制。发挥工会组织和职工技术协会作用，职工群众性技术创新活动和劳动竞赛活动广泛开展。重视科技人员和高技能人才的培养、吸引和使用。大专以上学历的科技人员、专职科研人员占企业职工总数的比例分别不低于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％和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％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五、支持措施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一）强化对创新型试点企业的资金扶持。发挥财政资金对增强企业自主创新能力的支持作用，“西安市企业技术创新工程计划”、“西安市工业发展专项” 等计划，通过无偿资助、贷款贴息等方式，引导支持企业开展创新试点工作。在试点过程中，引导企业加大研发投入力度，建设工程技术研究中心，搭建创新共享服务平台，提高企业的持续创新能力。积极推荐试点企业申报省上及国家计划和国家创新型企业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二）支持企业创新人才队伍建设。组织对试点企业管理人员的技术创新管理、知识产权管理等培训，培养具有创新意识的企业家和企业经营管理队伍，组织开展试点企业与科研院所、高等院校的人员交流与合作，支持试点企业对高级管理人才、科技人才和高技能人才的培养、培训和引进。鼓励试点企业职工开展技术革新、技术攻关、技术发明等创新活动，提高企业职工的创新技能。</w:t>
      </w:r>
    </w:p>
    <w:p>
      <w:pPr>
        <w:pStyle w:val="Normal"/>
        <w:ind w:firstLine="640"/>
        <w:rPr/>
      </w:pPr>
      <w:r>
        <w:rPr/>
        <w:t>（三）鼓励试点企业加强技术标准及知识产权工作。支持和鼓励试点企业积极参与行业技术标准的制定，并在企业标准试点工作中给予优先支持。对试点企业专利申请给予资助。加强专利行政执法，有效保护专利权人的合法权益。推动试点企业建立健全知识产权管理体系，以自主品牌创新为着眼点，开展自主品牌经营，打造更多具有自主知识产权和影响力的知名品牌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四）开展对企业技术创新的表彰和奖励。加强对企业科技进步与创新的奖励，对创新业绩突出的企业及经营者给予表彰和奖励。对成绩突出且符合条件的试点企业经营者、技术专家和职工可作为推荐各级劳模人选，在全社会营造一种“鼓励创新、尊重创新”的氛围。</w:t>
      </w:r>
    </w:p>
    <w:p>
      <w:pPr>
        <w:pStyle w:val="Normal"/>
        <w:autoSpaceDE w:val="false"/>
        <w:ind w:firstLine="640"/>
        <w:textAlignment w:val="baseline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六、组织实施</w:t>
      </w:r>
    </w:p>
    <w:p>
      <w:pPr>
        <w:pStyle w:val="Normal"/>
        <w:ind w:firstLine="640"/>
        <w:rPr/>
      </w:pPr>
      <w:r>
        <w:rPr/>
        <w:t>市科技局牵头，联合市国资委、市经委、市总工会等部门，在国有骨干企业、高新技术企业、转制科研院所中选择一批在技术创新、品牌创新、体制机制创新、经营管理创新等方面有一定基础的企业，开展创新型企业的试点工作。设立创新型企业试点工作协调办公室，办公室设在市科技局，负责创新型企业试点的组织协调工作。各部门分别对试点材料进行审核并指导企业开展试点工作。市国资委重点审核并指导国有骨干企业的试点工作，市科技局重点审核并指导转制科研院所、高新技术企业的试点工作，市经委重点审核并指导工业企业的试点工作，市总工会重点审核并指导各试点企业有关职工技术创新活动、创新文化建设等内容。</w:t>
      </w:r>
    </w:p>
    <w:p>
      <w:pPr>
        <w:pStyle w:val="Normal"/>
        <w:ind w:firstLine="640"/>
        <w:rPr/>
      </w:pPr>
      <w:r>
        <w:rPr/>
        <w:t>（一）建立与完善评价指标体系。按照国家科技部“技术创新引导工程”启动会议和“创新型企业试点工作实施方案（试行）”的有关要求，结合我市实际，开展创新型企业评价标准、评估方法等研究。把企业是否具有较强研发能力、是否具有较高的研发投入、是否具有较强的创新人才队伍、是否具有行业带动性和自主品牌、是否具有自主知识产权的核心技术、以及是否具有较完备的企业创新战略和管理制度，作为设定创新型企业评价指标的主要考虑因素，建立科学公正、具体量化的评审指标体系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二）开展创新型企业评审。按照“自愿申报、择优遴选”的原则，由企业填写《西安市创新型企业试点申请书》及试点方案（一式六份），于每年十月底前报市科技局。市科技局会同市国资委、市经委、市总工会按照“创新型企业”的评估指标体系，组织有关专家开展试点企业的评审工作，按照“公平、公正、科学、客观”的原则，评选出在技术创新、品牌创新、经营管理创新等方面具有良好基础的一批企业。</w:t>
      </w:r>
    </w:p>
    <w:p>
      <w:pPr>
        <w:pStyle w:val="Normal"/>
        <w:ind w:firstLine="640"/>
        <w:textAlignment w:val="baseline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（三）选择确定试点企业。市科技局、市国资委、市经委、市总工会根据专家评审情况，确定试点企业。首批创新型企业经市科技局、市国资委、市经委、市总工会共同审议后于</w:t>
      </w:r>
      <w:r>
        <w:rPr>
          <w:rFonts w:ascii="方正仿宋简体" w:hAnsi="方正仿宋简体"/>
          <w:szCs w:val="32"/>
        </w:rPr>
        <w:t>2008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12</w:t>
      </w:r>
      <w:r>
        <w:rPr>
          <w:rFonts w:ascii="方正仿宋简体" w:hAnsi="方正仿宋简体"/>
          <w:szCs w:val="32"/>
        </w:rPr>
        <w:t>月底确定，联合发文公布。入选试点的企业要认真组织实施试点方案，不断增加企业创新投入、增强企业创新能力、提高企业创新绩效。</w:t>
      </w:r>
    </w:p>
    <w:p>
      <w:pPr>
        <w:pStyle w:val="Normal"/>
        <w:ind w:firstLine="640"/>
        <w:textAlignment w:val="baseline"/>
        <w:rPr/>
      </w:pPr>
      <w:r>
        <w:rPr>
          <w:rFonts w:ascii="方正仿宋简体" w:hAnsi="方正仿宋简体"/>
          <w:szCs w:val="32"/>
        </w:rPr>
        <w:t>（四）实行动态管理。市科技局会同市国资委、市经委、市总工会对运行两年以上的 “西安市创新型企业” 进行考核，考核不合格的，责令其限期整改，连续两次考核不合格的，取消其市级创新型企业称号。对因发生重大变动不再具备试点条件的企业也将及时做出调整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588" w:gutter="0" w:header="0" w:top="2268" w:footer="851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textAlignment w:val="baseline"/>
        <w:rPr>
          <w:rFonts w:ascii="方正仿宋简体" w:hAnsi="方正仿宋简体"/>
          <w:sz w:val="30"/>
          <w:szCs w:val="32"/>
        </w:rPr>
      </w:pPr>
      <w:r>
        <w:rPr>
          <w:rFonts w:ascii="方正仿宋简体" w:hAnsi="方正仿宋简体"/>
          <w:sz w:val="30"/>
          <w:szCs w:val="32"/>
        </w:rPr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spacing w:lineRule="exact" w:line="500"/>
        <w:rPr>
          <w:rFonts w:ascii="方正仿宋简体" w:hAnsi="方正仿宋简体" w:eastAsia="方正姚体"/>
        </w:rPr>
      </w:pPr>
      <w:r>
        <w:rPr>
          <w:rFonts w:eastAsia="方正姚体" w:ascii="方正仿宋简体" w:hAnsi="方正仿宋简体"/>
        </w:rPr>
      </w:r>
    </w:p>
    <w:p>
      <w:pPr>
        <w:pStyle w:val="Normal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5"/>
        <w:snapToGrid w:val="false"/>
        <w:spacing w:lineRule="exact" w:line="500"/>
        <w:rPr/>
      </w:pPr>
      <w:r>
        <w:rPr>
          <w:rFonts w:ascii="方正黑体简体;宋体" w:hAnsi="方正黑体简体;宋体" w:eastAsia="方正黑体简体;宋体"/>
          <w:sz w:val="32"/>
        </w:rPr>
        <w:t>主题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460230</wp:posOffset>
                </wp:positionV>
                <wp:extent cx="55181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4.9pt" to="446.45pt,7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2"/>
        </w:rPr>
        <w:t>科技  创新型企业△  试点  通知</w:t>
      </w:r>
    </w:p>
    <w:p>
      <w:pPr>
        <w:pStyle w:val="Style15"/>
        <w:snapToGrid w:val="false"/>
        <w:spacing w:lineRule="exact" w:line="500"/>
        <w:rPr>
          <w:rFonts w:ascii="方正仿宋简体" w:hAnsi="方正仿宋简体" w:eastAsia="方正仿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pt" to="444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</w:rPr>
        <w:t xml:space="preserve">  </w:t>
      </w:r>
      <w:r>
        <w:rPr>
          <w:rFonts w:ascii="方正仿宋简体" w:hAnsi="方正仿宋简体" w:eastAsia="方正仿宋简体"/>
          <w:sz w:val="32"/>
        </w:rPr>
        <w:t xml:space="preserve">西安市科学技术局办公室  </w:t>
      </w:r>
      <w:r>
        <w:rPr>
          <w:rFonts w:ascii="方正仿宋简体" w:hAnsi="方正仿宋简体" w:eastAsia="方正仿宋简体"/>
          <w:sz w:val="32"/>
        </w:rPr>
        <w:t xml:space="preserve">  </w:t>
      </w:r>
      <w:r>
        <w:rPr>
          <w:rFonts w:ascii="方正仿宋简体" w:hAnsi="方正仿宋简体" w:eastAsia="方正仿宋简体"/>
          <w:sz w:val="32"/>
        </w:rPr>
        <w:t xml:space="preserve">      </w:t>
      </w:r>
      <w:r>
        <w:rPr>
          <w:rFonts w:eastAsia="方正仿宋简体" w:ascii="方正仿宋简体" w:hAnsi="方正仿宋简体"/>
          <w:sz w:val="32"/>
        </w:rPr>
        <w:t>2008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0</w:t>
      </w:r>
      <w:r>
        <w:rPr>
          <w:rFonts w:ascii="方正仿宋简体" w:hAnsi="方正仿宋简体" w:eastAsia="方正仿宋简体"/>
          <w:sz w:val="32"/>
        </w:rPr>
        <w:t>日印发</w:t>
      </w:r>
    </w:p>
    <w:p>
      <w:pPr>
        <w:pStyle w:val="Normal"/>
        <w:rPr>
          <w:rFonts w:ascii="方正黑体简体;宋体" w:hAnsi="方正黑体简体;宋体" w:eastAsia="方正姚体"/>
          <w:sz w:val="32"/>
          <w:lang w:val="en-US" w:eastAsia="en-US"/>
        </w:rPr>
      </w:pPr>
      <w:r>
        <w:rPr>
          <w:rFonts w:eastAsia="方正姚体" w:ascii="方正黑体简体;宋体" w:hAnsi="方正黑体简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4pt" to="440.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226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简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本块"/>
    <w:basedOn w:val="Normal"/>
    <w:qFormat/>
    <w:pPr>
      <w:spacing w:lineRule="auto" w:line="360"/>
      <w:ind w:left="-425" w:right="-391" w:firstLine="425"/>
      <w:jc w:val="center"/>
    </w:pPr>
    <w:rPr>
      <w:rFonts w:ascii="方正小标宋简体" w:hAnsi="方正小标宋简体" w:eastAsia="方正小标宋简体"/>
      <w:spacing w:val="30"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.gov.cn/structure/zwgk/jg/gyz" TargetMode="External"/><Relationship Id="rId3" Type="http://schemas.openxmlformats.org/officeDocument/2006/relationships/hyperlink" Target="http://www.xa.gov.cn/structure/zwgk/jg/jjw" TargetMode="External"/><Relationship Id="rId4" Type="http://schemas.openxmlformats.org/officeDocument/2006/relationships/hyperlink" Target="http://www.beilin.gov.cn/content.asp?leaf_id=1653" TargetMode="External"/><Relationship Id="rId5" Type="http://schemas.openxmlformats.org/officeDocument/2006/relationships/hyperlink" Target="http://www.xa.gov.cn/structure/zwgk/jg/gyz" TargetMode="External"/><Relationship Id="rId6" Type="http://schemas.openxmlformats.org/officeDocument/2006/relationships/hyperlink" Target="http://www.xa.gov.cn/structure/zwgk/jg/jj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3:00Z</dcterms:created>
  <dc:creator>309f</dc:creator>
  <dc:description/>
  <cp:keywords/>
  <dc:language>en-US</dc:language>
  <cp:lastModifiedBy>user</cp:lastModifiedBy>
  <cp:lastPrinted>2008-07-11T11:50:00Z</cp:lastPrinted>
  <dcterms:modified xsi:type="dcterms:W3CDTF">2008-11-17T04:33:00Z</dcterms:modified>
  <cp:revision>2</cp:revision>
  <dc:subject/>
  <dc:title>市科发〔2004〕  号</dc:title>
</cp:coreProperties>
</file>