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青年科学家奖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暨山西省青年科技奖</w:t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申报奖类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3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3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238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38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山西省青年科技奖评选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只供评选青年科学家奖和青年科技奖使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填表时一律用钢笔、圆珠笔填写，内容要具体、真实，字迹要端正清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填写内容较多，可另加附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620"/>
        <w:gridCol w:w="1080"/>
        <w:gridCol w:w="2158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主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工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作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成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绩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及市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组委会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10:00Z</dcterms:created>
  <dc:creator>njaukjc</dc:creator>
  <dc:description/>
  <cp:keywords/>
  <dc:language>en-US</dc:language>
  <cp:lastModifiedBy>USER</cp:lastModifiedBy>
  <cp:lastPrinted>2008-12-11T11:18:00Z</cp:lastPrinted>
  <dcterms:modified xsi:type="dcterms:W3CDTF">2009-01-01T02:10:00Z</dcterms:modified>
  <cp:revision>2</cp:revision>
  <dc:subject/>
  <dc:title>关于开展第七届“山西省青年科学家奖”暨“山西省青年科技奖”</dc:title>
</cp:coreProperties>
</file>