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3" w:type="dxa"/>
        <w:jc w:val="left"/>
        <w:tblInd w:w="108" w:type="dxa"/>
        <w:tblLayout w:type="fixed"/>
        <w:tblCellMar>
          <w:top w:w="0" w:type="dxa"/>
          <w:left w:w="108" w:type="dxa"/>
          <w:bottom w:w="0" w:type="dxa"/>
          <w:right w:w="108" w:type="dxa"/>
        </w:tblCellMar>
      </w:tblPr>
      <w:tblGrid>
        <w:gridCol w:w="1526"/>
        <w:gridCol w:w="389"/>
        <w:gridCol w:w="2304"/>
        <w:gridCol w:w="2268"/>
        <w:gridCol w:w="2286"/>
      </w:tblGrid>
      <w:tr>
        <w:trPr>
          <w:trHeight w:val="77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w烡" w:hAnsi="宋体;宋体w烡" w:cs="宋体;宋体w烡"/>
                <w:sz w:val="24"/>
              </w:rPr>
            </w:pPr>
            <w:r>
              <w:rPr>
                <w:rFonts w:ascii="宋体;宋体w烡" w:hAnsi="宋体;宋体w烡" w:cs="宋体;宋体w烡"/>
                <w:sz w:val="24"/>
              </w:rPr>
              <w:t>优质高档牛肉生产关键技术研究与示范</w:t>
            </w:r>
          </w:p>
        </w:tc>
      </w:tr>
      <w:tr>
        <w:trPr>
          <w:trHeight w:val="45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完成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w烡" w:hAnsi="宋体;宋体w烡" w:cs="宋体;宋体w烡"/>
                <w:sz w:val="24"/>
              </w:rPr>
            </w:pPr>
            <w:r>
              <w:rPr>
                <w:rFonts w:ascii="宋体;宋体w烡" w:hAnsi="宋体;宋体w烡" w:cs="宋体;宋体w烡"/>
                <w:sz w:val="24"/>
              </w:rPr>
              <w:t>西北农林科技大学、陕西</w:t>
            </w:r>
            <w:r>
              <w:rPr>
                <w:rFonts w:ascii="宋体;宋体w烡" w:hAnsi="宋体;宋体w烡" w:cs="宋体;宋体w烡"/>
                <w:sz w:val="24"/>
              </w:rPr>
              <w:t>师范大学、</w:t>
            </w:r>
            <w:r>
              <w:rPr>
                <w:rFonts w:ascii="宋体;宋体w烡" w:hAnsi="宋体;宋体w烡" w:cs="宋体;宋体w烡"/>
                <w:sz w:val="24"/>
              </w:rPr>
              <w:t>杨凌职业技术学院、陕西秦川牛业有限公司、西安兆龙食品有限公司</w:t>
            </w:r>
          </w:p>
        </w:tc>
      </w:tr>
      <w:tr>
        <w:trPr>
          <w:trHeight w:val="75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完成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w烡" w:hAnsi="宋体;宋体w烡" w:cs="宋体;宋体w烡"/>
                <w:sz w:val="24"/>
              </w:rPr>
            </w:pPr>
            <w:r>
              <w:rPr>
                <w:rFonts w:ascii="宋体;宋体w烡" w:hAnsi="宋体;宋体w烡" w:cs="宋体;宋体w烡"/>
                <w:sz w:val="24"/>
              </w:rPr>
              <w:t>昝林森、刘永峰、田万强、李林强、赵春平、辛亚平、杨武才、张莺莺、程国庆、王洪程、杜书增</w:t>
            </w:r>
          </w:p>
        </w:tc>
      </w:tr>
      <w:tr>
        <w:trPr>
          <w:trHeight w:val="995"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宋体w烡" w:hAnsi="宋体;宋体w烡" w:cs="宋体;宋体w烡"/>
                <w:sz w:val="24"/>
              </w:rPr>
            </w:pPr>
            <w:r>
              <w:rPr>
                <w:rFonts w:cs="宋体;宋体w烡" w:ascii="宋体;宋体w烡" w:hAnsi="宋体;宋体w烡"/>
                <w:sz w:val="24"/>
              </w:rPr>
              <w:t>“</w:t>
            </w:r>
            <w:r>
              <w:rPr>
                <w:rFonts w:ascii="宋体;宋体w烡" w:hAnsi="宋体;宋体w烡" w:cs="宋体;宋体w烡"/>
                <w:sz w:val="24"/>
              </w:rPr>
              <w:t>优质高档牛肉生产关键技术研究与示范”系陕西省科技统筹创新工程计划项目“秦川肉牛新品系选育扩繁及优质高效生产关键技术研究与示范</w:t>
            </w:r>
            <w:r>
              <w:rPr>
                <w:rFonts w:cs="宋体;宋体w烡" w:ascii="宋体;宋体w烡" w:hAnsi="宋体;宋体w烡"/>
                <w:sz w:val="24"/>
              </w:rPr>
              <w:t>(2011KTCL02-07)”</w:t>
            </w:r>
            <w:r>
              <w:rPr>
                <w:rFonts w:ascii="宋体;宋体w烡" w:hAnsi="宋体;宋体w烡" w:cs="宋体;宋体w烡"/>
                <w:sz w:val="24"/>
              </w:rPr>
              <w:t>、陕西省自然科学基金“基于超声波技术鉴定和分析影响秦川牛牛肉品质相关功能基因（</w:t>
            </w:r>
            <w:r>
              <w:rPr>
                <w:rFonts w:cs="宋体;宋体w烡" w:ascii="宋体;宋体w烡" w:hAnsi="宋体;宋体w烡"/>
                <w:sz w:val="24"/>
              </w:rPr>
              <w:t>2011JQ3006</w:t>
            </w:r>
            <w:r>
              <w:rPr>
                <w:rFonts w:ascii="宋体;宋体w烡" w:hAnsi="宋体;宋体w烡" w:cs="宋体;宋体w烡"/>
                <w:sz w:val="24"/>
              </w:rPr>
              <w:t>）”、西安市科技攻关计划“基于近红外分析技术对鲜肉品质快速检测方法的建立及其保鲜关键技术研究（</w:t>
            </w:r>
            <w:r>
              <w:rPr>
                <w:rFonts w:cs="宋体;宋体w烡" w:ascii="宋体;宋体w烡" w:hAnsi="宋体;宋体w烡"/>
                <w:sz w:val="24"/>
              </w:rPr>
              <w:t>NC1119-1</w:t>
            </w:r>
            <w:r>
              <w:rPr>
                <w:rFonts w:ascii="宋体;宋体w烡" w:hAnsi="宋体;宋体w烡" w:cs="宋体;宋体w烡"/>
                <w:sz w:val="24"/>
              </w:rPr>
              <w:t>）”等项目实施过程中形成的畜牧类综合性成果，主要内容包括</w:t>
            </w:r>
            <w:r>
              <w:rPr>
                <w:rFonts w:cs="宋体;宋体w烡" w:ascii="宋体;宋体w烡" w:hAnsi="宋体;宋体w烡"/>
                <w:sz w:val="24"/>
              </w:rPr>
              <w:t>5</w:t>
            </w:r>
            <w:r>
              <w:rPr>
                <w:rFonts w:ascii="宋体;宋体w烡" w:hAnsi="宋体;宋体w烡" w:cs="宋体;宋体w烡"/>
                <w:sz w:val="24"/>
              </w:rPr>
              <w:t>个方面：</w:t>
            </w:r>
          </w:p>
          <w:p>
            <w:pPr>
              <w:pStyle w:val="Normal"/>
              <w:spacing w:lineRule="exact" w:line="400"/>
              <w:rPr>
                <w:rFonts w:ascii="宋体;宋体w烡" w:hAnsi="宋体;宋体w烡" w:cs="宋体;宋体w烡"/>
                <w:b/>
                <w:b/>
                <w:sz w:val="24"/>
              </w:rPr>
            </w:pPr>
            <w:r>
              <w:rPr>
                <w:rFonts w:cs="宋体;宋体w烡" w:ascii="宋体;宋体w烡" w:hAnsi="宋体;宋体w烡"/>
                <w:b/>
                <w:sz w:val="24"/>
              </w:rPr>
              <w:t>1.</w:t>
            </w:r>
            <w:r>
              <w:rPr>
                <w:rFonts w:ascii="宋体;宋体w烡" w:hAnsi="宋体;宋体w烡" w:cs="宋体;宋体w烡"/>
                <w:b/>
                <w:sz w:val="24"/>
              </w:rPr>
              <w:t>基于分子生物学技术的遗传因素调控秦川牛等中国黄牛优质高档牛肉生产研究</w:t>
            </w:r>
          </w:p>
          <w:p>
            <w:pPr>
              <w:pStyle w:val="Normal"/>
              <w:spacing w:lineRule="exact" w:line="400"/>
              <w:ind w:firstLine="480"/>
              <w:rPr>
                <w:rFonts w:ascii="宋体;宋体w烡" w:hAnsi="宋体;宋体w烡" w:cs="宋体;宋体w烡"/>
                <w:sz w:val="24"/>
              </w:rPr>
            </w:pPr>
            <w:r>
              <w:rPr>
                <w:rFonts w:ascii="宋体;宋体w烡" w:hAnsi="宋体;宋体w烡" w:cs="宋体;宋体w烡"/>
                <w:sz w:val="24"/>
              </w:rPr>
              <w:t>项目组基于超声波活体测定技术，对秦川牛、南阳牛、鲁西牛等中国黄牛及其杂交改良牛，通过活体测定肌内脂肪含量、超声波背膘厚、超声波眼肌面积、超声波大理石花纹评分等指标，基于分子生物学技术和群体遗传学技术，采用直接测序方法、限制性片段长度多态性</w:t>
            </w:r>
            <w:r>
              <w:rPr>
                <w:rFonts w:cs="宋体;宋体w烡" w:ascii="宋体;宋体w烡" w:hAnsi="宋体;宋体w烡"/>
                <w:sz w:val="24"/>
              </w:rPr>
              <w:t>PCR</w:t>
            </w:r>
            <w:r>
              <w:rPr>
                <w:rFonts w:ascii="宋体;宋体w烡" w:hAnsi="宋体;宋体w烡" w:cs="宋体;宋体w烡"/>
                <w:sz w:val="24"/>
              </w:rPr>
              <w:t>方法、单链构象多态性</w:t>
            </w:r>
            <w:r>
              <w:rPr>
                <w:rFonts w:cs="宋体;宋体w烡" w:ascii="宋体;宋体w烡" w:hAnsi="宋体;宋体w烡"/>
                <w:sz w:val="24"/>
              </w:rPr>
              <w:t>PCR</w:t>
            </w:r>
            <w:r>
              <w:rPr>
                <w:rFonts w:ascii="宋体;宋体w烡" w:hAnsi="宋体;宋体w烡" w:cs="宋体;宋体w烡"/>
                <w:sz w:val="24"/>
              </w:rPr>
              <w:t>方法等多种方法，鉴定并克隆出了影响中国黄牛肉质品质的</w:t>
            </w:r>
            <w:r>
              <w:rPr>
                <w:rFonts w:cs="宋体;宋体w烡" w:ascii="宋体;宋体w烡" w:hAnsi="宋体;宋体w烡"/>
                <w:sz w:val="24"/>
              </w:rPr>
              <w:t>GDF5</w:t>
            </w:r>
            <w:r>
              <w:rPr>
                <w:rFonts w:ascii="宋体;宋体w烡" w:hAnsi="宋体;宋体w烡" w:cs="宋体;宋体w烡"/>
                <w:sz w:val="24"/>
              </w:rPr>
              <w:t>、</w:t>
            </w:r>
            <w:r>
              <w:rPr>
                <w:rFonts w:cs="宋体;宋体w烡" w:ascii="宋体;宋体w烡" w:hAnsi="宋体;宋体w烡"/>
                <w:sz w:val="24"/>
              </w:rPr>
              <w:t>ACOX1</w:t>
            </w:r>
            <w:r>
              <w:rPr>
                <w:rFonts w:ascii="宋体;宋体w烡" w:hAnsi="宋体;宋体w烡" w:cs="宋体;宋体w烡"/>
                <w:sz w:val="24"/>
              </w:rPr>
              <w:t>、</w:t>
            </w:r>
            <w:r>
              <w:rPr>
                <w:rFonts w:cs="宋体;宋体w烡" w:ascii="宋体;宋体w烡" w:hAnsi="宋体;宋体w烡"/>
                <w:sz w:val="24"/>
              </w:rPr>
              <w:t>MYPN</w:t>
            </w:r>
            <w:r>
              <w:rPr>
                <w:rFonts w:ascii="宋体;宋体w烡" w:hAnsi="宋体;宋体w烡" w:cs="宋体;宋体w烡"/>
                <w:sz w:val="24"/>
              </w:rPr>
              <w:t>、</w:t>
            </w:r>
            <w:r>
              <w:rPr>
                <w:rFonts w:cs="宋体;宋体w烡" w:ascii="宋体;宋体w烡" w:hAnsi="宋体;宋体w烡"/>
                <w:sz w:val="24"/>
              </w:rPr>
              <w:t>POMC</w:t>
            </w:r>
            <w:r>
              <w:rPr>
                <w:rFonts w:ascii="宋体;宋体w烡" w:hAnsi="宋体;宋体w烡" w:cs="宋体;宋体w烡"/>
                <w:sz w:val="24"/>
              </w:rPr>
              <w:t>、</w:t>
            </w:r>
            <w:r>
              <w:rPr>
                <w:rFonts w:cs="宋体;宋体w烡" w:ascii="宋体;宋体w烡" w:hAnsi="宋体;宋体w烡"/>
                <w:sz w:val="24"/>
              </w:rPr>
              <w:t>H-FABP</w:t>
            </w:r>
            <w:r>
              <w:rPr>
                <w:rFonts w:ascii="宋体;宋体w烡" w:hAnsi="宋体;宋体w烡" w:cs="宋体;宋体w烡"/>
                <w:sz w:val="24"/>
              </w:rPr>
              <w:t>、</w:t>
            </w:r>
            <w:r>
              <w:rPr>
                <w:rFonts w:cs="宋体;宋体w烡" w:ascii="宋体;宋体w烡" w:hAnsi="宋体;宋体w烡"/>
                <w:sz w:val="24"/>
              </w:rPr>
              <w:t>A-FABP</w:t>
            </w:r>
            <w:r>
              <w:rPr>
                <w:rFonts w:ascii="宋体;宋体w烡" w:hAnsi="宋体;宋体w烡" w:cs="宋体;宋体w烡"/>
                <w:sz w:val="24"/>
              </w:rPr>
              <w:t>、</w:t>
            </w:r>
            <w:r>
              <w:rPr>
                <w:rFonts w:cs="宋体;宋体w烡" w:ascii="宋体;宋体w烡" w:hAnsi="宋体;宋体w烡"/>
                <w:sz w:val="24"/>
              </w:rPr>
              <w:t>IGF-2</w:t>
            </w:r>
            <w:r>
              <w:rPr>
                <w:rFonts w:ascii="宋体;宋体w烡" w:hAnsi="宋体;宋体w烡" w:cs="宋体;宋体w烡"/>
                <w:sz w:val="24"/>
              </w:rPr>
              <w:t>、</w:t>
            </w:r>
            <w:r>
              <w:rPr>
                <w:rFonts w:cs="宋体;宋体w烡" w:ascii="宋体;宋体w烡" w:hAnsi="宋体;宋体w烡"/>
                <w:sz w:val="24"/>
              </w:rPr>
              <w:t>CAPN1</w:t>
            </w:r>
            <w:r>
              <w:rPr>
                <w:rFonts w:ascii="宋体;宋体w烡" w:hAnsi="宋体;宋体w烡" w:cs="宋体;宋体w烡"/>
                <w:sz w:val="24"/>
              </w:rPr>
              <w:t>、</w:t>
            </w:r>
            <w:r>
              <w:rPr>
                <w:rFonts w:cs="宋体;宋体w烡" w:ascii="宋体;宋体w烡" w:hAnsi="宋体;宋体w烡"/>
                <w:sz w:val="24"/>
              </w:rPr>
              <w:t>MSTN</w:t>
            </w:r>
            <w:r>
              <w:rPr>
                <w:rFonts w:ascii="宋体;宋体w烡" w:hAnsi="宋体;宋体w烡" w:cs="宋体;宋体w烡"/>
                <w:sz w:val="24"/>
              </w:rPr>
              <w:t>、</w:t>
            </w:r>
            <w:r>
              <w:rPr>
                <w:rFonts w:cs="宋体;宋体w烡" w:ascii="宋体;宋体w烡" w:hAnsi="宋体;宋体w烡"/>
                <w:sz w:val="24"/>
              </w:rPr>
              <w:t xml:space="preserve">LEPTIN </w:t>
            </w:r>
            <w:r>
              <w:rPr>
                <w:rFonts w:ascii="宋体;宋体w烡" w:hAnsi="宋体;宋体w烡" w:cs="宋体;宋体w烡"/>
                <w:sz w:val="24"/>
              </w:rPr>
              <w:t>、</w:t>
            </w:r>
            <w:r>
              <w:rPr>
                <w:rFonts w:cs="宋体;宋体w烡" w:ascii="宋体;宋体w烡" w:hAnsi="宋体;宋体w烡"/>
                <w:sz w:val="24"/>
              </w:rPr>
              <w:t>MC4R</w:t>
            </w:r>
            <w:r>
              <w:rPr>
                <w:rFonts w:ascii="宋体;宋体w烡" w:hAnsi="宋体;宋体w烡" w:cs="宋体;宋体w烡"/>
                <w:sz w:val="24"/>
              </w:rPr>
              <w:t>、</w:t>
            </w:r>
            <w:r>
              <w:rPr>
                <w:rFonts w:cs="宋体;宋体w烡" w:ascii="宋体;宋体w烡" w:hAnsi="宋体;宋体w烡"/>
                <w:sz w:val="24"/>
              </w:rPr>
              <w:t>Adiponectin</w:t>
            </w:r>
            <w:r>
              <w:rPr>
                <w:rFonts w:ascii="宋体;宋体w烡" w:hAnsi="宋体;宋体w烡" w:cs="宋体;宋体w烡"/>
                <w:sz w:val="24"/>
              </w:rPr>
              <w:t>等功能基因</w:t>
            </w:r>
            <w:r>
              <w:rPr>
                <w:rFonts w:cs="宋体;宋体w烡" w:ascii="宋体;宋体w烡" w:hAnsi="宋体;宋体w烡"/>
                <w:sz w:val="24"/>
              </w:rPr>
              <w:t>12</w:t>
            </w:r>
            <w:r>
              <w:rPr>
                <w:rFonts w:ascii="宋体;宋体w烡" w:hAnsi="宋体;宋体w烡" w:cs="宋体;宋体w烡"/>
                <w:sz w:val="24"/>
              </w:rPr>
              <w:t>个</w:t>
            </w:r>
            <w:r>
              <w:rPr>
                <w:rFonts w:cs="宋体;宋体w烡" w:ascii="宋体;宋体w烡" w:hAnsi="宋体;宋体w烡"/>
                <w:sz w:val="24"/>
              </w:rPr>
              <w:t>,</w:t>
            </w:r>
            <w:r>
              <w:rPr>
                <w:rFonts w:ascii="宋体;宋体w烡" w:hAnsi="宋体;宋体w烡" w:cs="宋体;宋体w烡"/>
                <w:sz w:val="24"/>
              </w:rPr>
              <w:t>筛选了</w:t>
            </w:r>
            <w:r>
              <w:rPr>
                <w:rFonts w:cs="宋体;宋体w烡" w:ascii="宋体;宋体w烡" w:hAnsi="宋体;宋体w烡"/>
                <w:sz w:val="24"/>
              </w:rPr>
              <w:t>12</w:t>
            </w:r>
            <w:r>
              <w:rPr>
                <w:rFonts w:ascii="宋体;宋体w烡" w:hAnsi="宋体;宋体w烡" w:cs="宋体;宋体w烡"/>
                <w:sz w:val="24"/>
              </w:rPr>
              <w:t>个功能基因的突变位点</w:t>
            </w:r>
            <w:r>
              <w:rPr>
                <w:rFonts w:cs="宋体;宋体w烡" w:ascii="宋体;宋体w烡" w:hAnsi="宋体;宋体w烡"/>
                <w:sz w:val="24"/>
              </w:rPr>
              <w:t>24</w:t>
            </w:r>
            <w:r>
              <w:rPr>
                <w:rFonts w:ascii="宋体;宋体w烡" w:hAnsi="宋体;宋体w烡" w:cs="宋体;宋体w烡"/>
                <w:sz w:val="24"/>
              </w:rPr>
              <w:t>个，并应用于秦川肉牛早期选种和优秀个体选择，加速了优质秦川肉牛新品系的定向选育。</w:t>
            </w:r>
          </w:p>
          <w:p>
            <w:pPr>
              <w:pStyle w:val="Normal"/>
              <w:spacing w:lineRule="exact" w:line="400"/>
              <w:rPr>
                <w:rFonts w:ascii="宋体;宋体w烡" w:hAnsi="宋体;宋体w烡" w:cs="宋体;宋体w烡"/>
                <w:b/>
                <w:b/>
                <w:sz w:val="24"/>
              </w:rPr>
            </w:pPr>
            <w:r>
              <w:rPr>
                <w:rFonts w:cs="宋体;宋体w烡" w:ascii="宋体;宋体w烡" w:hAnsi="宋体;宋体w烡"/>
                <w:b/>
                <w:sz w:val="24"/>
              </w:rPr>
              <w:t>2.</w:t>
            </w:r>
            <w:r>
              <w:rPr>
                <w:rFonts w:ascii="宋体;宋体w烡" w:hAnsi="宋体;宋体w烡" w:cs="宋体;宋体w烡"/>
                <w:b/>
                <w:sz w:val="24"/>
              </w:rPr>
              <w:t>品种选择、杂交组合调控优质高档牛肉生产研究</w:t>
            </w:r>
          </w:p>
          <w:p>
            <w:pPr>
              <w:pStyle w:val="Normal"/>
              <w:spacing w:lineRule="exact" w:line="400"/>
              <w:ind w:firstLine="480"/>
              <w:rPr>
                <w:rFonts w:ascii="宋体;宋体w烡" w:hAnsi="宋体;宋体w烡" w:cs="宋体;宋体w烡"/>
                <w:sz w:val="24"/>
              </w:rPr>
            </w:pPr>
            <w:r>
              <w:rPr>
                <w:rFonts w:ascii="宋体;宋体w烡" w:hAnsi="宋体;宋体w烡" w:cs="宋体;宋体w烡"/>
                <w:sz w:val="24"/>
              </w:rPr>
              <w:t>选育出秦川肉牛新种质类群</w:t>
            </w:r>
            <w:r>
              <w:rPr>
                <w:rFonts w:cs="宋体;宋体w烡" w:ascii="宋体;宋体w烡" w:hAnsi="宋体;宋体w烡"/>
                <w:sz w:val="24"/>
              </w:rPr>
              <w:t>3</w:t>
            </w:r>
            <w:r>
              <w:rPr>
                <w:rFonts w:ascii="宋体;宋体w烡" w:hAnsi="宋体;宋体w烡" w:cs="宋体;宋体w烡"/>
                <w:sz w:val="24"/>
              </w:rPr>
              <w:t>个、秦川肉牛新品系</w:t>
            </w:r>
            <w:r>
              <w:rPr>
                <w:rFonts w:cs="宋体;宋体w烡" w:ascii="宋体;宋体w烡" w:hAnsi="宋体;宋体w烡"/>
                <w:sz w:val="24"/>
              </w:rPr>
              <w:t>1</w:t>
            </w:r>
            <w:r>
              <w:rPr>
                <w:rFonts w:ascii="宋体;宋体w烡" w:hAnsi="宋体;宋体w烡" w:cs="宋体;宋体w烡"/>
                <w:sz w:val="24"/>
              </w:rPr>
              <w:t>个，屠宰率达到</w:t>
            </w:r>
            <w:r>
              <w:rPr>
                <w:rFonts w:cs="宋体;宋体w烡" w:ascii="宋体;宋体w烡" w:hAnsi="宋体;宋体w烡"/>
                <w:sz w:val="24"/>
              </w:rPr>
              <w:t>62%</w:t>
            </w:r>
            <w:r>
              <w:rPr>
                <w:rFonts w:ascii="宋体;宋体w烡" w:hAnsi="宋体;宋体w烡" w:cs="宋体;宋体w烡"/>
                <w:sz w:val="24"/>
              </w:rPr>
              <w:t>以上，净肉率达到</w:t>
            </w:r>
            <w:r>
              <w:rPr>
                <w:rFonts w:cs="宋体;宋体w烡" w:ascii="宋体;宋体w烡" w:hAnsi="宋体;宋体w烡"/>
                <w:sz w:val="24"/>
              </w:rPr>
              <w:t>51%</w:t>
            </w:r>
            <w:r>
              <w:rPr>
                <w:rFonts w:ascii="宋体;宋体w烡" w:hAnsi="宋体;宋体w烡" w:cs="宋体;宋体w烡"/>
                <w:sz w:val="24"/>
              </w:rPr>
              <w:t>以上，优质切块率达到</w:t>
            </w:r>
            <w:r>
              <w:rPr>
                <w:rFonts w:cs="宋体;宋体w烡" w:ascii="宋体;宋体w烡" w:hAnsi="宋体;宋体w烡"/>
                <w:sz w:val="24"/>
              </w:rPr>
              <w:t>32%</w:t>
            </w:r>
            <w:r>
              <w:rPr>
                <w:rFonts w:ascii="宋体;宋体w烡" w:hAnsi="宋体;宋体w烡" w:cs="宋体;宋体w烡"/>
                <w:sz w:val="24"/>
              </w:rPr>
              <w:t>以上；秦川肉牛新品系公牛日增重、屠宰率、产肉率、胴体产肉率、肉骨比等生产性能较传统秦川牛均有较大幅度提高；经过标准化育肥的</w:t>
            </w:r>
            <w:r>
              <w:rPr>
                <w:rFonts w:cs="宋体;宋体w烡" w:ascii="宋体;宋体w烡" w:hAnsi="宋体;宋体w烡"/>
                <w:sz w:val="24"/>
              </w:rPr>
              <w:t>24</w:t>
            </w:r>
            <w:r>
              <w:rPr>
                <w:rFonts w:ascii="宋体;宋体w烡" w:hAnsi="宋体;宋体w烡" w:cs="宋体;宋体w烡"/>
                <w:sz w:val="24"/>
              </w:rPr>
              <w:t>月龄秦川肉牛已达到国际优质肉牛品种标准；秦川肉牛新品系的西冷、上脑、里脊、眼肉为高档肉，肋条肉、臀肉、黄瓜条为中档肉，牛腩、胸肉、牛前为低档肉。筛选出秦川肉牛二、三元杂交组合</w:t>
            </w:r>
            <w:r>
              <w:rPr>
                <w:rFonts w:cs="宋体;宋体w烡" w:ascii="宋体;宋体w烡" w:hAnsi="宋体;宋体w烡"/>
                <w:sz w:val="24"/>
              </w:rPr>
              <w:t>3</w:t>
            </w:r>
            <w:r>
              <w:rPr>
                <w:rFonts w:ascii="宋体;宋体w烡" w:hAnsi="宋体;宋体w烡" w:cs="宋体;宋体w烡"/>
                <w:sz w:val="24"/>
              </w:rPr>
              <w:t>个，屠宰率、净肉率、肉骨比等三项主要指标比秦川肉牛分别提高</w:t>
            </w:r>
            <w:r>
              <w:rPr>
                <w:rFonts w:cs="宋体;宋体w烡" w:ascii="宋体;宋体w烡" w:hAnsi="宋体;宋体w烡"/>
                <w:sz w:val="24"/>
              </w:rPr>
              <w:t>7.9%</w:t>
            </w:r>
            <w:r>
              <w:rPr>
                <w:rFonts w:ascii="宋体;宋体w烡" w:hAnsi="宋体;宋体w烡" w:cs="宋体;宋体w烡"/>
                <w:sz w:val="24"/>
              </w:rPr>
              <w:t>、</w:t>
            </w:r>
            <w:r>
              <w:rPr>
                <w:rFonts w:cs="宋体;宋体w烡" w:ascii="宋体;宋体w烡" w:hAnsi="宋体;宋体w烡"/>
                <w:sz w:val="24"/>
              </w:rPr>
              <w:t>8.4%</w:t>
            </w:r>
            <w:r>
              <w:rPr>
                <w:rFonts w:ascii="宋体;宋体w烡" w:hAnsi="宋体;宋体w烡" w:cs="宋体;宋体w烡"/>
                <w:sz w:val="24"/>
              </w:rPr>
              <w:t>、</w:t>
            </w:r>
            <w:r>
              <w:rPr>
                <w:rFonts w:cs="宋体;宋体w烡" w:ascii="宋体;宋体w烡" w:hAnsi="宋体;宋体w烡"/>
                <w:sz w:val="24"/>
              </w:rPr>
              <w:t>2.5%</w:t>
            </w:r>
            <w:r>
              <w:rPr>
                <w:rFonts w:ascii="宋体;宋体w烡" w:hAnsi="宋体;宋体w烡" w:cs="宋体;宋体w烡"/>
                <w:sz w:val="24"/>
              </w:rPr>
              <w:t>。秦川肉牛、荷斯坦奶牛及其杂交后代产肉性能研究，发现秦川肉牛公牛屠宰率显著高于奶牛公牛、奶秦杂公牛，秦川肉牛阉牛屠宰率显著高于奶牛阉牛、奶秦杂阉牛，秦川肉牛母牛显著高于奶秦杂母牛；秦川肉牛母牛、奶秦杂母牛剪切力最小；奶牛组蛋氨酸含量显著高于其他各组，秦川肉牛组硬脂酸含量、不饱和脂肪酸相对含量显著高于奶牛组。奶牛公犊比秦川肉牛公犊生长速度快，饲料报酬高。</w:t>
            </w:r>
          </w:p>
          <w:p>
            <w:pPr>
              <w:pStyle w:val="Normal"/>
              <w:spacing w:lineRule="exact" w:line="400"/>
              <w:rPr>
                <w:rFonts w:ascii="宋体;宋体w烡" w:hAnsi="宋体;宋体w烡" w:cs="宋体;宋体w烡"/>
                <w:b/>
                <w:b/>
                <w:sz w:val="24"/>
              </w:rPr>
            </w:pPr>
            <w:r>
              <w:rPr>
                <w:rFonts w:cs="宋体;宋体w烡" w:ascii="宋体;宋体w烡" w:hAnsi="宋体;宋体w烡"/>
                <w:b/>
                <w:sz w:val="24"/>
              </w:rPr>
              <w:t>3.</w:t>
            </w:r>
            <w:r>
              <w:rPr>
                <w:rFonts w:ascii="宋体;宋体w烡" w:hAnsi="宋体;宋体w烡" w:cs="宋体;宋体w烡"/>
                <w:b/>
                <w:sz w:val="24"/>
              </w:rPr>
              <w:t>饲料营养调控优质高档牛肉生产研究</w:t>
            </w:r>
          </w:p>
          <w:p>
            <w:pPr>
              <w:pStyle w:val="Normal"/>
              <w:spacing w:lineRule="exact" w:line="400"/>
              <w:ind w:firstLine="480"/>
              <w:rPr>
                <w:rFonts w:ascii="宋体;宋体w烡" w:hAnsi="宋体;宋体w烡" w:cs="宋体;宋体w烡"/>
                <w:sz w:val="24"/>
              </w:rPr>
            </w:pPr>
            <w:r>
              <w:rPr>
                <w:rFonts w:ascii="宋体;宋体w烡" w:hAnsi="宋体;宋体w烡" w:cs="宋体;宋体w烡"/>
                <w:sz w:val="24"/>
              </w:rPr>
              <w:t>随着日粮营养水平的提高，牛肉其嫩度、肌内脂肪含量显著增高、大理石花纹丰富度增加；肌内脂肪含量、大理石花纹丰富度与牛肉嫩度呈正相关，与系水力失水率测定结果一致；</w:t>
            </w:r>
            <w:r>
              <w:rPr>
                <w:rFonts w:cs="宋体;宋体w烡" w:ascii="宋体;宋体w烡" w:hAnsi="宋体;宋体w烡"/>
                <w:sz w:val="24"/>
              </w:rPr>
              <w:t>pH</w:t>
            </w:r>
            <w:r>
              <w:rPr>
                <w:rFonts w:ascii="宋体;宋体w烡" w:hAnsi="宋体;宋体w烡" w:cs="宋体;宋体w烡"/>
                <w:sz w:val="24"/>
              </w:rPr>
              <w:t>显著降低；肌膜显著变薄。分别采用全乳、全乳</w:t>
            </w:r>
            <w:r>
              <w:rPr>
                <w:rFonts w:cs="宋体;宋体w烡" w:ascii="宋体;宋体w烡" w:hAnsi="宋体;宋体w烡"/>
                <w:sz w:val="24"/>
              </w:rPr>
              <w:t>+</w:t>
            </w:r>
            <w:r>
              <w:rPr>
                <w:rFonts w:ascii="宋体;宋体w烡" w:hAnsi="宋体;宋体w烡" w:cs="宋体;宋体w烡"/>
                <w:sz w:val="24"/>
              </w:rPr>
              <w:t>精料、代乳粉（料）和精料（对照组）进行饲养中国荷斯坦公犊，研究不同日粮饲喂犊牛对其生长发育、血液激素指标及肉质品质的影响。研究发现全乳饲养的荷斯坦公犊生长速度最快，明显优于精料组，发现提高日粮精粗比可促进荷斯坦青年公牛的生长发育，改善牛肉品质。研究苜蓿、桑叶、麦草等不同干草对秦川肉牛生长发育、血液生化指标及肉质指标影响，发现桑叶组日增重最大，苜蓿组次之；桑叶组中</w:t>
            </w:r>
            <w:r>
              <w:rPr>
                <w:rFonts w:cs="宋体;宋体w烡" w:ascii="宋体;宋体w烡" w:hAnsi="宋体;宋体w烡"/>
                <w:sz w:val="24"/>
              </w:rPr>
              <w:t>Ca</w:t>
            </w:r>
            <w:r>
              <w:rPr>
                <w:rFonts w:ascii="宋体;宋体w烡" w:hAnsi="宋体;宋体w烡" w:cs="宋体;宋体w烡"/>
                <w:sz w:val="24"/>
              </w:rPr>
              <w:t>、葡萄糖、谷丙转氨酶、甘油三酯高于其它三组，尿素则低于其它三组；桑叶组产肉性能指标均明显较高；桑叶组亚油酸、</w:t>
            </w:r>
            <w:r>
              <w:rPr>
                <w:rFonts w:cs="宋体;宋体w烡" w:ascii="宋体;宋体w烡" w:hAnsi="宋体;宋体w烡"/>
                <w:sz w:val="24"/>
              </w:rPr>
              <w:t>a-</w:t>
            </w:r>
            <w:r>
              <w:rPr>
                <w:rFonts w:ascii="宋体;宋体w烡" w:hAnsi="宋体;宋体w烡" w:cs="宋体;宋体w烡"/>
                <w:sz w:val="24"/>
              </w:rPr>
              <w:t>亚麻酸、亚油酸、蛋氨酸、赖氨酸、组氨酸等含量显著高于其它三组。</w:t>
            </w:r>
          </w:p>
          <w:p>
            <w:pPr>
              <w:pStyle w:val="Normal"/>
              <w:spacing w:lineRule="exact" w:line="400"/>
              <w:rPr>
                <w:rFonts w:ascii="宋体;宋体w烡" w:hAnsi="宋体;宋体w烡" w:cs="宋体;宋体w烡"/>
                <w:b/>
                <w:b/>
                <w:sz w:val="24"/>
              </w:rPr>
            </w:pPr>
            <w:r>
              <w:rPr>
                <w:rFonts w:cs="宋体;宋体w烡" w:ascii="宋体;宋体w烡" w:hAnsi="宋体;宋体w烡"/>
                <w:b/>
                <w:sz w:val="24"/>
              </w:rPr>
              <w:t>4.</w:t>
            </w:r>
            <w:r>
              <w:rPr>
                <w:rFonts w:ascii="宋体;宋体w烡" w:hAnsi="宋体;宋体w烡" w:cs="宋体;宋体w烡"/>
                <w:b/>
                <w:sz w:val="24"/>
              </w:rPr>
              <w:t>生理与环境因素调控优质高档牛肉生产研究</w:t>
            </w:r>
          </w:p>
          <w:p>
            <w:pPr>
              <w:pStyle w:val="Normal"/>
              <w:spacing w:lineRule="exact" w:line="400"/>
              <w:ind w:firstLine="480"/>
              <w:rPr>
                <w:rFonts w:ascii="宋体;宋体w烡" w:hAnsi="宋体;宋体w烡" w:cs="宋体;宋体w烡"/>
                <w:sz w:val="24"/>
              </w:rPr>
            </w:pPr>
            <w:r>
              <w:rPr>
                <w:rFonts w:ascii="宋体;宋体w烡" w:hAnsi="宋体;宋体w烡" w:cs="宋体;宋体w烡"/>
                <w:sz w:val="24"/>
              </w:rPr>
              <w:t>性别、年龄等生理因素对牛肉品质的影响研究发现，性别对秦川肉牛背最长肌处的水分、粗灰分和肉色影响不显著，而其余指标在不同性别之间则有显著差异。同一品种中，公牛、阉牛差异不显著，但都显著高于母牛。随着牛龄的增加，脂肪、蛋白质含量显著，加压失水率、蒸煮损失显著下降。以创伤性外科手术为应激条件，通过分析应激状态下安格斯肉背最长肌的肉质性状，粗脂肪</w:t>
            </w:r>
            <w:r>
              <w:rPr>
                <w:rFonts w:cs="宋体;宋体w烡" w:ascii="宋体;宋体w烡" w:hAnsi="宋体;宋体w烡"/>
                <w:sz w:val="24"/>
              </w:rPr>
              <w:t xml:space="preserve">10.63g/100g </w:t>
            </w:r>
            <w:r>
              <w:rPr>
                <w:rFonts w:ascii="宋体;宋体w烡" w:hAnsi="宋体;宋体w烡" w:cs="宋体;宋体w烡"/>
                <w:sz w:val="24"/>
              </w:rPr>
              <w:t>、烹制损失为</w:t>
            </w:r>
            <w:r>
              <w:rPr>
                <w:rFonts w:cs="宋体;宋体w烡" w:ascii="宋体;宋体w烡" w:hAnsi="宋体;宋体w烡"/>
                <w:sz w:val="24"/>
              </w:rPr>
              <w:t>22.06g/100g</w:t>
            </w:r>
            <w:r>
              <w:rPr>
                <w:rFonts w:ascii="宋体;宋体w烡" w:hAnsi="宋体;宋体w烡" w:cs="宋体;宋体w烡"/>
                <w:sz w:val="24"/>
              </w:rPr>
              <w:t>，剪切力为</w:t>
            </w:r>
            <w:r>
              <w:rPr>
                <w:rFonts w:cs="宋体;宋体w烡" w:ascii="宋体;宋体w烡" w:hAnsi="宋体;宋体w烡"/>
                <w:sz w:val="24"/>
              </w:rPr>
              <w:t>13.37kg</w:t>
            </w:r>
            <w:r>
              <w:rPr>
                <w:rFonts w:ascii="宋体;宋体w烡" w:hAnsi="宋体;宋体w烡" w:cs="宋体;宋体w烡"/>
                <w:sz w:val="24"/>
              </w:rPr>
              <w:t>，安格斯牛肉中粗脂肪含量和烹制损失在应激组和对照组之间没有显著差异，而应激引起了牛肉嫩度显著增大；应激对牛背最长肌中脂肪酸含量影响极显著，其中肉豆蔻酸、棕榈酸、棕榈油酸、硬脂酸和十八烯酸分别提高了</w:t>
            </w:r>
            <w:r>
              <w:rPr>
                <w:rFonts w:cs="宋体;宋体w烡" w:ascii="宋体;宋体w烡" w:hAnsi="宋体;宋体w烡"/>
                <w:sz w:val="24"/>
              </w:rPr>
              <w:t>337%</w:t>
            </w:r>
            <w:r>
              <w:rPr>
                <w:rFonts w:ascii="宋体;宋体w烡" w:hAnsi="宋体;宋体w烡" w:cs="宋体;宋体w烡"/>
                <w:sz w:val="24"/>
              </w:rPr>
              <w:t>、</w:t>
            </w:r>
            <w:r>
              <w:rPr>
                <w:rFonts w:cs="宋体;宋体w烡" w:ascii="宋体;宋体w烡" w:hAnsi="宋体;宋体w烡"/>
                <w:sz w:val="24"/>
              </w:rPr>
              <w:t>146%</w:t>
            </w:r>
            <w:r>
              <w:rPr>
                <w:rFonts w:ascii="宋体;宋体w烡" w:hAnsi="宋体;宋体w烡" w:cs="宋体;宋体w烡"/>
                <w:sz w:val="24"/>
              </w:rPr>
              <w:t>、</w:t>
            </w:r>
            <w:r>
              <w:rPr>
                <w:rFonts w:cs="宋体;宋体w烡" w:ascii="宋体;宋体w烡" w:hAnsi="宋体;宋体w烡"/>
                <w:sz w:val="24"/>
              </w:rPr>
              <w:t>156%</w:t>
            </w:r>
            <w:r>
              <w:rPr>
                <w:rFonts w:ascii="宋体;宋体w烡" w:hAnsi="宋体;宋体w烡" w:cs="宋体;宋体w烡"/>
                <w:sz w:val="24"/>
              </w:rPr>
              <w:t>、</w:t>
            </w:r>
            <w:r>
              <w:rPr>
                <w:rFonts w:cs="宋体;宋体w烡" w:ascii="宋体;宋体w烡" w:hAnsi="宋体;宋体w烡"/>
                <w:sz w:val="24"/>
              </w:rPr>
              <w:t>148%</w:t>
            </w:r>
            <w:r>
              <w:rPr>
                <w:rFonts w:ascii="宋体;宋体w烡" w:hAnsi="宋体;宋体w烡" w:cs="宋体;宋体w烡"/>
                <w:sz w:val="24"/>
              </w:rPr>
              <w:t>和</w:t>
            </w:r>
            <w:r>
              <w:rPr>
                <w:rFonts w:cs="宋体;宋体w烡" w:ascii="宋体;宋体w烡" w:hAnsi="宋体;宋体w烡"/>
                <w:sz w:val="24"/>
              </w:rPr>
              <w:t>150%</w:t>
            </w:r>
            <w:r>
              <w:rPr>
                <w:rFonts w:ascii="宋体;宋体w烡" w:hAnsi="宋体;宋体w烡" w:cs="宋体;宋体w烡"/>
                <w:sz w:val="24"/>
              </w:rPr>
              <w:t>。说明在牛的饲养管理和运输过程中，要尽量减少应激，尤其要避免创伤性刺激造成的牛肉品质的显著下降。</w:t>
            </w:r>
          </w:p>
          <w:p>
            <w:pPr>
              <w:pStyle w:val="Normal"/>
              <w:spacing w:lineRule="exact" w:line="400"/>
              <w:rPr>
                <w:rFonts w:ascii="宋体;宋体w烡" w:hAnsi="宋体;宋体w烡" w:cs="宋体;宋体w烡"/>
                <w:b/>
                <w:b/>
                <w:sz w:val="24"/>
              </w:rPr>
            </w:pPr>
            <w:r>
              <w:rPr>
                <w:rFonts w:cs="宋体;宋体w烡" w:ascii="宋体;宋体w烡" w:hAnsi="宋体;宋体w烡"/>
                <w:b/>
                <w:sz w:val="24"/>
              </w:rPr>
              <w:t>5.</w:t>
            </w:r>
            <w:r>
              <w:rPr>
                <w:rFonts w:ascii="宋体;宋体w烡" w:hAnsi="宋体;宋体w烡" w:cs="宋体;宋体w烡"/>
                <w:b/>
                <w:sz w:val="24"/>
              </w:rPr>
              <w:t>优质高档牛肉理化性质与营养价值研究及新产品开发</w:t>
            </w:r>
          </w:p>
          <w:p>
            <w:pPr>
              <w:pStyle w:val="Normal"/>
              <w:spacing w:lineRule="exact" w:line="400"/>
              <w:ind w:firstLine="480"/>
              <w:rPr>
                <w:rFonts w:ascii="宋体;宋体w烡" w:hAnsi="宋体;宋体w烡" w:cs="宋体;宋体w烡"/>
                <w:sz w:val="24"/>
              </w:rPr>
            </w:pPr>
            <w:r>
              <w:rPr>
                <w:rFonts w:ascii="宋体;宋体w烡" w:hAnsi="宋体;宋体w烡" w:cs="宋体;宋体w烡"/>
                <w:sz w:val="24"/>
              </w:rPr>
              <w:t>腌制工艺对不同分割部位肉块营养价值的影响研究发现，高档牛肉部位的脂肪含量较高。经超声波技术辅助食盐腌制处理后高档牛肉的脂肪含量显著降低，不同部位不同脂肪酸含量的排序发生了明显变化，部分脂肪酸含量也随之发生了显著变化。超声波辅助</w:t>
            </w:r>
            <w:r>
              <w:rPr>
                <w:rFonts w:cs="宋体;宋体w烡" w:ascii="宋体;宋体w烡" w:hAnsi="宋体;宋体w烡"/>
                <w:sz w:val="24"/>
              </w:rPr>
              <w:t>6%</w:t>
            </w:r>
            <w:r>
              <w:rPr>
                <w:rFonts w:ascii="宋体;宋体w烡" w:hAnsi="宋体;宋体w烡" w:cs="宋体;宋体w烡"/>
                <w:sz w:val="24"/>
              </w:rPr>
              <w:t>食盐处理效果更佳。乳酸发酵工艺对秦川肉牛肉脂品质的影响研究发现，在</w:t>
            </w:r>
            <w:r>
              <w:rPr>
                <w:rFonts w:cs="宋体;宋体w烡" w:ascii="宋体;宋体w烡" w:hAnsi="宋体;宋体w烡"/>
                <w:sz w:val="24"/>
              </w:rPr>
              <w:t>2</w:t>
            </w:r>
            <w:r>
              <w:rPr>
                <w:rFonts w:ascii="宋体;宋体w烡" w:hAnsi="宋体;宋体w烡" w:cs="宋体;宋体w烡"/>
                <w:sz w:val="24"/>
              </w:rPr>
              <w:t>～</w:t>
            </w:r>
            <w:r>
              <w:rPr>
                <w:rFonts w:cs="宋体;宋体w烡" w:ascii="宋体;宋体w烡" w:hAnsi="宋体;宋体w烡"/>
                <w:sz w:val="24"/>
              </w:rPr>
              <w:t>3 g/L</w:t>
            </w:r>
            <w:r>
              <w:rPr>
                <w:rFonts w:ascii="宋体;宋体w烡" w:hAnsi="宋体;宋体w烡" w:cs="宋体;宋体w烡"/>
                <w:sz w:val="24"/>
              </w:rPr>
              <w:t>乳酸菌、</w:t>
            </w:r>
            <w:r>
              <w:rPr>
                <w:rFonts w:cs="宋体;宋体w烡" w:ascii="宋体;宋体w烡" w:hAnsi="宋体;宋体w烡"/>
                <w:sz w:val="24"/>
              </w:rPr>
              <w:t>30g/L NaCl</w:t>
            </w:r>
            <w:r>
              <w:rPr>
                <w:rFonts w:ascii="宋体;宋体w烡" w:hAnsi="宋体;宋体w烡" w:cs="宋体;宋体w烡"/>
                <w:sz w:val="24"/>
              </w:rPr>
              <w:t>、发酵</w:t>
            </w:r>
            <w:r>
              <w:rPr>
                <w:rFonts w:cs="宋体;宋体w烡" w:ascii="宋体;宋体w烡" w:hAnsi="宋体;宋体w烡"/>
                <w:sz w:val="24"/>
              </w:rPr>
              <w:t>2</w:t>
            </w:r>
            <w:r>
              <w:rPr>
                <w:rFonts w:ascii="宋体;宋体w烡" w:hAnsi="宋体;宋体w烡" w:cs="宋体;宋体w烡"/>
                <w:sz w:val="24"/>
              </w:rPr>
              <w:t>～</w:t>
            </w:r>
            <w:r>
              <w:rPr>
                <w:rFonts w:cs="宋体;宋体w烡" w:ascii="宋体;宋体w烡" w:hAnsi="宋体;宋体w烡"/>
                <w:sz w:val="24"/>
              </w:rPr>
              <w:t>3h</w:t>
            </w:r>
            <w:r>
              <w:rPr>
                <w:rFonts w:ascii="宋体;宋体w烡" w:hAnsi="宋体;宋体w烡" w:cs="宋体;宋体w烡"/>
                <w:sz w:val="24"/>
              </w:rPr>
              <w:t>的条件下，酸牛肉品质</w:t>
            </w:r>
            <w:r>
              <w:rPr>
                <w:rFonts w:cs="宋体;宋体w烡" w:ascii="宋体;宋体w烡" w:hAnsi="宋体;宋体w烡"/>
                <w:sz w:val="24"/>
              </w:rPr>
              <w:t>(TVB-N≤5.0mg/100g</w:t>
            </w:r>
            <w:r>
              <w:rPr>
                <w:rFonts w:ascii="宋体;宋体w烡" w:hAnsi="宋体;宋体w烡" w:cs="宋体;宋体w烡"/>
                <w:sz w:val="24"/>
              </w:rPr>
              <w:t>、剪切力≤</w:t>
            </w:r>
            <w:r>
              <w:rPr>
                <w:rFonts w:cs="宋体;宋体w烡" w:ascii="宋体;宋体w烡" w:hAnsi="宋体;宋体w烡"/>
                <w:sz w:val="24"/>
              </w:rPr>
              <w:t>4.00kg</w:t>
            </w:r>
            <w:r>
              <w:rPr>
                <w:rFonts w:ascii="宋体;宋体w烡" w:hAnsi="宋体;宋体w烡" w:cs="宋体;宋体w烡"/>
                <w:sz w:val="24"/>
              </w:rPr>
              <w:t>、酸度≥</w:t>
            </w:r>
            <w:r>
              <w:rPr>
                <w:rFonts w:cs="宋体;宋体w烡" w:ascii="宋体;宋体w烡" w:hAnsi="宋体;宋体w烡"/>
                <w:sz w:val="24"/>
              </w:rPr>
              <w:t>1.0g/kg)</w:t>
            </w:r>
            <w:r>
              <w:rPr>
                <w:rFonts w:ascii="宋体;宋体w烡" w:hAnsi="宋体;宋体w烡" w:cs="宋体;宋体w烡"/>
                <w:sz w:val="24"/>
              </w:rPr>
              <w:t>较为理想，牛肉的香气成份更加丰富。嫩化工艺对秦川肉牛肉脂品质的影响研究发现，胶原蛋白和脂肪含量比例是影响牛肉嫩度的主要因素，研究确认了</w:t>
            </w:r>
            <w:r>
              <w:rPr>
                <w:rFonts w:cs="宋体;宋体w烡" w:ascii="宋体;宋体w烡" w:hAnsi="宋体;宋体w烡"/>
                <w:sz w:val="24"/>
              </w:rPr>
              <w:t>μ-Calpain</w:t>
            </w:r>
            <w:r>
              <w:rPr>
                <w:rFonts w:ascii="宋体;宋体w烡" w:hAnsi="宋体;宋体w烡" w:cs="宋体;宋体w烡"/>
                <w:sz w:val="24"/>
              </w:rPr>
              <w:t>在肌细胞定位及其在牛肉后熟过程中的嫩化效果，并发现</w:t>
            </w:r>
            <w:r>
              <w:rPr>
                <w:rFonts w:cs="宋体;宋体w烡" w:ascii="宋体;宋体w烡" w:hAnsi="宋体;宋体w烡"/>
                <w:sz w:val="24"/>
              </w:rPr>
              <w:t>μ-Calpain</w:t>
            </w:r>
            <w:r>
              <w:rPr>
                <w:rFonts w:ascii="宋体;宋体w烡" w:hAnsi="宋体;宋体w烡" w:cs="宋体;宋体w烡"/>
                <w:sz w:val="24"/>
              </w:rPr>
              <w:t>对肌纤维膜结构的降解作用较小。</w:t>
            </w:r>
          </w:p>
          <w:p>
            <w:pPr>
              <w:pStyle w:val="Normal"/>
              <w:spacing w:lineRule="exact" w:line="400"/>
              <w:ind w:firstLine="480"/>
              <w:rPr>
                <w:rFonts w:ascii="宋体;宋体w烡" w:hAnsi="宋体;宋体w烡" w:cs="宋体;宋体w烡"/>
                <w:sz w:val="24"/>
              </w:rPr>
            </w:pPr>
            <w:r>
              <w:rPr>
                <w:rFonts w:ascii="宋体;宋体w烡" w:hAnsi="宋体;宋体w烡" w:cs="宋体;宋体w烡"/>
                <w:sz w:val="24"/>
              </w:rPr>
              <w:t>另外，项目组还研究了秦川肉牛胴体不同部位肉质理化特性，创建了肉质理化指标数据库，发现秦川肉牛牛胸、肋条、上脑、牛腩滴水损失、剪切力、熟肉率、肌内脂肪含量均较为理想，商品价值高；牛前、尾龙扒、米龙粗蛋白含量较高，肌内脂肪含量相对较低，具有较高的营养价值；粗脂肪含量与其营养价值呈负相关；粗蛋白含量与其营养价值呈正相关；脂肪酸中的多不饱和脂肪酸</w:t>
            </w:r>
            <w:r>
              <w:rPr>
                <w:rFonts w:cs="宋体;宋体w烡" w:ascii="宋体;宋体w烡" w:hAnsi="宋体;宋体w烡"/>
                <w:sz w:val="24"/>
              </w:rPr>
              <w:t>(PUFA)</w:t>
            </w:r>
            <w:r>
              <w:rPr>
                <w:rFonts w:ascii="宋体;宋体w烡" w:hAnsi="宋体;宋体w烡" w:cs="宋体;宋体w烡"/>
                <w:sz w:val="24"/>
              </w:rPr>
              <w:t>具有较高的营养价值。开展了秦川牛和秦川肉牛新品系肉质全质构分析研究，秦川肉牛新品系肉质在硬度、咀嚼感、咀嚼性和恢复性四个方面显著优于传统秦川牛。</w:t>
            </w:r>
          </w:p>
          <w:p>
            <w:pPr>
              <w:pStyle w:val="Normal"/>
              <w:spacing w:lineRule="exact" w:line="400"/>
              <w:ind w:firstLine="480"/>
              <w:rPr>
                <w:rFonts w:ascii="宋体;宋体w烡" w:hAnsi="宋体;宋体w烡" w:cs="宋体;宋体w烡"/>
                <w:sz w:val="24"/>
              </w:rPr>
            </w:pPr>
            <w:r>
              <w:rPr>
                <w:rFonts w:ascii="宋体;宋体w烡" w:hAnsi="宋体;宋体w烡" w:cs="宋体;宋体w烡"/>
                <w:sz w:val="24"/>
              </w:rPr>
              <w:t>在牛肉深加工及新产品开发方面，指导开发</w:t>
            </w:r>
            <w:r>
              <w:rPr>
                <w:rFonts w:cs="宋体;宋体w烡" w:ascii="宋体;宋体w烡" w:hAnsi="宋体;宋体w烡"/>
                <w:sz w:val="24"/>
              </w:rPr>
              <w:t>5</w:t>
            </w:r>
            <w:r>
              <w:rPr>
                <w:rFonts w:ascii="宋体;宋体w烡" w:hAnsi="宋体;宋体w烡" w:cs="宋体;宋体w烡"/>
                <w:sz w:val="24"/>
              </w:rPr>
              <w:t>大类系列牛肉新产品。共发表论文</w:t>
            </w:r>
            <w:r>
              <w:rPr>
                <w:rFonts w:cs="宋体;宋体w烡" w:ascii="宋体;宋体w烡" w:hAnsi="宋体;宋体w烡"/>
                <w:sz w:val="24"/>
              </w:rPr>
              <w:t>48</w:t>
            </w:r>
            <w:r>
              <w:rPr>
                <w:rFonts w:ascii="宋体;宋体w烡" w:hAnsi="宋体;宋体w烡" w:cs="宋体;宋体w烡"/>
                <w:sz w:val="24"/>
              </w:rPr>
              <w:t>篇（其中</w:t>
            </w:r>
            <w:r>
              <w:rPr>
                <w:rFonts w:cs="宋体;宋体w烡" w:ascii="宋体;宋体w烡" w:hAnsi="宋体;宋体w烡"/>
                <w:sz w:val="24"/>
              </w:rPr>
              <w:t>SCI</w:t>
            </w:r>
            <w:r>
              <w:rPr>
                <w:rFonts w:ascii="宋体;宋体w烡" w:hAnsi="宋体;宋体w烡" w:cs="宋体;宋体w烡"/>
                <w:sz w:val="24"/>
              </w:rPr>
              <w:t>收录</w:t>
            </w:r>
            <w:r>
              <w:rPr>
                <w:rFonts w:cs="宋体;宋体w烡" w:ascii="宋体;宋体w烡" w:hAnsi="宋体;宋体w烡"/>
                <w:sz w:val="24"/>
              </w:rPr>
              <w:t>16</w:t>
            </w:r>
            <w:r>
              <w:rPr>
                <w:rFonts w:ascii="宋体;宋体w烡" w:hAnsi="宋体;宋体w烡" w:cs="宋体;宋体w烡"/>
                <w:sz w:val="24"/>
              </w:rPr>
              <w:t>篇），出版著作</w:t>
            </w:r>
            <w:r>
              <w:rPr>
                <w:rFonts w:cs="宋体;宋体w烡" w:ascii="宋体;宋体w烡" w:hAnsi="宋体;宋体w烡"/>
                <w:sz w:val="24"/>
              </w:rPr>
              <w:t>4</w:t>
            </w:r>
            <w:r>
              <w:rPr>
                <w:rFonts w:ascii="宋体;宋体w烡" w:hAnsi="宋体;宋体w烡" w:cs="宋体;宋体w烡"/>
                <w:sz w:val="24"/>
              </w:rPr>
              <w:t>部，授权发明专利</w:t>
            </w:r>
            <w:r>
              <w:rPr>
                <w:rFonts w:cs="宋体;宋体w烡" w:ascii="宋体;宋体w烡" w:hAnsi="宋体;宋体w烡"/>
                <w:sz w:val="24"/>
              </w:rPr>
              <w:t>5</w:t>
            </w:r>
            <w:r>
              <w:rPr>
                <w:rFonts w:ascii="宋体;宋体w烡" w:hAnsi="宋体;宋体w烡" w:cs="宋体;宋体w烡"/>
                <w:sz w:val="24"/>
              </w:rPr>
              <w:t>项，登记计算机软件</w:t>
            </w:r>
            <w:r>
              <w:rPr>
                <w:rFonts w:cs="宋体;宋体w烡" w:ascii="宋体;宋体w烡" w:hAnsi="宋体;宋体w烡"/>
                <w:sz w:val="24"/>
              </w:rPr>
              <w:t>8</w:t>
            </w:r>
            <w:r>
              <w:rPr>
                <w:rFonts w:ascii="宋体;宋体w烡" w:hAnsi="宋体;宋体w烡" w:cs="宋体;宋体w烡"/>
                <w:sz w:val="24"/>
              </w:rPr>
              <w:t>个，修订和编制技术方案、规程（标准）</w:t>
            </w:r>
            <w:r>
              <w:rPr>
                <w:rFonts w:cs="宋体;宋体w烡" w:ascii="宋体;宋体w烡" w:hAnsi="宋体;宋体w烡"/>
                <w:sz w:val="24"/>
              </w:rPr>
              <w:t>5</w:t>
            </w:r>
            <w:r>
              <w:rPr>
                <w:rFonts w:ascii="宋体;宋体w烡" w:hAnsi="宋体;宋体w烡" w:cs="宋体;宋体w烡"/>
                <w:sz w:val="24"/>
              </w:rPr>
              <w:t>个；培养博士后</w:t>
            </w:r>
            <w:r>
              <w:rPr>
                <w:rFonts w:cs="宋体;宋体w烡" w:ascii="宋体;宋体w烡" w:hAnsi="宋体;宋体w烡"/>
                <w:sz w:val="24"/>
              </w:rPr>
              <w:t>4</w:t>
            </w:r>
            <w:r>
              <w:rPr>
                <w:rFonts w:ascii="宋体;宋体w烡" w:hAnsi="宋体;宋体w烡" w:cs="宋体;宋体w烡"/>
                <w:sz w:val="24"/>
              </w:rPr>
              <w:t>名，培养研究生</w:t>
            </w:r>
            <w:r>
              <w:rPr>
                <w:rFonts w:cs="宋体;宋体w烡" w:ascii="宋体;宋体w烡" w:hAnsi="宋体;宋体w烡"/>
                <w:sz w:val="24"/>
              </w:rPr>
              <w:t>36</w:t>
            </w:r>
            <w:r>
              <w:rPr>
                <w:rFonts w:ascii="宋体;宋体w烡" w:hAnsi="宋体;宋体w烡" w:cs="宋体;宋体w烡"/>
                <w:sz w:val="24"/>
              </w:rPr>
              <w:t>名，培训基层技术人员</w:t>
            </w:r>
            <w:r>
              <w:rPr>
                <w:rFonts w:cs="宋体;宋体w烡" w:ascii="宋体;宋体w烡" w:hAnsi="宋体;宋体w烡"/>
                <w:sz w:val="24"/>
              </w:rPr>
              <w:t>600</w:t>
            </w:r>
            <w:r>
              <w:rPr>
                <w:rFonts w:ascii="宋体;宋体w烡" w:hAnsi="宋体;宋体w烡" w:cs="宋体;宋体w烡"/>
                <w:sz w:val="24"/>
              </w:rPr>
              <w:t>多人次，培训职业农民</w:t>
            </w:r>
            <w:r>
              <w:rPr>
                <w:rFonts w:cs="宋体;宋体w烡" w:ascii="宋体;宋体w烡" w:hAnsi="宋体;宋体w烡"/>
                <w:sz w:val="24"/>
              </w:rPr>
              <w:t>1540</w:t>
            </w:r>
            <w:r>
              <w:rPr>
                <w:rFonts w:ascii="宋体;宋体w烡" w:hAnsi="宋体;宋体w烡" w:cs="宋体;宋体w烡"/>
                <w:sz w:val="24"/>
              </w:rPr>
              <w:t>多人次；创建了优质高档牛肉生产关键技术体系和奶牛公犊高效育肥模式，通过在陕西及其毗邻地区示范推广，取得显著经济社会效益。经陕西省科技厅组织鉴定，总体技术水平居国际先进，具有重要的科学意义和推广应用价值。</w:t>
            </w:r>
          </w:p>
          <w:p>
            <w:pPr>
              <w:pStyle w:val="Normal"/>
              <w:spacing w:lineRule="exact" w:line="400"/>
              <w:ind w:firstLine="480"/>
              <w:rPr>
                <w:rFonts w:ascii="宋体;宋体w烡" w:hAnsi="宋体;宋体w烡" w:cs="宋体;宋体w烡"/>
                <w:sz w:val="24"/>
              </w:rPr>
            </w:pPr>
            <w:r>
              <w:rPr>
                <w:rFonts w:cs="宋体;宋体w烡" w:ascii="宋体;宋体w烡" w:hAnsi="宋体;宋体w烡"/>
                <w:sz w:val="24"/>
              </w:rPr>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w烡" w:hAnsi="宋体;宋体w烡" w:cs="Courier"/>
                <w:color w:val="000000"/>
                <w:kern w:val="0"/>
                <w:sz w:val="24"/>
              </w:rPr>
            </w:pPr>
            <w:r>
              <w:rPr>
                <w:rFonts w:ascii="宋体;宋体w烡" w:hAnsi="宋体;宋体w烡" w:cs="Courier"/>
                <w:color w:val="000000"/>
                <w:kern w:val="0"/>
                <w:sz w:val="24"/>
              </w:rPr>
              <w:t>知识产权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w烡" w:hAnsi="宋体;宋体w烡" w:cs="Courier"/>
                <w:color w:val="000000"/>
                <w:kern w:val="0"/>
                <w:sz w:val="24"/>
              </w:rPr>
            </w:pPr>
            <w:r>
              <w:rPr>
                <w:rFonts w:ascii="宋体;宋体w烡" w:hAnsi="宋体;宋体w烡" w:cs="Courier"/>
                <w:color w:val="000000"/>
                <w:kern w:val="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w烡" w:hAnsi="宋体;宋体w烡" w:cs="Courier"/>
                <w:color w:val="000000"/>
                <w:kern w:val="0"/>
                <w:sz w:val="24"/>
              </w:rPr>
            </w:pPr>
            <w:r>
              <w:rPr>
                <w:rFonts w:ascii="宋体;宋体w烡" w:hAnsi="宋体;宋体w烡" w:cs="Courier"/>
                <w:color w:val="000000"/>
                <w:kern w:val="0"/>
                <w:sz w:val="24"/>
              </w:rPr>
              <w:t>申请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宋体w烡" w:hAnsi="宋体;宋体w烡" w:cs="Courier"/>
                <w:color w:val="000000"/>
                <w:kern w:val="0"/>
                <w:sz w:val="24"/>
              </w:rPr>
              <w:t>授权号</w:t>
            </w:r>
            <w:r>
              <w:rPr>
                <w:rFonts w:cs="Courier" w:ascii="宋体;宋体w烡" w:hAnsi="宋体;宋体w烡"/>
                <w:color w:val="000000"/>
                <w:kern w:val="0"/>
                <w:sz w:val="24"/>
              </w:rPr>
              <w:t>(</w:t>
            </w:r>
            <w:r>
              <w:rPr>
                <w:rFonts w:ascii="宋体;宋体w烡" w:hAnsi="宋体;宋体w烡" w:cs="Courier"/>
                <w:color w:val="000000"/>
                <w:kern w:val="0"/>
                <w:sz w:val="24"/>
              </w:rPr>
              <w:t>批准号</w:t>
            </w:r>
            <w:r>
              <w:rPr>
                <w:rFonts w:cs="Courier" w:ascii="宋体;宋体w烡" w:hAnsi="宋体;宋体w烡"/>
                <w:color w:val="000000"/>
                <w:kern w:val="0"/>
                <w:sz w:val="24"/>
              </w:rPr>
              <w:t>)</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发明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一种用</w:t>
            </w:r>
            <w:r>
              <w:rPr>
                <w:rFonts w:cs="宋体;宋体w烡" w:ascii="宋体;宋体w烡" w:hAnsi="宋体;宋体w烡"/>
                <w:sz w:val="24"/>
              </w:rPr>
              <w:t>GDF5</w:t>
            </w:r>
            <w:r>
              <w:rPr>
                <w:rFonts w:ascii="宋体;宋体w烡" w:hAnsi="宋体;宋体w烡" w:cs="宋体;宋体w烡"/>
                <w:sz w:val="24"/>
              </w:rPr>
              <w:t>基因</w:t>
            </w:r>
            <w:r>
              <w:rPr>
                <w:rFonts w:ascii="宋体;宋体w烡" w:hAnsi="宋体;宋体w烡" w:cs="宋体;宋体w烡"/>
                <w:sz w:val="24"/>
              </w:rPr>
              <w:t>预示和鉴定秦川牛体尺</w:t>
            </w:r>
            <w:r>
              <w:rPr>
                <w:rFonts w:ascii="宋体;宋体w烡" w:hAnsi="宋体;宋体w烡" w:cs="宋体;宋体w烡"/>
                <w:sz w:val="24"/>
              </w:rPr>
              <w:t>大小</w:t>
            </w:r>
            <w:r>
              <w:rPr>
                <w:rFonts w:ascii="宋体;宋体w烡" w:hAnsi="宋体;宋体w烡" w:cs="宋体;宋体w烡"/>
                <w:sz w:val="24"/>
              </w:rPr>
              <w:t>的分子标记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宋体w烡" w:ascii="宋体;宋体w烡" w:hAnsi="宋体;宋体w烡"/>
                <w:sz w:val="24"/>
              </w:rPr>
              <w:t>CN</w:t>
            </w:r>
            <w:r>
              <w:rPr>
                <w:rFonts w:cs="宋体;宋体w烡" w:ascii="宋体;宋体w烡" w:hAnsi="宋体;宋体w烡"/>
                <w:sz w:val="24"/>
              </w:rPr>
              <w:t>200910021827.X</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宋体w烡" w:ascii="宋体;宋体w烡" w:hAnsi="宋体;宋体w烡"/>
                <w:sz w:val="24"/>
              </w:rPr>
              <w:t>ZL</w:t>
            </w:r>
            <w:r>
              <w:rPr>
                <w:rFonts w:cs="宋体;宋体w烡" w:ascii="宋体;宋体w烡" w:hAnsi="宋体;宋体w烡"/>
                <w:sz w:val="24"/>
              </w:rPr>
              <w:t>200910021827.X</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发明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一种</w:t>
            </w:r>
            <w:r>
              <w:rPr>
                <w:rFonts w:ascii="宋体;宋体w烡" w:hAnsi="宋体;宋体w烡" w:cs="宋体;宋体w烡"/>
                <w:sz w:val="24"/>
              </w:rPr>
              <w:t>用</w:t>
            </w:r>
            <w:r>
              <w:rPr>
                <w:rFonts w:cs="宋体;宋体w烡" w:ascii="宋体;宋体w烡" w:hAnsi="宋体;宋体w烡"/>
                <w:sz w:val="24"/>
              </w:rPr>
              <w:t>A-FABP</w:t>
            </w:r>
            <w:r>
              <w:rPr>
                <w:rFonts w:ascii="宋体;宋体w烡" w:hAnsi="宋体;宋体w烡" w:cs="宋体;宋体w烡"/>
                <w:sz w:val="24"/>
              </w:rPr>
              <w:t>基因</w:t>
            </w:r>
            <w:r>
              <w:rPr>
                <w:rFonts w:ascii="宋体;宋体w烡" w:hAnsi="宋体;宋体w烡" w:cs="宋体;宋体w烡"/>
                <w:sz w:val="24"/>
              </w:rPr>
              <w:t>预示秦川牛肉质的分子标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宋体w烡" w:ascii="宋体;宋体w烡" w:hAnsi="宋体;宋体w烡"/>
                <w:sz w:val="24"/>
              </w:rPr>
              <w:t>CN</w:t>
            </w:r>
            <w:r>
              <w:rPr>
                <w:rFonts w:cs="宋体;宋体w烡" w:ascii="宋体;宋体w烡" w:hAnsi="宋体;宋体w烡"/>
                <w:sz w:val="24"/>
              </w:rPr>
              <w:t>20101026620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宋体w烡" w:ascii="宋体;宋体w烡" w:hAnsi="宋体;宋体w烡"/>
                <w:sz w:val="24"/>
              </w:rPr>
              <w:t>ZL</w:t>
            </w:r>
            <w:r>
              <w:rPr>
                <w:rFonts w:cs="宋体;宋体w烡" w:ascii="宋体;宋体w烡" w:hAnsi="宋体;宋体w烡"/>
                <w:sz w:val="24"/>
              </w:rPr>
              <w:t>201010266204.1</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w烡" w:hAnsi="宋体;宋体w烡" w:cs="宋体;宋体w烡"/>
                <w:sz w:val="24"/>
              </w:rPr>
            </w:pPr>
            <w:r>
              <w:rPr>
                <w:rFonts w:ascii="宋体;宋体w烡" w:hAnsi="宋体;宋体w烡" w:cs="宋体;宋体w烡"/>
                <w:sz w:val="24"/>
              </w:rPr>
              <w:t>发明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宋体w烡" w:hAnsi="宋体;宋体w烡" w:cs="宋体;宋体w烡"/>
                <w:sz w:val="24"/>
              </w:rPr>
              <w:t>一种</w:t>
            </w:r>
            <w:r>
              <w:rPr>
                <w:rFonts w:ascii="宋体;宋体w烡" w:hAnsi="宋体;宋体w烡" w:cs="宋体;宋体w烡"/>
                <w:sz w:val="24"/>
              </w:rPr>
              <w:t>用</w:t>
            </w:r>
            <w:r>
              <w:rPr>
                <w:rFonts w:cs="宋体;宋体w烡" w:ascii="宋体;宋体w烡" w:hAnsi="宋体;宋体w烡"/>
                <w:sz w:val="24"/>
              </w:rPr>
              <w:t>ZBTB38</w:t>
            </w:r>
            <w:r>
              <w:rPr>
                <w:rFonts w:ascii="宋体;宋体w烡" w:hAnsi="宋体;宋体w烡" w:cs="宋体;宋体w烡"/>
                <w:sz w:val="24"/>
              </w:rPr>
              <w:t>基因</w:t>
            </w:r>
            <w:r>
              <w:rPr>
                <w:rFonts w:ascii="宋体;宋体w烡" w:hAnsi="宋体;宋体w烡" w:cs="宋体;宋体w烡"/>
                <w:sz w:val="24"/>
              </w:rPr>
              <w:t>检测黄牛体型大小的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w烡" w:hAnsi="宋体;宋体w烡" w:cs="宋体;宋体w烡"/>
                <w:sz w:val="24"/>
              </w:rPr>
            </w:pPr>
            <w:r>
              <w:rPr>
                <w:rFonts w:cs="宋体;宋体w烡" w:ascii="宋体;宋体w烡" w:hAnsi="宋体;宋体w烡"/>
                <w:sz w:val="24"/>
              </w:rPr>
              <w:t>CN20101027418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w烡" w:hAnsi="宋体;宋体w烡" w:cs="宋体;宋体w烡"/>
                <w:sz w:val="24"/>
              </w:rPr>
            </w:pPr>
            <w:r>
              <w:rPr>
                <w:rFonts w:cs="宋体;宋体w烡" w:ascii="宋体;宋体w烡" w:hAnsi="宋体;宋体w烡"/>
                <w:sz w:val="24"/>
              </w:rPr>
              <w:t>ZL201010274180.4</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w烡" w:hAnsi="宋体;宋体w烡" w:cs="宋体;宋体w烡"/>
                <w:sz w:val="24"/>
              </w:rPr>
            </w:pPr>
            <w:r>
              <w:rPr>
                <w:rFonts w:ascii="宋体;宋体w烡" w:hAnsi="宋体;宋体w烡" w:cs="宋体;宋体w烡"/>
                <w:sz w:val="24"/>
              </w:rPr>
              <w:t>发明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w烡" w:hAnsi="宋体;宋体w烡" w:cs="宋体;宋体w烡"/>
                <w:sz w:val="24"/>
              </w:rPr>
            </w:pPr>
            <w:r>
              <w:rPr>
                <w:rFonts w:cs="宋体;宋体w烡" w:ascii="宋体;宋体w烡" w:hAnsi="宋体;宋体w烡"/>
                <w:sz w:val="24"/>
              </w:rPr>
              <w:t>P</w:t>
            </w:r>
            <w:r>
              <w:rPr>
                <w:rFonts w:cs="宋体;宋体w烡" w:ascii="宋体;宋体w烡" w:hAnsi="宋体;宋体w烡"/>
                <w:sz w:val="24"/>
              </w:rPr>
              <w:t>iggyBac</w:t>
            </w:r>
            <w:r>
              <w:rPr>
                <w:rFonts w:ascii="宋体;宋体w烡" w:hAnsi="宋体;宋体w烡" w:cs="宋体;宋体w烡"/>
                <w:sz w:val="24"/>
              </w:rPr>
              <w:t>转座子</w:t>
            </w:r>
            <w:r>
              <w:rPr>
                <w:rFonts w:ascii="宋体;宋体w烡" w:hAnsi="宋体;宋体w烡" w:cs="宋体;宋体w烡"/>
                <w:sz w:val="24"/>
              </w:rPr>
              <w:t>介导的肌肉特异性表达</w:t>
            </w:r>
            <w:r>
              <w:rPr>
                <w:rFonts w:cs="宋体;宋体w烡" w:ascii="宋体;宋体w烡" w:hAnsi="宋体;宋体w烡"/>
                <w:sz w:val="24"/>
              </w:rPr>
              <w:t>A</w:t>
            </w:r>
            <w:r>
              <w:rPr>
                <w:rFonts w:cs="宋体;宋体w烡" w:ascii="宋体;宋体w烡" w:hAnsi="宋体;宋体w烡"/>
                <w:sz w:val="24"/>
              </w:rPr>
              <w:t>-FABP</w:t>
            </w:r>
            <w:r>
              <w:rPr>
                <w:rFonts w:ascii="宋体;宋体w烡" w:hAnsi="宋体;宋体w烡" w:cs="宋体;宋体w烡"/>
                <w:sz w:val="24"/>
              </w:rPr>
              <w:t>通用</w:t>
            </w:r>
            <w:r>
              <w:rPr>
                <w:rFonts w:ascii="宋体;宋体w烡" w:hAnsi="宋体;宋体w烡" w:cs="宋体;宋体w烡"/>
                <w:sz w:val="24"/>
              </w:rPr>
              <w:t>载体</w:t>
            </w:r>
            <w:r>
              <w:rPr>
                <w:rFonts w:ascii="宋体;宋体w烡" w:hAnsi="宋体;宋体w烡" w:cs="宋体;宋体w烡"/>
                <w:sz w:val="24"/>
              </w:rPr>
              <w:t>构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宋体w烡" w:ascii="宋体;宋体w烡" w:hAnsi="宋体;宋体w烡"/>
                <w:sz w:val="24"/>
              </w:rPr>
              <w:t>CN</w:t>
            </w:r>
            <w:r>
              <w:rPr>
                <w:rFonts w:cs="宋体;宋体w烡" w:ascii="宋体;宋体w烡" w:hAnsi="宋体;宋体w烡"/>
                <w:sz w:val="24"/>
              </w:rPr>
              <w:t>20121037505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宋体w烡" w:ascii="宋体;宋体w烡" w:hAnsi="宋体;宋体w烡"/>
                <w:sz w:val="24"/>
              </w:rPr>
              <w:t>ZL</w:t>
            </w:r>
            <w:r>
              <w:rPr>
                <w:rFonts w:cs="宋体;宋体w烡" w:ascii="宋体;宋体w烡" w:hAnsi="宋体;宋体w烡"/>
                <w:sz w:val="24"/>
              </w:rPr>
              <w:t>201210375051.3</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发明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一种</w:t>
            </w:r>
            <w:r>
              <w:rPr>
                <w:rFonts w:ascii="宋体;宋体w烡" w:hAnsi="宋体;宋体w烡" w:cs="宋体;宋体w烡"/>
                <w:sz w:val="24"/>
              </w:rPr>
              <w:t>冷冻精液稀释液及其配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宋体w烡" w:ascii="宋体;宋体w烡" w:hAnsi="宋体;宋体w烡"/>
                <w:sz w:val="24"/>
              </w:rPr>
              <w:t>CN</w:t>
            </w:r>
            <w:r>
              <w:rPr>
                <w:rFonts w:cs="宋体;宋体w烡" w:ascii="宋体;宋体w烡" w:hAnsi="宋体;宋体w烡"/>
                <w:sz w:val="24"/>
              </w:rPr>
              <w:t>200910022625.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宋体w烡" w:ascii="宋体;宋体w烡" w:hAnsi="宋体;宋体w烡"/>
                <w:sz w:val="24"/>
              </w:rPr>
              <w:t>ZL</w:t>
            </w:r>
            <w:r>
              <w:rPr>
                <w:rFonts w:cs="宋体;宋体w烡" w:ascii="宋体;宋体w烡" w:hAnsi="宋体;宋体w烡"/>
                <w:sz w:val="24"/>
              </w:rPr>
              <w:t>200910022625.7</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计算机</w:t>
            </w:r>
            <w:r>
              <w:rPr>
                <w:rFonts w:ascii="宋体;宋体w烡" w:hAnsi="宋体;宋体w烡" w:cs="宋体;宋体w烡"/>
                <w:sz w:val="24"/>
              </w:rPr>
              <w:t>软件著作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牛</w:t>
            </w:r>
            <w:r>
              <w:rPr>
                <w:rFonts w:ascii="宋体;宋体w烡" w:hAnsi="宋体;宋体w烡" w:cs="宋体;宋体w烡"/>
                <w:sz w:val="24"/>
              </w:rPr>
              <w:t>的年龄鉴定系统</w:t>
            </w:r>
            <w:r>
              <w:rPr>
                <w:rFonts w:cs="宋体;宋体w烡" w:ascii="宋体;宋体w烡" w:hAnsi="宋体;宋体w烡"/>
                <w:sz w:val="24"/>
              </w:rPr>
              <w:t>V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2013SR144622</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计算机</w:t>
            </w:r>
            <w:r>
              <w:rPr>
                <w:rFonts w:ascii="宋体;宋体w烡" w:hAnsi="宋体;宋体w烡" w:cs="宋体;宋体w烡"/>
                <w:sz w:val="24"/>
              </w:rPr>
              <w:t>软件著作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肉牛</w:t>
            </w:r>
            <w:r>
              <w:rPr>
                <w:rFonts w:ascii="宋体;宋体w烡" w:hAnsi="宋体;宋体w烡" w:cs="宋体;宋体w烡"/>
                <w:sz w:val="24"/>
              </w:rPr>
              <w:t>品种系统</w:t>
            </w:r>
            <w:r>
              <w:rPr>
                <w:rFonts w:cs="宋体;宋体w烡" w:ascii="宋体;宋体w烡" w:hAnsi="宋体;宋体w烡"/>
                <w:sz w:val="24"/>
              </w:rPr>
              <w:t>V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2013SR145220</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计算机</w:t>
            </w:r>
            <w:r>
              <w:rPr>
                <w:rFonts w:ascii="宋体;宋体w烡" w:hAnsi="宋体;宋体w烡" w:cs="宋体;宋体w烡"/>
                <w:sz w:val="24"/>
              </w:rPr>
              <w:t>软件著作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肉牛</w:t>
            </w:r>
            <w:r>
              <w:rPr>
                <w:rFonts w:ascii="宋体;宋体w烡" w:hAnsi="宋体;宋体w烡" w:cs="宋体;宋体w烡"/>
                <w:sz w:val="24"/>
              </w:rPr>
              <w:t>产业化信息管理</w:t>
            </w:r>
          </w:p>
          <w:p>
            <w:pPr>
              <w:pStyle w:val="Normal"/>
              <w:spacing w:lineRule="exact" w:line="400"/>
              <w:jc w:val="center"/>
              <w:rPr>
                <w:rFonts w:ascii="宋体;宋体w烡" w:hAnsi="宋体;宋体w烡" w:cs="宋体;宋体w烡"/>
                <w:sz w:val="24"/>
              </w:rPr>
            </w:pPr>
            <w:r>
              <w:rPr>
                <w:rFonts w:ascii="宋体;宋体w烡" w:hAnsi="宋体;宋体w烡" w:cs="宋体;宋体w烡"/>
                <w:sz w:val="24"/>
              </w:rPr>
              <w:t>系统</w:t>
            </w:r>
            <w:r>
              <w:rPr>
                <w:rFonts w:cs="宋体;宋体w烡" w:ascii="宋体;宋体w烡" w:hAnsi="宋体;宋体w烡"/>
                <w:sz w:val="24"/>
              </w:rPr>
              <w:t>V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2014SR087540</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计算机</w:t>
            </w:r>
            <w:r>
              <w:rPr>
                <w:rFonts w:ascii="宋体;宋体w烡" w:hAnsi="宋体;宋体w烡" w:cs="宋体;宋体w烡"/>
                <w:sz w:val="24"/>
              </w:rPr>
              <w:t>软件著作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牛</w:t>
            </w:r>
            <w:r>
              <w:rPr>
                <w:rFonts w:ascii="宋体;宋体w烡" w:hAnsi="宋体;宋体w烡" w:cs="宋体;宋体w烡"/>
                <w:sz w:val="24"/>
              </w:rPr>
              <w:t>的良种繁殖系统</w:t>
            </w:r>
            <w:r>
              <w:rPr>
                <w:rFonts w:cs="宋体;宋体w烡" w:ascii="宋体;宋体w烡" w:hAnsi="宋体;宋体w烡"/>
                <w:sz w:val="24"/>
              </w:rPr>
              <w:t>V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2014SR087565</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计算机</w:t>
            </w:r>
            <w:r>
              <w:rPr>
                <w:rFonts w:ascii="宋体;宋体w烡" w:hAnsi="宋体;宋体w烡" w:cs="宋体;宋体w烡"/>
                <w:sz w:val="24"/>
              </w:rPr>
              <w:t>软件著作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秦川</w:t>
            </w:r>
            <w:r>
              <w:rPr>
                <w:rFonts w:ascii="宋体;宋体w烡" w:hAnsi="宋体;宋体w烡" w:cs="宋体;宋体w烡"/>
                <w:sz w:val="24"/>
              </w:rPr>
              <w:t>牛智能化系统</w:t>
            </w:r>
            <w:r>
              <w:rPr>
                <w:rFonts w:cs="宋体;宋体w烡" w:ascii="宋体;宋体w烡" w:hAnsi="宋体;宋体w烡"/>
                <w:sz w:val="24"/>
              </w:rPr>
              <w:t>V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2014SR087730</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计算机</w:t>
            </w:r>
            <w:r>
              <w:rPr>
                <w:rFonts w:ascii="宋体;宋体w烡" w:hAnsi="宋体;宋体w烡" w:cs="宋体;宋体w烡"/>
                <w:sz w:val="24"/>
              </w:rPr>
              <w:t>软件著作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基于</w:t>
            </w:r>
            <w:r>
              <w:rPr>
                <w:rFonts w:ascii="宋体;宋体w烡" w:hAnsi="宋体;宋体w烡" w:cs="宋体;宋体w烡"/>
                <w:sz w:val="24"/>
              </w:rPr>
              <w:t>物联网的牛肉一站式供销服务系统</w:t>
            </w:r>
            <w:r>
              <w:rPr>
                <w:rFonts w:cs="宋体;宋体w烡" w:ascii="宋体;宋体w烡" w:hAnsi="宋体;宋体w烡"/>
                <w:sz w:val="24"/>
              </w:rPr>
              <w:t>V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2014SR165524</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计算机</w:t>
            </w:r>
            <w:r>
              <w:rPr>
                <w:rFonts w:ascii="宋体;宋体w烡" w:hAnsi="宋体;宋体w烡" w:cs="宋体;宋体w烡"/>
                <w:sz w:val="24"/>
              </w:rPr>
              <w:t>软件著作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ascii="宋体;宋体w烡" w:hAnsi="宋体;宋体w烡" w:cs="宋体;宋体w烡"/>
                <w:sz w:val="24"/>
              </w:rPr>
              <w:t>牛场</w:t>
            </w:r>
            <w:r>
              <w:rPr>
                <w:rFonts w:ascii="宋体;宋体w烡" w:hAnsi="宋体;宋体w烡" w:cs="宋体;宋体w烡"/>
                <w:sz w:val="24"/>
              </w:rPr>
              <w:t>信息管理系统</w:t>
            </w:r>
            <w:r>
              <w:rPr>
                <w:rFonts w:cs="宋体;宋体w烡" w:ascii="宋体;宋体w烡" w:hAnsi="宋体;宋体w烡"/>
                <w:sz w:val="24"/>
              </w:rPr>
              <w:t>V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2014SR165517</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w烡" w:hAnsi="宋体;宋体w烡" w:cs="宋体;宋体w烡"/>
                <w:sz w:val="24"/>
              </w:rPr>
              <w:t>计算机</w:t>
            </w:r>
            <w:r>
              <w:rPr>
                <w:rFonts w:ascii="宋体;宋体w烡" w:hAnsi="宋体;宋体w烡" w:cs="宋体;宋体w烡"/>
                <w:sz w:val="24"/>
              </w:rPr>
              <w:t>软件著作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w烡" w:hAnsi="宋体;宋体w烡" w:cs="宋体;宋体w烡"/>
                <w:sz w:val="24"/>
              </w:rPr>
            </w:pPr>
            <w:r>
              <w:rPr>
                <w:rFonts w:ascii="宋体;宋体w烡" w:hAnsi="宋体;宋体w烡" w:cs="宋体;宋体w烡"/>
                <w:sz w:val="24"/>
              </w:rPr>
              <w:t>肉牛</w:t>
            </w:r>
            <w:r>
              <w:rPr>
                <w:rFonts w:ascii="宋体;宋体w烡" w:hAnsi="宋体;宋体w烡" w:cs="宋体;宋体w烡"/>
                <w:sz w:val="24"/>
              </w:rPr>
              <w:t>生产加工全过程质量监控与溯源系统</w:t>
            </w:r>
            <w:r>
              <w:rPr>
                <w:rFonts w:cs="宋体;宋体w烡" w:ascii="宋体;宋体w烡" w:hAnsi="宋体;宋体w烡"/>
                <w:sz w:val="24"/>
              </w:rPr>
              <w:t>V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w烡" w:hAnsi="宋体;宋体w烡" w:cs="宋体;宋体w烡"/>
                <w:sz w:val="24"/>
              </w:rPr>
            </w:pPr>
            <w:r>
              <w:rPr>
                <w:rFonts w:cs="宋体;宋体w烡" w:ascii="宋体;宋体w烡" w:hAnsi="宋体;宋体w烡"/>
                <w:sz w:val="24"/>
              </w:rPr>
              <w:t>2014SR166338</w:t>
            </w:r>
            <w:bookmarkStart w:id="0" w:name="_GoBack"/>
            <w:bookmarkEnd w:id="0"/>
          </w:p>
        </w:tc>
      </w:tr>
    </w:tbl>
    <w:p>
      <w:pPr>
        <w:pStyle w:val="Normal"/>
        <w:spacing w:lineRule="exact" w:line="400"/>
        <w:rPr>
          <w:rFonts w:ascii="宋体;宋体w烡" w:hAnsi="宋体;宋体w烡" w:cs="宋体;宋体w烡"/>
          <w:sz w:val="24"/>
        </w:rPr>
      </w:pPr>
      <w:r>
        <w:rPr>
          <w:rFonts w:cs="宋体;宋体w烡" w:ascii="宋体;宋体w烡" w:hAnsi="宋体;宋体w烡"/>
          <w:sz w:val="24"/>
        </w:rPr>
      </w:r>
    </w:p>
    <w:p>
      <w:pPr>
        <w:pStyle w:val="Normal"/>
        <w:spacing w:lineRule="exact" w:line="400"/>
        <w:rPr>
          <w:rFonts w:ascii="宋体;宋体w烡" w:hAnsi="宋体;宋体w烡" w:cs="宋体;宋体w烡"/>
          <w:sz w:val="24"/>
        </w:rPr>
      </w:pPr>
      <w:r>
        <w:rPr>
          <w:rFonts w:cs="宋体;宋体w烡" w:ascii="宋体;宋体w烡" w:hAnsi="宋体;宋体w烡"/>
          <w:sz w:val="24"/>
        </w:rPr>
      </w:r>
    </w:p>
    <w:p>
      <w:pPr>
        <w:pStyle w:val="Normal"/>
        <w:spacing w:lineRule="exact" w:line="400"/>
        <w:rPr>
          <w:rFonts w:ascii="宋体;宋体w烡" w:hAnsi="宋体;宋体w烡" w:cs="宋体;宋体w烡"/>
          <w:sz w:val="24"/>
        </w:rPr>
      </w:pPr>
      <w:r>
        <w:rPr>
          <w:rFonts w:cs="宋体;宋体w烡" w:ascii="宋体;宋体w烡" w:hAnsi="宋体;宋体w烡"/>
          <w:sz w:val="24"/>
        </w:rPr>
      </w:r>
    </w:p>
    <w:p>
      <w:pPr>
        <w:pStyle w:val="Normal"/>
        <w:spacing w:lineRule="exact" w:line="400"/>
        <w:rPr>
          <w:rFonts w:ascii="宋体;宋体w烡" w:hAnsi="宋体;宋体w烡" w:cs="宋体;宋体w烡"/>
          <w:sz w:val="24"/>
        </w:rPr>
      </w:pPr>
      <w:r>
        <w:rPr>
          <w:rFonts w:cs="宋体;宋体w烡" w:ascii="宋体;宋体w烡" w:hAnsi="宋体;宋体w烡"/>
          <w:sz w:val="24"/>
        </w:rPr>
      </w:r>
    </w:p>
    <w:p>
      <w:pPr>
        <w:pStyle w:val="Normal"/>
        <w:spacing w:lineRule="exact" w:line="400"/>
        <w:rPr>
          <w:rFonts w:ascii="宋体;宋体w烡" w:hAnsi="宋体;宋体w烡" w:cs="宋体;宋体w烡"/>
          <w:sz w:val="24"/>
        </w:rPr>
      </w:pPr>
      <w:r>
        <w:rPr>
          <w:rFonts w:cs="宋体;宋体w烡" w:ascii="宋体;宋体w烡" w:hAnsi="宋体;宋体w烡"/>
          <w:sz w:val="24"/>
        </w:rPr>
      </w:r>
    </w:p>
    <w:p>
      <w:pPr>
        <w:pStyle w:val="Normal"/>
        <w:spacing w:lineRule="exact" w:line="400"/>
        <w:rPr>
          <w:rFonts w:ascii="宋体;宋体w烡" w:hAnsi="宋体;宋体w烡" w:cs="宋体;宋体w烡"/>
          <w:sz w:val="24"/>
        </w:rPr>
      </w:pPr>
      <w:r>
        <w:rPr>
          <w:rFonts w:cs="宋体;宋体w烡" w:ascii="宋体;宋体w烡" w:hAnsi="宋体;宋体w烡"/>
          <w:sz w:val="24"/>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w烡"/>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w烡"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40"/>
      <w:ind w:firstLine="480"/>
    </w:pPr>
    <w:rPr>
      <w:sz w:val="24"/>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4:00Z</dcterms:created>
  <dc:creator>admin</dc:creator>
  <dc:description/>
  <cp:keywords/>
  <dc:language>en-US</dc:language>
  <cp:lastModifiedBy>User</cp:lastModifiedBy>
  <dcterms:modified xsi:type="dcterms:W3CDTF">2015-01-13T15:31:00Z</dcterms:modified>
  <cp:revision>9</cp:revision>
  <dc:subject/>
  <dc:title/>
</cp:coreProperties>
</file>