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384"/>
        <w:gridCol w:w="1116"/>
        <w:gridCol w:w="360"/>
        <w:gridCol w:w="1934"/>
      </w:tblGrid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计划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  <w:r>
              <w:rPr/>
              <w:t>师范大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  <w:t>1</w:t>
            </w:r>
            <w:r>
              <w:rPr/>
              <w:t>、独立科研机构；</w:t>
            </w:r>
            <w:r>
              <w:rPr/>
              <w:t>2</w:t>
            </w:r>
            <w:r>
              <w:rPr/>
              <w:t>、大专院校；</w:t>
            </w:r>
            <w:r>
              <w:rPr/>
              <w:t>3</w:t>
            </w:r>
            <w:r>
              <w:rPr/>
              <w:t>、企业；</w:t>
            </w:r>
            <w:r>
              <w:rPr/>
              <w:t>4</w:t>
            </w:r>
            <w:r>
              <w:rPr/>
              <w:t>、其他。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教育厅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/>
              <w:t>安市</w:t>
            </w:r>
            <w:r>
              <w:rPr/>
              <w:t>长安区</w:t>
            </w:r>
            <w:r>
              <w:rPr/>
              <w:t>西长安街</w:t>
            </w:r>
            <w:r>
              <w:rPr/>
              <w:t>620</w:t>
            </w:r>
            <w:r>
              <w:rPr/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/>
              <w:t>晓仪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-</w:t>
            </w:r>
            <w:r>
              <w:rPr/>
              <w:t>853104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19</w:t>
            </w:r>
          </w:p>
        </w:tc>
      </w:tr>
      <w:tr>
        <w:trPr>
          <w:trHeight w:val="7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</w:tr>
      <w:tr>
        <w:trPr>
          <w:trHeight w:val="80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13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</w:rPr>
        <w:t xml:space="preserve">主  要  参  加  人  员  名  </w:t>
      </w:r>
      <w:r>
        <w:rPr/>
        <w:t>单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1417"/>
        <w:gridCol w:w="1418"/>
        <w:gridCol w:w="1050"/>
        <w:gridCol w:w="4200"/>
        <w:gridCol w:w="3350"/>
      </w:tblGrid>
      <w:tr>
        <w:trPr>
          <w:trHeight w:val="70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，主管领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</w:t>
            </w:r>
          </w:p>
        </w:tc>
      </w:tr>
      <w:tr>
        <w:trPr>
          <w:trHeight w:val="85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形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96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snapToGrid w:val="false"/>
        <w:spacing w:lineRule="auto" w:line="396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项目名称：应与省科技计划中所列项目名称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项目承担单位：指承担该项目的主要研制任务的单位，由二个以上单位共同完成时，原则按计划合同书中研制单位的顺序由第一完成单位填写；如有变化，填写前完成单位必须协商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申请验收日期：由项目完成单位填写，并以盖章日期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组织验收单位：指向有组织验收权，并向其提出验收申请的单位，由项目承担单位填写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、受理日期：指项目承担单位将本验收申请表送达组织验收单位的日期，由经办人填写并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、项目计划类别：指项目分属火炬计划、星火计划、省科技研究发展（攻关）计划、省自然科学研究计划等计划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、项目编号：指省科技计划中所列编号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、项目起始时间：指该项目开始研究或开发的时间，应以计划合同书上的时间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9</w:t>
      </w:r>
      <w:r>
        <w:rPr>
          <w:rFonts w:eastAsia="楷体_GB2312;楷体"/>
          <w:sz w:val="28"/>
        </w:rPr>
        <w:t>、项目终止时间：指该项目的最终完成时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、项目承担单位：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单位名称：即封面上的项目承担单位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）隶属关系：指项目承担单位的行政隶属关系属于哪个地方或部门，如果本单位有双重隶属关系，请按本单位最主要的隶属关系填写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）单位属性：指项目第一完成单位在：①独立科研机构；②大专院校；③企业；④其他等四类性质中属于哪一类，在括号中填相应的数字即可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）联系人：指项目承担单位的该项目的负责人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1</w:t>
      </w:r>
      <w:r>
        <w:rPr>
          <w:rFonts w:eastAsia="楷体_GB2312;楷体"/>
          <w:sz w:val="28"/>
        </w:rPr>
        <w:t>、内容简介，应包括如下内容：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技术领域和技术原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）性能指标（写明计划合同书要求的主要性能指标和实际达到的性能指标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）与国内外同类技术比较及项目的创造性、先进性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）作用意义（直接经济效益和对本地区、本行业科技进步与经济社会发展的意义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）本项目应用推广的前景、范围、条件，存在的问题和改进意见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）下一步的目标和打算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2</w:t>
      </w:r>
      <w:r>
        <w:rPr>
          <w:rFonts w:eastAsia="楷体_GB2312;楷体"/>
          <w:sz w:val="28"/>
        </w:rPr>
        <w:t>、项目有关资料目录，包括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陕西省科技计划项目申请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）项目可行性报告或项目建议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）计划项目合同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）项目实施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）项目技术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）项目技术或产品检测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）项目科技经费使用情况及经费决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）其它有关的资料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3</w:t>
      </w:r>
      <w:r>
        <w:rPr>
          <w:rFonts w:eastAsia="楷体_GB2312;楷体"/>
          <w:sz w:val="28"/>
        </w:rPr>
        <w:t>、主要研究人员：由项目承担单位根据研究人员对项目的贡献大小顺序填写，并应得所有承担单位的认可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4</w:t>
      </w:r>
      <w:r>
        <w:rPr>
          <w:rFonts w:eastAsia="楷体_GB2312;楷体"/>
          <w:sz w:val="28"/>
        </w:rPr>
        <w:t>、项目承担单位意见：由项目承担单位填写，经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5</w:t>
      </w:r>
      <w:r>
        <w:rPr>
          <w:rFonts w:eastAsia="楷体_GB2312;楷体"/>
          <w:sz w:val="28"/>
        </w:rPr>
        <w:t>、归口管理部门意见：由项目归口管理部门填写，经部门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6</w:t>
      </w:r>
      <w:r>
        <w:rPr>
          <w:rFonts w:eastAsia="楷体_GB2312;楷体"/>
          <w:sz w:val="28"/>
        </w:rPr>
        <w:t>、项目下达单位意见：由该项目的下达单位填写，经单位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7</w:t>
      </w:r>
      <w:r>
        <w:rPr>
          <w:rFonts w:eastAsia="楷体_GB2312;楷体"/>
          <w:sz w:val="28"/>
        </w:rPr>
        <w:t>、组织验收单位意见：由组织验收单位填写，由经办人和单位领导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8</w:t>
      </w:r>
      <w:r>
        <w:rPr>
          <w:rFonts w:eastAsia="楷体_GB2312;楷体"/>
          <w:sz w:val="28"/>
        </w:rPr>
        <w:t>、验收形式：由组织验收单位填写。</w:t>
      </w:r>
      <w:r>
        <w:br w:type="page"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</w:rPr>
        <w:t>验收申请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申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z w:val="24"/>
        </w:rPr>
        <w:t>项目承担单位：陕西师范</w:t>
      </w:r>
      <w:r>
        <w:rPr>
          <w:sz w:val="24"/>
        </w:rPr>
        <w:t>大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组织验收单位：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受理日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办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签字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陕西省科学技术</w:t>
      </w:r>
      <w:r>
        <w:rPr>
          <w:sz w:val="32"/>
        </w:rPr>
        <w:t>厅印制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6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2:00Z</dcterms:created>
  <dc:creator>lui</dc:creator>
  <dc:description/>
  <cp:keywords/>
  <dc:language>en-US</dc:language>
  <cp:lastModifiedBy>NTKO</cp:lastModifiedBy>
  <dcterms:modified xsi:type="dcterms:W3CDTF">2015-04-27T01:46:00Z</dcterms:modified>
  <cp:revision>7</cp:revision>
  <dc:subject/>
  <dc:title>项目名称</dc:title>
</cp:coreProperties>
</file>