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Heading"/>
        <w:rPr/>
      </w:pPr>
      <w:r>
        <w:rPr/>
        <w:t>201</w:t>
      </w:r>
      <w:r>
        <w:rPr/>
        <w:t>9</w:t>
      </w:r>
      <w:r>
        <w:rPr/>
        <w:t>年度陕西师范大学重点科技创新平台工作计划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1276"/>
        <w:gridCol w:w="1361"/>
        <w:gridCol w:w="1417"/>
        <w:gridCol w:w="1418"/>
      </w:tblGrid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rStyle w:val="1Char"/>
                <w:bCs w:val="false"/>
                <w:sz w:val="24"/>
                <w:szCs w:val="21"/>
              </w:rPr>
              <w:t>一、主要研究方向与预期目标</w:t>
            </w:r>
            <w:r>
              <w:rPr>
                <w:b w:val="false"/>
                <w:sz w:val="21"/>
                <w:szCs w:val="21"/>
              </w:rPr>
              <w:t>（每个方向不超过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字）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一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二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三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四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二、人才培养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引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补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三、条件建设计划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化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四、学术交流及开放课题设立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会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级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办承办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邀请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开放课题（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派出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费数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五、年度目标及考核指标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发表论文数量（篇）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CI(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核心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、软件著作权数量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批专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批著作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</w:tr>
      <w:tr>
        <w:trPr>
          <w:trHeight w:val="3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报奖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数量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费数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0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y</dc:creator>
  <dc:description/>
  <cp:keywords/>
  <dc:language>en-US</dc:language>
  <cp:lastModifiedBy>NTKO</cp:lastModifiedBy>
  <dcterms:modified xsi:type="dcterms:W3CDTF">2018-12-2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