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720" w:hanging="0"/>
        <w:jc w:val="center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08</w:t>
      </w:r>
      <w:r>
        <w:rPr>
          <w:rFonts w:ascii="宋体;SimSun" w:hAnsi="宋体;SimSun" w:cs="宋体;SimSun"/>
          <w:b/>
          <w:bCs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SCIENCE CITATION INDEX </w:t>
      </w:r>
    </w:p>
    <w:p>
      <w:pPr>
        <w:pStyle w:val="Normal"/>
        <w:widowControl/>
        <w:ind w:left="720" w:hanging="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JOURNAL LIST </w:t>
      </w:r>
      <w:r>
        <w:rPr>
          <w:rFonts w:cs="宋体;SimSun" w:ascii="宋体;SimSun" w:hAnsi="宋体;SimSun"/>
          <w:b/>
          <w:bCs/>
          <w:kern w:val="0"/>
          <w:sz w:val="24"/>
        </w:rPr>
        <w:t>(2008.05.05)</w:t>
      </w:r>
    </w:p>
    <w:p>
      <w:pPr>
        <w:pStyle w:val="Normal"/>
        <w:widowControl/>
        <w:ind w:left="72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Total journals: 3751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AAPG BULLETI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9-142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ASSOC PETROLEUM GEOLOGIST, 1444 S BOULDER AVE, PO BOX 979, TULSA, USA, OK, 74119-360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ABDOMINAL IMAG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ISSN: 0942-892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ABSTRACTS OF PAPERS OF THE AMERICAN CHEMICAL SOCIET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65-772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CHEMICAL SOC, 1155 16TH ST, NW, WASHINGTON, USA, DC, 2003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. ACADEMIC EMERGENCY MEDICIN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69-656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. ACADEMIC MEDICIN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0-244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IPPINCOTT WILLIAMS &amp; WILKINS, 530 WALNUT ST, PHILADELPHIA, USA, PA, 19106-36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. ACCOUNTS OF CHEMICAL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1-484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CHEMICAL SOC, 1155 16TH ST, NW, WASHINGTON, USA, DC, 2003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. ACI MATERIALS JOURN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89-325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CONCRETE INST, 38800 INTERNATIONAL WAY, COUNTRY CLUB DRIVE, PO BOX 9094, FARMINGTON HILLS, USA, MI, 48333-909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. ACI STRUCTURAL JOURN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89-324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CONCRETE INST, 38800 INTERNATIONAL WAY, COUNTRY CLUB DRIVE, PO BOX 9094, FARMINGTON HILLS, USA, MI, 48333-909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. ACM COMPUTING SURVEY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60-030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SSOC COMPUTING MACHINERY, 2 PENN PLAZA, STE 701, NEW YORK, USA, NY, 10121-07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. ACM TRANSACTIONS ON COMPUTER SYSTEM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34-207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SSOC COMPUTING MACHINERY, 2 PENN PLAZA, STE 701, NEW YORK, USA, NY, 10121-07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. ACM TRANSACTIONS ON DATABASE SYSTEM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62-591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SSOC COMPUTING MACHINERY, 2 PENN PLAZA, STE 701, NEW YORK, USA, NY, 10121-07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. ACM TRANSACTIONS ON GRAPH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30-030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SSOC COMPUTING MACHINERY, 2 PENN PLAZA, STE 701, NEW YORK, USA, NY, 10121-07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. ACM TRANSACTIONS ON INFORMATION SYSTEM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6-818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SSOC COMPUTING MACHINERY, 2 PENN PLAZA, STE 701, NEW YORK, USA, NY, 10121-07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. ACM TRANSACTIONS ON MATHEMATICAL SOFTWAR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8-350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SSOC COMPUTING MACHINERY, 2 PENN PLAZA, STE 701, NEW YORK, USA, NY, 10121-07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. ACM TRANSACTIONS ON PROGRAMMING LANGUAGES AND SYSTEM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4-092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SSOC COMPUTING MACHINERY, 2 PENN PLAZA, STE 701, NEW YORK, USA, NY, 10121-07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. ACM TRANSACTIONS ON SOFTWARE ENGINEERING AND METHOD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9-331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SSOC COMPUTING MACHINERY, 2 PENN PLAZA, STE 701, NEW YORK, USA, NY, 10121-07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. ACOUSTICAL PHYS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63-771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AIK NAUKA/INTERPERIODICA/SPRINGER, 233 SPRING ST, NEW YORK, USA, NY, 10013-157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. ACS NANO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936-085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CHEMICAL SOC, 1155 16TH ST, NW, WASHINGTON, USA, DC, 2003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. ACTA ACUSTICA UNITED WITH ACUSTIC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610-192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 HIRZEL VERLAG, POSTFACH 10 10 61, STUTTGART, GERMANY, D-70 00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. ACTA AGRICULTURAE SCANDINAVICA SECTION A-ANIMAL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06-470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AS, PO BOX 12 POSTHUSET, OSLO, NORWAY, NO-005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. ACTA AGRICULTURAE SCANDINAVICA SECTION B-SOIL AND PLANT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06-471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AS, PO BOX 12 POSTHUSET, OSLO, NORWAY, NO-005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. ACTA ANAESTHESIOLOGICA SCANDINAVIC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1-517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. ACTA APPLICANDAE MATHEMATICA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7-801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. ACTA ARITHMETIC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65-103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OLISH ACAD SCIENCES INST MATHEMATICS, SNIADECKICH 8, PO BOX 21,, WARSAW 10, POLAND, 00-95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. ACTA ASTRONOMIC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1-523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OPERNICUS FOUNDATION POLISH ASTRONOMY, AL UJAZDOWSKIE 4, WARSAW, POLAND, 00-47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. ACTA BIOLOGICA HUNGARIC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36-538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KADEMIAI KIADO, PRIELLE K U 19, BUDAPEST, HUNGARY, H-111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. ACTA BIOTHEORETIC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1-534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. ACTA CHIMICA SINIC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567-735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CIENCE CHINA PRESS, 16 DONGHUANGCHENGGEN NORTH ST, BEIJING, PEOPLES R CHINA, 10071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. ACTA CRYSTALLOGRAPHICA SECTION 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08-767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. ACTA CRYSTALLOGRAPHICA SECTION B-STRUCTURAL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08-768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. ACTA CRYSTALLOGRAPHICA SECTION C-CRYSTAL STRUCTURE COMMUNICATION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08-270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. ACTA CRYSTALLOGRAPHICA SECTION D-BIOLOGICAL CRYSTALLOGRAPH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07-444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. ACTA CYTOLOGIC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1-554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CI PRINTERS &amp; PUBL INC, PO DRAWER 12425 8342 OLIVE BLVD, ST LOUIS, USA, MO, 6313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. ACTA DERMATO-VENEREOLOGIC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1-555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TA DERMATO-VENEREOLOGICA, TRADGARDSGATAN 14, UPPSALA, SWEDEN, SE-753 0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. ACTA DIABETOLOGIC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40-542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. ACTA HAEMATOLOGIC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1-579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KARGER, ALLSCHWILERSTRASSE 10, BASEL, SWITZERLAND, CH-400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. ACTA HISTOCHEMIC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65-128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GMBH, URBAN &amp; FISCHER VERLAG, OFFICE JENA, P O BOX 100537, JENA, GERMANY, 0770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. ACTA HISTOCHEMICA ET CYTOCHEMIC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4-599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APAN SOC HISTOCHEM CYTOCHEM, NAKANISHI PRINTING CO SHIMOTACHIURI-OGAWA KAMIKYOKU, KYOTO, JAPAN, 60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. ACTA INFORMATIC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1-590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0. ACTA MATERIALI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59-645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1. ACTA MATHEMATIC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1-596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2. ACTA MECHANIC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1-597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 WIEN, SACHSENPLATZ 4-6, PO BOX 89, WIEN, AUSTRIA, A-12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3. ACTA MECHANICA SINIC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567-771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 HEIDELBERG, TIERGARTENSTRASSE 17, HEIDELBERG, GERMANY, D-691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4. ACTA MEDICA OKAYAM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86-300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OKAYAMA UNIV MED SCHOOL, DEPT PHARMACOLOGY, OKAYAMA, JAPAN, 7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5. ACTA METALLURGIC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1-616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6. ACTA NEUROCHIRURGIC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1-626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 WIEN, SACHSENPLATZ 4-6, PO BOX 89, WIEN, AUSTRIA, A-12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7. ACTA NEUROLOGICA SCANDINAVIC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1-631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8. ACTA NEUROPATHOLOGIC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1-632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9. ACTA OBSTETRICIA ET GYNECOLOGICA SCANDINAVIC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1-634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AS, PO BOX 12 POSTHUSET, OSLO, NORWAY, NO-005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. ACTA ODONTOLOGICA SCANDINAVIC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1-635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AS, PO BOX 12 POSTHUSET, OSLO, NORWAY, NO-005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. ACTA OECOLOGICA-INTERNATIONAL JOURNAL OF EC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146-609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GAUTHIER-VILLARS/EDITIONS ELSEVIER, 23 RUE LINOIS, PARIS, FRANCE, 7501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. ACTA ONCOLOGIC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84-186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AS, PO BOX 12 POSTHUSET, OSLO, NORWAY, NO-005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. ACTA OPHTHALMOLOGICA SCANDINAVIC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95-390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4. ACTA ORTHOPAEDIC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745-367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NFORMA HEALTHCARE-TAYLOR &amp; FRANCIS, 4 PARK SQUARE, MILTON PARK, ABINGDON, ENGLAND, OXFOR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. ACTA OTO-LARYNGOLOGIC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1-648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AS, PO BOX 12 POSTHUSET, OSLO, NORWAY, NO-005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. ACTA PAEDIATRIC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03-525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. ACTA PHARMACOLOGICA SINIC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671-408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. ACTA PHYSICA POLONICA 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587-424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OLISH ACAD SCIENCES INST PHYSICS, AL LOTNIKOW 32-46, WARSAW, POLAND, 02-66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. ACTA PHYSICA POLONICA B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587-425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TA PHYSICA POLONICA B, JAGELLONIAN UNIV, INST PHYSICS, REYMONTA 4, KRAKOW, POLAND, 30-05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0. ACTA PHYSICA SINIC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00-329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HINESE PHYSICAL SOC, P O BOX 603, BEIJING, PEOPLES R CHINA, 10008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. ACTA PHYSIOLOGIC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748-170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. ACTA PROTOZOOLOGIC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65-158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AGIELLONIAN UNIV, INST ENVIRONMENTAL SCIENCES, GRONOSTAJOWA 7, KRAKOW, POLAND, 30-38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. ACTA PSYCHIATRICA SCANDINAVIC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1-690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4. ACTA RADIOLOGIC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84-185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LTD, 4 PARK SQUARE, MILTON PARK, ABINGDON, ENGLAND, OXON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5. ACTA THERIOLOGIC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1-705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OLISH ACAD SCIENCES, MAMMAL RESEARCH INST, BIALOWIEZA, POLAND, 17-2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6. ACTA TROPIC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1-706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. ACTA VETERINARIA HUNGARIC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36-629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KADEMIAI KIADO, PRIELLE K U 19, BUDAPEST, HUNGARY, H-111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. ACTA VETERINARIA SCANDINAVIC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4-605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OMED CENTRAL LTD, CURRENT SCIENCE GROUP, MIDDLESEX HOUSE, 34-42 CLEVELAND ST, LONDON, ENGLAND, W1T 4L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. ACTA VIROLOGIC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1-723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LOVAK ACADEMIC PRESS LTD, PO BOX 57 NAM SLOBODY 6, BRATISLAVA, SLOVAKIA, 810 0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0. ACTA ZOOLOGIC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1-727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1. ADDIC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65-214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. ADVANCED DRUG DELIVERY REVIEW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9-409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3. ADVANCED FUNCTIONAL MATERIAL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616-301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ILEY-V C H VERLAG GMBH, PO BOX 10 11 61, WEINHEIM, GERMANY, D-6945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4. ADVANCED MATERIAL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35-964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ILEY-V C H VERLAG GMBH, PO BOX 10 11 61, WEINHEIM, GERMANY, D-6945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5. ADVANCED SYNTHESIS &amp; CATALYSI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615-415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ILEY-V C H VERLAG GMBH, PO BOX 10 11 61, WEINHEIM, GERMANY, D-6945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6. ADVANCES IN AGRONOM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65-211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ACADEMIC PRESS INC, 525 B STREET, SUI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7. ADVANCES IN ANATOMY EMBRYOLOGY AND CELL 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1-555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-VERLAG BERLIN, HEIDELBERGER PLATZ 3, BERLIN, GERMANY, D-1419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8. ADVANCES IN APPLIED CERAM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743-675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ANEY PUBLISHING, STE 1C, JOSEPHS WELL, HANOVER WALK, LEEDS, ENGLAND, W YORKS, LS3 1A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9. ADVANCES IN APPLIED MATHEMAT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96-885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EMIC PRESS INC ELSEVIER SCIENCE, 525 B ST, S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0. ADVANCES IN APPLIED MECHAN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65-215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ACADEMIC PRESS INC, 525 B STREET, SUI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1. ADVANCES IN APPLIED MICRO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65-216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ACADEMIC PRESS INC, 525 B STREET, SUI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2. ADVANCES IN APPLIED PROBABILIT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1-867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PPLIED PROBABILITY TRUST, THE UNIVERSITY, SCHOOL MATHEMATICS STATISTICS, SHEFFIELD, ENGLAND, S3 7RH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3. ADVANCES IN ATOMIC MOLECULAR AND OPTICAL PHYS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65-219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ACADEMIC PRESS INC, 525 B STREET, SUI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4. ADVANCES IN BIOPHYS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65-227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APAN SCIENTIFIC SOC PRESS, 2-10 HONGO, 6-CHOME, BUNKYO-KU, TOKYO, JAPAN, 1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5. ADVANCES IN BOTANICAL RESEARCH INCORPORATING ADVANCES IN PLANT PATH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65-229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EMIC PRESS LTD, 24-28 OVAL ROAD, LONDON, ENGLAND, NW1 7DX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6. ADVANCES IN CANCER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65-230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ACADEMIC PRESS INC, 525 B STREET, SUI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7. ADVANCES IN CARBOHYDRATE CHEMISTRY AND BIO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65-231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ACADEMIC PRESS INC, 525 B STREET, SUI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8. ADVANCES IN CATALYSI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60-056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ACADEMIC PRESS INC, 525 B STREET, SUI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9. ADVANCES IN CHEMICAL PHYS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65-238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 WILEY &amp; SONS INC, 605 3RD AVE, NEW YORK, USA, NY, 1001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0. ADVANCES IN CHROMATOGRAPH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65-241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RC PRESS-TAYLOR &amp; FRANCIS GROUP, 6000 BROKEN SOUND PARKWAY NW, STE 300, BOCA RATON, USA, FL, 33487-274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1. ADVANCES IN CLINICAL 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65-242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ACADEMIC PRESS INC, 525 B STREET, SUI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2. ADVANCES IN COLLOID AND INTERFACE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1-868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3. ADVANCES IN ECOLOGICAL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65-250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ACADEMIC PRESS INC, 525 B STREET, SUI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4. ADVANCES IN GENET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65-266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ACADEMIC PRESS INC, 525 B STREET, SUI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5. ADVANCES IN GEOPHYS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65-268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ACADEMIC PRESS INC, 525 B STREET, SUI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6. ADVANCES IN HETEROCYCLIC 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65-272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ACADEMIC PRESS INC, 525 B STREET, SUI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7. ADVANCES IN HUMAN GENET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65-275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KLUWER ACADEMIC/PLENUM PUBL, 233 SPRING S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8. ADVANCES IN IMAGING AND ELECTRON PHYS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76-567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ACADEMIC PRESS INC, 525 B STREET, SUI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9. ADVANCES IN IMMU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65-277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ACADEMIC PRESS INC, 525 B STREET, SUI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0. ADVANCES IN INORGANIC 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8-883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ACADEMIC PRESS INC, 525 B STREET, SUI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1. ADVANCES IN INSECT PHYS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65-280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EMIC PRESS LTD, 24-28 OVAL ROAD, LONDON, ENGLAND, NW1 7DX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2. ADVANCES IN MARINE 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65-288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ACADEMIC PRESS INC, 525 B STREET, SUI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3. ADVANCES IN MATHEMAT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1-870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EMIC PRESS INC ELSEVIER SCIENCE, 525 B ST, S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4. ADVANCES IN MICROBIAL EC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7-486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KLUWER ACADEMIC/PLENUM PUBL, 233 SPRING S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5. ADVANCES IN MICROBIAL PHYS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65-291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EMIC PRESS LTD, 24-28 OVAL ROAD, LONDON, ENGLAND, NW1 7DX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6. ADVANCES IN NUCLEAR PHYS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65-297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KLUWER ACADEMIC/PLENUM PUBL, 233 SPRING S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7. ADVANCES IN NUTRITIONAL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9-948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LENUM PRESS DIV PLENUM PUBLISHING CORP, 233 SPRING S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8. ADVANCES IN ORGANOMETALLIC 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65-305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ACADEMIC PRESS INC, 525 B STREET, SUI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9. ADVANCES IN PARASIT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65-308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ACADEMIC PRESS INC, 525 B STREET, SUI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 ADVANCES IN PHYSICAL ORGANIC 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65-316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EMIC PRESS LTD, 24-28 OVAL ROAD, LONDON, ENGLAND, NW1 7DX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1. ADVANCES IN PHYS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1-873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LTD, 4 PARK SQUARE, MILTON PARK, ABINGDON, ENGLAND, OXON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2. ADVANCES IN POLYMER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65-319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-VERLAG BERLIN, HEIDELBERGER PLATZ 3, BERLIN, GERMANY, D-1419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3. ADVANCES IN PROTEIN 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65-323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ACADEMIC PRESS INC, 525 B STREET, SUI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4. ADVANCES IN QUANTUM 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65-327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ACADEMIC PRESS INC, 525 B STREET, SUI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5. ADVANCES IN SPACE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73-117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 LTD, THE BOULEVARD, LANGFORD LANE, KIDLINGTON, OXFORD, ENGLAND, OXON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6. ADVANCES IN THE STUDY OF BEHAVIOR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65-345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ACADEMIC PRESS INC, 525 B STREET, SUI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7. ADVANCES IN THEORETICAL AND MATHEMATICAL PHYS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95-076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NT PRESS, PO BOX 43502, SOMERVILLE, USA, MA, 0214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8. ADVANCES IN VIRUS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65-352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ACADEMIC PRESS INC, 525 B STREET, SUI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9. ADVANCES IN WATER RESOURC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9-170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 LTD, THE BOULEVARD, LANGFORD LANE, KIDLINGTON, OXFORD, ENGLAND, OXON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. AEROSOL SCIENCE AND TECH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78-682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INC, 325 CHESTNUT ST, SUITE 80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1. AEROSPACE SCIENCE AND TECH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270-963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FRANCE-EDITIONS SCIENTIFIQUES MEDICALES ELSEVIER, 23 RUE LINOIS, PARIS, FRANCE, 7572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2. AFRICAN JOURNAL OF EC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1-670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3. AFRICAN ZO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62-702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ZOOLOGICAL SOC SOUTHERN AFRICA, AFRICAN ZOOLOGY CIRCULATION OFFICE, UNIV KWAZULU-NATAL, SCHOOL BIOL &amp; CONSERVATION SCI, P B X01, SCOTTSVILLE, SOUTH AFRICA, 320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4. AGE AND AGE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2-072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5. AGGRESSIVE BEHAVIOR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6-140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ILEY-LISS, DIV JOHN WILEY &amp; SONS INC, 111 RIVER ST, HOBOKEN, USA, NJ, 070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. AGRICULTURAL AND FOREST METEOR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8-192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7. AGRICULTURAL SYSTEM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8-521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 LTD, THE BOULEVARD, LANGFORD LANE, KIDLINGTON, OXFORD, ENGLAND, OXON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8. AGRICULTURAL WATER MANAGEMENT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78-377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9. AGRICULTURE ECOSYSTEMS &amp; ENVIRONMENT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7-880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0. AGRONOMY JOURN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2-196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SOC AGRONOMY, 677 S SEGOE RD, MADISON, USA, WI, 5371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1. AI MAGAZIN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38-460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ASSOC ARTIFICIAL INTELL, 445 BURGESS DRIVE, MENLO PK, USA, CA, 94025-349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2. AIAA JOURN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1-145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INST AERONAUT ASTRONAUT, 1801 ALEXANDER BELL DRIVE, STE 500, RESTON, USA, VA, 22091-434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3. AICHE JOURN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1-154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 WILEY &amp; SONS INC, 111 RIVER ST, HOBOKEN, USA, NJ, 070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4. AID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69-937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IPPINCOTT WILLIAMS &amp; WILKINS, 530 WALNUT ST, PHILADELPHIA, USA, PA, 19106-36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5. AIDS RESEARCH AND HUMAN RETROVIRUS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89-222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ARY ANN LIEBERT INC, 140 HUGUENOT STREET, 3RD FL, NEW ROCHELLE, USA, NY, 108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6. ALCHERING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11-551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LTD, 4 PARK SQUARE, MILTON PARK, ABINGDON, ENGLAND, OXON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7. ALCOHO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41-832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INC, 360 PARK AV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8. ALCOHOL AND ALCOHOLISM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35-041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9. ALCOHOLISM-CLINICAL AND EXPERIMENTAL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5-600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. ALDRICHIMICA ACT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2-510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LDRICH CHEMICAL CO INC, 1001 WEST SAINT PAUL AVE, MILWAUKEE, USA, WI, 5323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1. ALGORITHMIC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78-461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2. ALIMENTARY PHARMACOLOGY &amp; THERAPEUT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69-281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3. ALLER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05-453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4. ALZHEIMER DISEASE &amp; ASSOCIATED DISORDER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3-034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IPPINCOTT WILLIAMS &amp; WILKINS, 530 WALNUT ST, PHILADELPHIA, USA, PA, 19106-36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5. AMBIO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4-744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ROYAL SWEDISH ACAD SCIENCES, BOX 50005, STOCKHOLM, SWEDEN, S-104 0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6. AMERICAN CERAMIC SOCIETY BULLETI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2-781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CERAMIC SOC, 735 CERAMIC PLACE, STE 100, WESTERVILLE, USA, OH, 4308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7. AMERICAN FERN JOURN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2-844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FERN SOC INC, C/O DR GEORGE YATSKIEVYCH, MEMBERSHIP SECRETARY, MISSOURI BOTANICAL GARDEN, PO BOX 299, ST LOUIS, USA, MO, 63166-029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8. AMERICAN HEART JOURN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2-870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SBY-ELSEVIER, 360 PARK AVENU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9. AMERICAN JOURNAL OF AGRICULTURAL ECONOM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2-909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0. AMERICAN JOURNAL OF BOTAN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2-912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OTANICAL SOC AMER INC, PO BOX 299, ST LOUIS, USA, MO, 63166-029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1. AMERICAN JOURNAL OF CARD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eek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2-914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XCERPTA MEDICA INC-ELSEVIER SCIENCE INC, 685 ROUTE 202-206 STE 3, BRIDGEWATER, USA, NJ, 0880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2. AMERICAN JOURNAL OF CLINICAL NUTRI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2-916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SOC CLINICAL NUTRITION, 9650 ROCKVILLE PIKE, SUBSCRIPTIONS, RM L-3300, BETHESDA, USA, MD, 20814-399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3. AMERICAN JOURNAL OF CLINICAL ONCOLOGY-CANCER CLINICAL TRIAL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77-373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IPPINCOTT WILLIAMS &amp; WILKINS, 530 WALNUT ST, PHILADELPHIA, USA, PA, 19106-36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4. AMERICAN JOURNAL OF CLINICAL PATH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2-917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SOC CLINICAL PATHOLOGY, 2100 W HARRISON ST, CHICAGO, USA, IL, 6061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5. AMERICAN JOURNAL OF DENT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4-827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SHER &amp; LINDER, INC, 318 INDIAN TRACE SUITE 500, WESTON, USA, FL, 3332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6. AMERICAN JOURNAL OF DERMATOPATH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93-109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IPPINCOTT WILLIAMS &amp; WILKINS, 530 WALNUT ST, PHILADELPHIA, USA, PA, 19106-36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7. AMERICAN JOURNAL OF ENOLOGY AND VITICULTUR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2-925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SOC ENOLOGY VITICULTURE, PO BOX 1855, DAVIS, USA, CA, 95617-185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8. AMERICAN JOURNAL OF EPIDEM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2-926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OXFORD UNIV PRESS INC, JOURNALS DEPT, 2001 EVANS RD, CARY, USA, NC, 275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9. AMERICAN JOURNAL OF GASTROENTER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2-927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. AMERICAN JOURNAL OF GERIATRIC PSYCHIA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64-748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IPPINCOTT WILLIAMS &amp; WILKINS, 530 WALNUT ST, PHILADELPHIA, USA, PA, 19106-36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1. AMERICAN JOURNAL OF HEALTH-SYSTEM PHARMAC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79-208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SOC HEALTH-SYSTEM PHARMACISTS, 7272 WISCONSIN AVE, BETHESDA, USA, MD, 2081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2. AMERICAN JOURNAL OF HEMAT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61-860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ILEY-LISS, DIV JOHN WILEY &amp; SONS INC, 111 RIVER ST, HOBOKEN, USA, NJ, 070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3. AMERICAN JOURNAL OF HUMAN GENET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2-929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ELL PRESS, 600 TECHNOLOGY SQUARE, 5TH FLOOR, CAMBRIDGE, USA, MA, 0213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4. AMERICAN JOURNAL OF HYPERTENS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5-706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ATURE PUBLISHING GROUP, 75 VARICK STREET, 9TH FLOOR, NEW YORK, USA, NY, 10013-191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5. AMERICAN JOURNAL OF INDUSTRIAL MEDICIN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71-358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ILEY-LISS, DIV JOHN WILEY &amp; SONS INC, 111 RIVER ST, HOBOKEN, USA, NJ, 070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6. AMERICAN JOURNAL OF KIDNEY DISEAS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72-638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 B SAUNDERS CO-ELSEVIER INC, 1600 JOHN F KENNEDY BOULEVARD, STE 1800, PHILADELPHIA, USA, PA, 19103-289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7. AMERICAN JOURNAL OF MATHEMAT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2-932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S HOPKINS UNIV PRESS, JOURNALS PUBLISHING DIVISION, 2715 NORTH CHARLES ST, BALTIMORE, USA, MD, 21218-436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. AMERICAN JOURNAL OF MEDICAL GENETICS PART 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52-482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ILEY-LISS, DIV JOHN WILEY &amp; SONS INC, 111 RIVER ST, HOBOKEN, USA, NJ, 070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9. AMERICAN JOURNAL OF MEDICAL GENETICS PART B-NEUROPSYCHIATRIC GENET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52-484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ILEY-LISS, DIV JOHN WILEY &amp; SONS INC, 111 RIVER ST, HOBOKEN, USA, NJ, 070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. AMERICAN JOURNAL OF MEDICAL GENETICS PART C-SEMINARS IN MEDICAL GENET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52-486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ILEY-LISS, DIV JOHN WILEY &amp; SONS INC, 111 RIVER ST, HOBOKEN, USA, NJ, 070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1. AMERICAN JOURNAL OF MEDICIN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2-934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INC, 360 PARK AV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. AMERICAN JOURNAL OF NEPHR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50-809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KARGER, ALLSCHWILERSTRASSE 10, BASEL, SWITZERLAND, CH-400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3. AMERICAN JOURNAL OF NEURORAD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95-610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SOC NEURORADIOLOGY, 2210 MIDWEST RD, OAK BROOK, USA, IL, 605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4. AMERICAN JOURNAL OF OBSTETRICS AND GYNEC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2-937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SBY-ELSEVIER, 360 PARK AVENU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5. AMERICAN JOURNAL OF OPHTHALM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2-939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INC, 360 PARK AV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6. AMERICAN JOURNAL OF ORTHODONTICS AND DENTOFACIAL ORTHOPED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89-540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SBY-ELSEVIER, 360 PARK AVENU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7. AMERICAN JOURNAL OF ORTHOPSYCHIA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2-943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PSYCHOLOGICAL ASSOC, 750 FIRST ST NE, WASHINGTON, USA, DC, 20002-424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8. AMERICAN JOURNAL OF PATH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2-944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SOC INVESTIGATIVE PATHOLOGY, INC, 9650 ROCKVILLE PIKE, BETHESDA, USA, MD, 20814-399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9. AMERICAN JOURNAL OF PHARMACEUTICAL EDUCA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2-945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ASSOC COLL PHARMACY, 1426 PRINCE STREET, ALEXANDRIA, USA, VA, 22314-281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 AMERICAN JOURNAL OF PHYSICAL ANTHROP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2-948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ILEY-LISS, DIV JOHN WILEY &amp; SONS INC, 111 RIVER ST, HOBOKEN, USA, NJ, 070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1. AMERICAN JOURNAL OF PHYSICAL MEDICINE &amp; REHABILITA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4-911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IPPINCOTT WILLIAMS &amp; WILKINS, 530 WALNUT ST, PHILADELPHIA, USA, PA, 19106-36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2. AMERICAN JOURNAL OF PHYS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2-950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ASSOC PHYSICS TEACHERS AMER INST PHYSICS, STE 1 NO 1, 2 HUNTINGTON QUADRANGLE, MELVILLE, USA, NY, 11747-450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3. AMERICAN JOURNAL OF PHYSIOLOGY-CELL PHYS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63-614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PHYSIOLOGICAL SOC, 9650 ROCKVILLE PIKE, BETHESDA, USA, MD, 2081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4. AMERICAN JOURNAL OF PHYSIOLOGY-ENDOCRINOLOGY AND METABOLISM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93-184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PHYSIOLOGICAL SOC, 9650 ROCKVILLE PIKE, BETHESDA, USA, MD, 2081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5. AMERICAN JOURNAL OF PHYSIOLOGY-GASTROINTESTINAL AND LIVER PHYS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93-185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PHYSIOLOGICAL SOC, 9650 ROCKVILLE PIKE, BETHESDA, USA, MD, 2081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6. AMERICAN JOURNAL OF PHYSIOLOGY-HEART AND CIRCULATORY PHYS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63-613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PHYSIOLOGICAL SOC, 9650 ROCKVILLE PIKE, BETHESDA, USA, MD, 2081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. AMERICAN JOURNAL OF PHYSIOLOGY-LUNG CELLULAR AND MOLECULAR PHYS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0-060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PHYSIOLOGICAL SOC, 9650 ROCKVILLE PIKE, BETHESDA, USA, MD, 2081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8. AMERICAN JOURNAL OF PHYSIOLOGY-REGULATORY INTEGRATIVE AND COMPARATIVE PHYS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63-611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PHYSIOLOGICAL SOC, 9650 ROCKVILLE PIKE, BETHESDA, USA, MD, 2081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9. AMERICAN JOURNAL OF PHYSIOLOGY-RENAL PHYS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63-612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PHYSIOLOGICAL SOC, 9650 ROCKVILLE PIKE, BETHESDA, USA, MD, 2081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0. AMERICAN JOURNAL OF POTATO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99-209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1. AMERICAN JOURNAL OF PREVENTIVE MEDICIN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49-379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INC, 360 PARK AV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2. AMERICAN JOURNAL OF PRIMAT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75-256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ILEY-LISS, DIV JOHN WILEY &amp; SONS INC, 111 RIVER ST, HOBOKEN, USA, NJ, 070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3. AMERICAN JOURNAL OF PSYCHIA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2-953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PSYCHIATRIC PUBLISHING, INC, 1000 WILSON BOULEVARD, STE 1825, ARLINGTON, USA, VA, 22209-39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4. AMERICAN JOURNAL OF PUBLIC HEALT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0-003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PUBLIC HEALTH ASSOC INC, 800 I STREET, NW, WASHINGTON, USA, DC, 20001-3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5. AMERICAN JOURNAL OF REPRODUCTIVE IMMU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6-740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6. AMERICAN JOURNAL OF RESPIRATORY AND CRITICAL CARE MEDICIN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73-449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THORACIC SOC, 1740 BROADWAY, NEW YORK, USA, NY, 10019-43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. AMERICAN JOURNAL OF RESPIRATORY CELL AND MOLECULAR 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4-154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THORACIC SOC, 1740 BROADWAY, NEW YORK, USA, NY, 10019-43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8. AMERICAN JOURNAL OF RHI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50-658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OCEAN SIDE PUBLICATIONS INC, 95 PITMAN ST, PROVIDENCE, USA, RI, 029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9. AMERICAN JOURNAL OF ROENTGE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61-803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ROENTGEN RAY SOC, 1891 PRESTON WHITE DR, SUBSCRIPTION FULFILLMENT, RESTON, USA, VA, 2209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0. AMERICAN JOURNAL OF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2-959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JOURNAL SCIENCE, YALE UNIV, PO BOX 208109, NEW HAVEN, USA, CT, 06520-810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1. AMERICAN JOURNAL OF SPORTS MEDICIN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63-546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AGE PUBLICATIONS INC, 2455 TELLER RD, THOUSAND OAKS, USA, CA, 913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2. AMERICAN JOURNAL OF SURGE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2-961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XCERPTA MEDICA INC-ELSEVIER SCIENCE INC, 685 ROUTE 202-206 STE 3, BRIDGEWATER, USA, NJ, 0880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3. AMERICAN JOURNAL OF SURGICAL PATH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7-518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IPPINCOTT WILLIAMS &amp; WILKINS, 530 WALNUT ST, PHILADELPHIA, USA, PA, 19106-36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4. AMERICAN JOURNAL OF THE MEDICAL SCIENC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2-962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IPPINCOTT WILLIAMS &amp; WILKINS, 530 WALNUT ST, PHILADELPHIA, USA, PA, 19106-36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5. AMERICAN JOURNAL OF TROPICAL MEDICINE AND HYGIEN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2-963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SOC TROP MED &amp; HYGIENE, 8000 WESTPARK DR, STE 130, MCLEAN, USA, VA, 221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6. AMERICAN JOURNAL OF VETERINARY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2-964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VETERINARY MEDICAL ASSOC, 1931 N MEACHAM RD SUITE 100, SCHAUMBURG, USA, IL, 60173-436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7. AMERICAN LABORATO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4-774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NT SCIENTIFIC COMMUN INC, PO BOX 870, 30 CONTROLS DRIVE, SHELTON, USA, CT, 06484-087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8. AMERICAN MIDLAND NATURALIST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3-003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MIDLAND NATURALIST, UNIV NOTRE DAME, BOX 369, ROOM 295 GLSC, NOTRE DAME, USA, IN, 4655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9. AMERICAN MINERALOGIST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3-004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INERALOGICAL SOC AMER, 3635 CONCORDE PKWY STE 500, CHANTILLY, USA, VA, 20151-112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0. AMERICAN NATURALIST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3-014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UNIV CHICAGO PRESS, 1427 E 60TH ST, CHICAGO, USA, IL, 60637-295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1. AMERICAN SCIENTIST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3-099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IGMA XI-SCI RES SOC, PO BOX 13975, RES TRIANGLE PK, USA, NC, 2770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2. AMERICAN STATISTICIA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3-130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STATISTICAL ASSOC, 1429 DUKE ST, ALEXANDRIA, USA, VA, 2231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3. AMERICAN SURGE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3-134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OUTHEASTERN SURGICAL CONGRESS, 141 WEST WIEUCA RD, STE B100, ATLANTA, USA, GA, 3034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4. AMINO ACID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39-445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5. AMPHIBIA-REPTILI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73-537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RILL ACADEMIC PUBLISHERS, PLANTIJNSTRAAT 2, P O BOX 9000, LEIDEN, NETHERLANDS, 2300 P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6. AMYLOID-JOURNAL OF PROTEIN FOLDING DISORDER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50-612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NFORMA HEALTHCARE, TELEPHONE HOUSE, 69-77 PAUL STREET, LONDON, ENGLAND, EC2A 4L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7. ANAEROB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75-996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 LTD, THE BOULEVARD, LANGFORD LANE, KIDLINGTON, OXFORD, ENGLAND, OXON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8. ANAESTHESI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3-240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9. ANAESTHESIA AND INTENSIVE CAR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10-057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USTRALIAN SOC ANAESTHETISTS, P O BOX 600, EDGECLIFF, AUSTRALIA, NSW, 202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0. ANAESTHESIST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3-241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1. ANALOG INTEGRATED CIRCUITS AND SIGNAL PROCESS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5-103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2. ANALYST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3-265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ROYAL SOC CHEMISTRY, THOMAS GRAHAM HOUSE, SCIENCE PARK, MILTON RD, CAMBRIDGE, ENGLAND, CAMBS, CB4 0WF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3. ANALYTICA CHIMICA ACT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eek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3-267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4. ANALYTICAL AND BIOANALYTICAL 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618-264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 HEIDELBERG, TIERGARTENSTRASSE 17, HEIDELBERG, GERMANY, D-691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5. ANALYTICAL AND QUANTITATIVE CYTOLOGY AND HIST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84-681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CI PRINTERS &amp; PUBL INC, PO DRAWER 12425 8342 OLIVE BLVD, ST LOUIS, USA, MO, 6313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6. ANALYTICAL BIO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3-269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EMIC PRESS INC ELSEVIER SCIENCE, 525 B ST, S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7. ANALYTICAL 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3-270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CHEMICAL SOC, 1155 16TH ST, NW, WASHINGTON, USA, DC, 2003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8. ANALYTICAL LETTER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3-271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INC, 325 CHESTNUT ST, SUITE 80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9. ANALYTICAL SCIENC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10-634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APAN SOC ANALYTICAL CHEMISTRY, 26-2 NISHIGOTANDA 1 CHOME SHINAGAWA-KU, TOKYO, JAPAN, 14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. ANATOMICAL RECORD-ADVANCES IN INTEGRATIVE ANATOMY AND EVOLUTIONARY 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932-848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ILEY-LISS, DIV JOHN WILEY &amp; SONS INC, 111 RIVER ST, HOBOKEN, USA, NJ, 070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1. ANDROLOGI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3-456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2. ANESTHESIA AND ANALGESI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3-299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IPPINCOTT WILLIAMS &amp; WILKINS, 530 WALNUT ST, PHILADELPHIA, USA, PA, 19106-36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3. ANESTHES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3-302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IPPINCOTT WILLIAMS &amp; WILKINS, 530 WALNUT ST, PHILADELPHIA, USA, PA, 19106-36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4. ANGEWANDTE CHEMIE-INTERNATIONAL EDI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33-785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ILEY-V C H VERLAG GMBH, PO BOX 10 11 61, WEINHEIM, GERMANY, D-6945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5. ANG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3-319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AGE PUBLICATIONS INC, 2455 TELLER RD, THOUSAND OAKS, USA, CA, 913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. ANGLE ORTHODONTIST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3-321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 H ANGLE EDUCATION RESEARCH FOUNDATION, INC, 1615 BEACON ST, NEWTON N, USA, MA, 02468-150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7. ANIM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751-731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AMBRIDGE UNIV PRESS, EDINBURGH BLDG, SHAFTESBURY RD, CAMBRIDGE, ENGLAND, CB2 8RU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8. ANIMAL BEHAVIOUR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3-347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EMIC PRESS LTD ELSEVIER SCIENCE LTD, 24-28 OVAL RD, LONDON, ENGLAND, NW1 7DX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9. ANIMAL 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70-755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RILL ACADEMIC PUBLISHERS, PLANTIJNSTRAAT 2, P O BOX 9000, LEIDEN, NETHERLANDS, 2300 P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0. ANIMAL BIOTECH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9-539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INC, 325 CHESTNUT ST, SUITE 80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1. ANIMAL FEED SCIENCE AND TECH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77-840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2. ANIMAL GENET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68-914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3. ANIMAL REPRODUCTION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78-432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4. ANIMAL WELFAR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62-728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UNIV FEDERATION ANIMAL WELFARE, OLD SCHOOL, BREWHOUSE HILL, WHEATHAMPSTEAD, ENGLAND, HERTS, AL4 8A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5. ANNALEN DER PHYSIK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3-380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ILEY-V C H VERLAG GMBH, PO BOX 10 11 61, WEINHEIM, GERMANY, D-6945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6. ANNALES BOTANICI FENNICI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3-384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FINNISH ZOOLOGICAL BOTANICAL PUBLISHING BOARD, P O BOX 25, UNIV HELSINKI, FINLAND, FIN-0001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7. ANNALES D ENDOCRINOLOGI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3-426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ASSON EDITEUR, 21 STREET CAMILLE DESMOULINS, ISSY, MOULINEAUX CEDEX 9, FRANCE, 9278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8. ANNALES DE L INSTITUT FOURIER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73-095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ALES INST FOURIER, INST MATHEMATIQUES PURES BOITE POSTALE 116, ST MARTIN D HERES CEDEX, FRANCE, 3840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9. ANNALES DE L INSTITUT HENRI POINCARE-ANALYSE NON LINEAIR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94-144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GAUTHIER-VILLARS/EDITIONS ELSEVIER, 23 RUE LINOIS, PARIS, FRANCE, 7501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0. ANNALES DE L INSTITUT HENRI POINCARE-PROBABILITES ET STATISTIQU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46-020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GAUTHIER-VILLARS/EDITIONS ELSEVIER, 23 RUE LINOIS, PARIS, FRANCE, 7501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1. ANNALES DE PATHOLOGI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42-649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ASSON EDITEUR, 21 STREET CAMILLE DESMOULINS, ISSY, MOULINEAUX CEDEX 9, FRANCE, 9278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2. ANNALES DES TELECOMMUNICATIONS-ANNALS OF TELECOMMUNICATION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3-434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-VERLAG FRANCE, 1 RUE PAUL CEZANNE, PARIS, FRANCE, F-7500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3. ANNALES GEOPHYSICA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92-768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OPERNICUS PUBLICATIONS, MAX-PLANCK-STR 13, KATHLENBURG-LINDAU, GERMANY, 3719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4. ANNALES HENRI POINCAR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24-063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RKHAUSER VERLAG AG, VIADUKSTRASSE 40-44, PO BOX 133, BASEL, SWITZERLAND, CH-40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5. ANNALES SCIENTIFIQUES DE L ECOLE NORMALE SUPERIEUR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2-959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GAUTHIER-VILLARS/EDITIONS ELSEVIER, 23 RUE LINOIS, PARIS, FRANCE, 7501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6. ANNALES ZOOLOGICI FENNICI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3-455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FINNISH ZOOLOGICAL BOTANICAL PUBLISHING BOARD, P O BOX 25, UNIV HELSINKI, FINLAND, FIN-0001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7. ANNALI DI CHIMIC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3-459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ILEY-V C H VERLAG GMBH, PO BOX 10 11 61, WEINHEIM, GERMANY, D-6945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8. ANNALS OF ALLERGY ASTHMA &amp; IMMU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81-120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COLL ALLERGY ASTHMA IMMUNOLOGY, 85 WEST ALGONQUIN RD SUITE 550, ARLINGTON HTS, USA, IL, 6000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9. ANNALS OF ANATOMY-ANATOMISCHER ANZEIGER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40-960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GMBH, URBAN &amp; FISCHER VERLAG, OFFICE JENA, P O BOX 100537, JENA, GERMANY, 0770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0. ANNALS OF APPLIED 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3-474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1. ANNALS OF APPLIED PROBABILIT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50-516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NST MATHEMATICAL STATISTICS, PO BOX 22718, BEACHWOOD, USA, OH, 4412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2. ANNALS OF BIOMEDICAL ENGINEER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0-696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3. ANNALS OF BOTAN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5-736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4. ANNALS OF CARNEGIE MUSEUM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7-446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ARNEGIE MUSEUM NATURAL HISTORY, 4400 FORBES AVE, PITTSBURGH, USA, PA, 152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5. ANNALS OF CLINICAL AND LABORATORY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1-737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SSOC CLINICAL SCIENTISTS, PO BOX 1287, MIDDLEBURY, USA, VT, 0575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6. ANNALS OF CLINICAL BIO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4-563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ROYAL SOC MEDICINE PRESS LTD, 1 WIMPOLE STREET, LONDON, ENGLAND, W1G 0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7. ANNALS OF EMERGENCY MEDICIN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96-064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SBY-ELSEVIER, 360 PARK AVENU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8. ANNALS OF EPIDEM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7-279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INC, 360 PARK AV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9. ANNALS OF FOREST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286-456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DP SCIENCES S A, 17, AVE DU HOGGAR, PA COURTABOEUF, BP 112, LES ULIS CEDEX A, FRANCE, F-9194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0. ANNALS OF HEMAT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39-555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1. ANNALS OF HUMAN 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1-446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LTD, 4 PARK SQUARE, MILTON PARK, ABINGDON, ENGLAND, OXON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2. ANNALS OF HUMAN GENET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3-480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3. ANNALS OF INTERNAL MEDICIN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3-481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COLL PHYSICIANS, INDEPENDENCE MALL WEST 6TH AND RACE ST, PHILADELPHIA, USA, PA, 19106-157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4. ANNALS OF MATHEMAT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3-486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AL MATHEMATICS, FINE HALL, WASHINGTON RD, PRINCETON, USA, NJ, 0854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5. ANNALS OF MEDICIN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85-389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NFORMA HEALTHCARE-TAYLOR &amp; FRANCIS, 4 PARK SQUARE, MILTON PARK, ABINGDON, ENGLAND, OXFOR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6. ANNALS OF NEUR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64-513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ILEY-LISS, DIV JOHN WILEY &amp; SONS INC, 111 RIVER ST, HOBOKEN, USA, NJ, 070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7. ANNALS OF NUCLEAR ENER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6-454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8. ANNALS OF NUTRITION AND METABOLISM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50-680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KARGER, ALLSCHWILERSTRASSE 10, BASEL, SWITZERLAND, CH-400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9. ANNALS OF OCCUPATIONAL HYGIEN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3-487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0. ANNALS OF ONC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3-753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1. ANNALS OF OPERATIONS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54-533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2. ANNALS OF OTOLOGY RHINOLOGY AND LARYNG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3-489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ALS PUBL CO, 4507 LACLEDE AVE, ST LOUIS, USA, MO, 6310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3. ANNALS OF PHARMACOTHERAP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60-028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HARVEY WHITNEY BOOKS CO, PO BOX 42696, CINCINNATI, USA, OH, 4524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4. ANNALS OF PHYS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3-491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EMIC PRESS INC ELSEVIER SCIENCE, 525 B ST, S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5. ANNALS OF PLASTIC SURGE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8-704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IPPINCOTT WILLIAMS &amp; WILKINS, 530 WALNUT ST, PHILADELPHIA, USA, PA, 19106-36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6. ANNALS OF PROBABILIT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1-179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NST MATHEMATICAL STATISTICS, PO BOX 22718, BEACHWOOD, USA, OH, 4412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7. ANNALS OF PURE AND APPLIED LOGIC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8-007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8. ANNALS OF STATIST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0-536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NST MATHEMATICAL STATISTICS, PO BOX 22718, BEACHWOOD, USA, OH, 4412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9. ANNALS OF SURGE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3-493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IPPINCOTT WILLIAMS &amp; WILKINS, 530 WALNUT ST, PHILADELPHIA, USA, PA, 19106-36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0. ANNALS OF SURGICAL ONC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68-926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1. ANNALS OF THE ENTOMOLOGICAL SOCIETY OF AMERIC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3-874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NTOMOLOGICAL SOC AMER, 10001 DEREKWOOD LANE, STE 100, LANHAM, USA, MD, 20706-487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2. ANNALS OF THE MISSOURI BOTANICAL GARDE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6-649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ISSOURI BOTANICAL GARDEN, 2345 TOWER GROVE AVENUE, ST LOUIS, USA, MO, 631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3. ANNALS OF THE NEW YORK ACADEMY OF SCIENC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77-892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E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4. ANNALS OF THE RHEUMATIC DISEAS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3-496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 M J PUBLISHING GROUP, BRITISH MED ASSOC HOUSE, TAVISTOCK SQUARE, LONDON, ENGLAND, WC1H 9JR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5. ANNALS OF THORACIC SURGE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3-497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INC, 360 PARK AV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6. ANNALS OF TROPICAL MEDICINE AND PARASIT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3-498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ANEY PUBLISHING, STE 1C, JOSEPHS WELL, HANOVER WALK, LEEDS, ENGLAND, W YORKS, LS3 1A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7. ANNALS OF VASCULAR SURGE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0-509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INC, 360 PARK AV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. ANNUAL REPORTS IN MEDICINAL 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65-774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ACADEMIC PRESS INC, 525 B STREET, SUI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9. ANNUAL REPORTS ON NMR SPECTROSCOP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66-410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ACADEMIC PRESS INC, 525 B STREET, SUI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0. ANNUAL REVIEW OF ASTRONOMY AND ASTROPHYS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66-414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 REVIEWS, 4139 EL CAMINO WAY, PO BOX 10139, PALO ALTO, USA, CA, 94303-013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1. ANNUAL REVIEW OF BIO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66-415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 REVIEWS, 4139 EL CAMINO WAY, PO BOX 10139, PALO ALTO, USA, CA, 94303-013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2. ANNUAL REVIEW OF BIOMEDICAL ENGINEER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23-982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 REVIEWS, 4139 EL CAMINO WAY, PO BOX 10139, PALO ALTO, USA, CA, 94303-013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3. ANNUAL REVIEW OF BIOPHYSICS AND BIOMOLECULAR STRUCTUR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56-870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 REVIEWS, 4139 EL CAMINO WAY, PO BOX 10139, PALO ALTO, USA, CA, 94303-013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4. ANNUAL REVIEW OF CELL AND DEVELOPMENTAL 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81-070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 REVIEWS, 4139 EL CAMINO WAY, PO BOX 10139, PALO ALTO, USA, CA, 94303-013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5. ANNUAL REVIEW OF EARTH AND PLANETARY SCIENC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84-659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 REVIEWS, 4139 EL CAMINO WAY, PO BOX 10139, PALO ALTO, USA, CA, 94303-013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6. ANNUAL REVIEW OF ECOLOGY EVOLUTION AND SYSTEMAT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43-592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 REVIEWS, 4139 EL CAMINO WAY, PO BOX 10139, PALO ALTO, USA, CA, 94303-013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7. ANNUAL REVIEW OF ENTOM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66-417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 REVIEWS, 4139 EL CAMINO WAY, PO BOX 10139, PALO ALTO, USA, CA, 94303-013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8. ANNUAL REVIEW OF ENVIRONMENT AND RESOURC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43-593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 REVIEWS, 4139 EL CAMINO WAY, PO BOX 10139, PALO ALTO, USA, CA, 94303-013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9. ANNUAL REVIEW OF FLUID MECHAN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66-418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 REVIEWS, 4139 EL CAMINO WAY, PO BOX 10139, PALO ALTO, USA, CA, 94303-013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. ANNUAL REVIEW OF GENET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66-419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 REVIEWS, 4139 EL CAMINO WAY, PO BOX 10139, PALO ALTO, USA, CA, 94303-013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1. ANNUAL REVIEW OF GENOMICS AND HUMAN GENET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27-820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 REVIEWS, 4139 EL CAMINO WAY, PO BOX 10139, PALO ALTO, USA, CA, 94303-013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2. ANNUAL REVIEW OF IMMU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32-058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 REVIEWS, 4139 EL CAMINO WAY, PO BOX 10139, PALO ALTO, USA, CA, 94303-013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3. ANNUAL REVIEW OF MATERIALS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31-733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 REVIEWS, 4139 EL CAMINO WAY, PO BOX 10139, PALO ALTO, USA, CA, 94303-013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4. ANNUAL REVIEW OF MEDICIN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66-421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 REVIEWS, 4139 EL CAMINO WAY, PO BOX 10139, PALO ALTO, USA, CA, 94303-013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5. ANNUAL REVIEW OF MICRO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66-422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 REVIEWS, 4139 EL CAMINO WAY, PO BOX 10139, PALO ALTO, USA, CA, 94303-013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. ANNUAL REVIEW OF NEURO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7-006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 REVIEWS, 4139 EL CAMINO WAY, PO BOX 10139, PALO ALTO, USA, CA, 94303-013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7. ANNUAL REVIEW OF NUCLEAR AND PARTICLE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3-899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 REVIEWS, 4139 EL CAMINO WAY, PO BOX 10139, PALO ALTO, USA, CA, 94303-013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8. ANNUAL REVIEW OF NUTRI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99-988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 REVIEWS, 4139 EL CAMINO WAY, PO BOX 10139, PALO ALTO, USA, CA, 94303-013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9. ANNUAL REVIEW OF PHARMACOLOGY AND TOXIC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62-164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 REVIEWS, 4139 EL CAMINO WAY, PO BOX 10139, PALO ALTO, USA, CA, 94303-013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0. ANNUAL REVIEW OF PHYSICAL 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66-426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 REVIEWS, 4139 EL CAMINO WAY, PO BOX 10139, PALO ALTO, USA, CA, 94303-013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1. ANNUAL REVIEW OF PHYS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66-427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 REVIEWS, 4139 EL CAMINO WAY, PO BOX 10139, PALO ALTO, USA, CA, 94303-013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2. ANNUAL REVIEW OF PHYTOPATH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66-428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 REVIEWS, 4139 EL CAMINO WAY, PO BOX 10139, PALO ALTO, USA, CA, 94303-013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3. ANNUAL REVIEW OF PLANT 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0-251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 REVIEWS, 4139 EL CAMINO WAY, PO BOX 10139, PALO ALTO, USA, CA, 94303-013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4. ANNUAL REVIEW OF PSYCH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66-430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 REVIEWS, 4139 EL CAMINO WAY, PO BOX 10139, PALO ALTO, USA, CA, 94303-013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5. ANNUAL REVIEW OF PUBLIC HEALT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3-752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 REVIEWS, 4139 EL CAMINO WAY, PO BOX 10139, PALO ALTO, USA, CA, 94303-013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6. ANTARCTIC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4-102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AMBRIDGE UNIV PRESS, 32 AVENUE OF THE AMERICAS, NEW YORK, USA, NY, 10013-247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7. ANTI-CANCER DRUG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9-497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IPPINCOTT WILLIAMS &amp; WILKINS, 530 WALNUT ST, PHILADELPHIA, USA, PA, 19106-36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8. ANTICANCER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50-700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NT INST ANTICANCER RESEARCH, EDITORIAL OFFICE 1ST KM KAPANDRITIOU-KALAMOU RD KAPANDRITI, PO BOX 22, ATHENS, GREECE, 1901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9. ANTIMICROBIAL AGENTS AND CHEMOTHERAP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66-480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SOC MICROBIOLOGY, 1752 N ST NW, WASHINGTON, USA, DC, 20036-290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0. ANTIOXIDANTS &amp; REDOX SIGNAL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23-086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ARY ANN LIEBERT INC, 140 HUGUENOT STREET, 3RD FL, NEW ROCHELLE, USA, NY, 108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1. ANTIVIRAL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6-354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2. ANTIVIRAL THERAP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59-653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NT MEDICAL PRESS LTD, 2-4 IDOL LANE, LONDON, ENGLAND, EC3R 5DD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3. ANTONIE VAN LEEUWENHOEK INTERNATIONAL JOURNAL OF GENERAL AND MOLECULAR MICRO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3-607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4. ANZ JOURNAL OF SURGE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45-143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5. APIDOLOGI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4-843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DP SCIENCES S A, 17, AVE DU HOGGAR, PA COURTABOEUF, BP 112, LES ULIS CEDEX A, FRANCE, F-9194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6. APMI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03-464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7. APOPTOSI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60-818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8. APPETIT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95-666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EMIC PRESS LTD ELSEVIER SCIENCE LTD, 24-28 OVAL RD, LONDON, ENGLAND, NW1 7DX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9. APPLIED AND COMPUTATIONAL HARMONIC ANALYSI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63-520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EMIC PRESS INC ELSEVIER SCIENCE, 525 B ST, S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0. APPLIED AND ENVIRONMENTAL MICRO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9-224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SOC MICROBIOLOGY, 1752 N ST NW, WASHINGTON, USA, DC, 20036-290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1. APPLIED ANIMAL BEHAVIOUR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8-159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2. APPLIED BIOCHEMISTRY AND BIOTECH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73-228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HUMANA PRESS INC, 999 RIVERVIEW DRIVE SUITE 208, TOTOWA, USA, NJ, 0751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3. APPLIED CATALYSIS A-GENER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6-860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4. APPLIED CATALYSIS B-ENVIRONMENT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6-337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5. APPLIED CLAY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9-131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6. APPLIED ENER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6-261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 LTD, THE BOULEVARD, LANGFORD LANE, KIDLINGTON, OXFORD, ENGLAND, OXON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7. APPLIED ENTOMOLOGY AND ZO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3-686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APAN SOC APPL ENTOMOL ZOOL, 1-43-11 KOMAGOME TOSHIMA-KU, TOKYO, JAPAN, 17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8. APPLIED ERGONOM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3-687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 LTD, THE BOULEVARD, LANGFORD LANE, KIDLINGTON, OXFORD, ENGLAND, OXON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9. APPLIED GEO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83-292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0. APPLIED IMMUNOHISTOCHEMISTRY &amp; MOLECULAR MORPH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62-334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IPPINCOTT WILLIAMS &amp; WILKINS, 530 WALNUT ST, PHILADELPHIA, USA, PA, 19106-36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1. APPLIED INTELLIG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4-669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2. APPLIED MAGNETIC RESONA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37-934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 WIEN, SACHSENPLATZ 4-6, PO BOX 89, WIEN, AUSTRIA, A-12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3. APPLIED MATHEMATICS AND OPTIMIZA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5-461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4. APPLIED MATHEMATICS LETTER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3-965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5. APPLIED MECHANICS REVIEW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3-690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SME-AMER SOC MECHANICAL ENG, THREE PARK AVE, NEW YORK, USA, NY, 10016-599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6. APPLIED MICROBIOLOGY AND BIOTECH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75-759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7. APPLIED NUMERICAL MATHEMAT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8-927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8. APPLIED OPT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week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3-693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OPTICAL SOC AMER, 2010 MASSACHUSETTS AVE NW, WASHINGTON, USA, DC, 2003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9. APPLIED ORGANOMETALLIC 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68-260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 WILEY &amp; SONS LTD, THE ATRIUM, SOUTHERN GATE, CHICHESTER, ENGLAND, W SUSSEX, PO19 8S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0. APPLIED PHYSICS A-MATERIALS SCIENCE &amp; PROCESS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47-839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1. APPLIED PHYSICS B-LASERS AND OPT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46-217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2. APPLIED PHYSICS EXPRES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882-077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NST PURE APPLIED PHYSICS, 5F YUSHIMA BLDG, 2-31-22 YUSHIMA, BUNKYO-KU, TOKYO, JAPAN, 113-003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3. APPLIED PHYSICS LETTER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eek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3-695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INST PHYSICS, CIRCULATION &amp; FULFILLMENT DIV, 2 HUNTINGTON QUADRANGLE, STE 1 N O 1, MELVILLE, USA, NY, 11747-45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4. APPLIED RADIATION AND ISOTOP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69-804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5. APPLIED SOIL EC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9-139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6. APPLIED SPECTROSCOP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3-702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OC APPLIED SPECTROSCOPY, 201B BROADWAY ST, FREDERICK, USA, MD, 217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7. APPLIED SPECTROSCOPY REVIEW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570-492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INC, 325 CHESTNUT ST, SUITE 80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8. APPLIED SURFACE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9-433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9. AQUACULTURAL ENGINEER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4-860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 LTD, THE BOULEVARD, LANGFORD LANE, KIDLINGTON, OXFORD, ENGLAND, OXON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0. AQUACULTUR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4-848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1. AQUATIC BOTAN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4-377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2. AQUATIC CONSERVATION-MARINE AND FRESHWATER ECOSYSTEM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52-761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 WILEY &amp; SONS LTD, THE ATRIUM, SOUTHERN GATE, CHICHESTER, ENGLAND, W SUSSEX, PO19 8S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3. AQUATIC INSECT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5-042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LTD, 4 PARK SQUARE, MILTON PARK, ABINGDON, ENGLAND, OXON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4. AQUATIC MICROBIAL EC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48-305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NTER-RESEARCH, NORDBUNTE 23, OLDENDORF LUHE, GERMANY, D-2138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5. AQUATIC SCIENC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15-162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RKHAUSER VERLAG AG, VIADUKSTRASSE 40-44, PO BOX 133, BASEL, SWITZERLAND, CH-40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6. AQUATIC TOXIC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6-445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7. ARCHIV DER PHARMAZI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65-623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ILEY-V C H VERLAG GMBH, PO BOX 10 11 61, WEINHEIM, GERMANY, D-6945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8. ARCHIV FUR GEFLUGELKUND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3-909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UGEN ULMER GMBH CO, POSTFACH 700561 WOLLGRASWEG 41, STUTTGART, GERMANY, D-7059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9. ARCHIV FUR LEBENSMITTELHYGIEN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3-925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 H SCHAPER GMBH CO KG, BORSIGSTRASSE 5, POSTFACH 16 42, ALFELD, GERMANY, 31046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0. ARCHIVE FOR HISTORY OF EXACT SCIENC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3-951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1. ARCHIVE FOR MATHEMATICAL LOGIC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32-066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2. ARCHIVE FOR RATIONAL MECHANICS AND ANALYSI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3-952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3. ARCHIVE OF APPLIED MECHAN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39-153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4. ARCHIVES DES SCIENC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661-464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OC PHYS HIST NATURELLE GENEVE, MUSEUM HIST NATURELLE 1 ROUTE DE MALAGNOU CASE POSTALE 6434, GENEVA 6, SWITZERLAND, CH-121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5. ARCHIVES ITALIENNES DE BIOLOGI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3-982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UNIV PISA, LUNGARNO A PACINOTTI 43, PISA, ITALY, 561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6. ARCHIVES OF ANDR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8-501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INC, 325 CHESTNUT ST, SUITE 80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7. ARCHIVES OF ANIMAL NUTRI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745-039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LTD, 4 PARK SQUARE, MILTON PARK, ABINGDON, ENGLAND, OXON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8. ARCHIVES OF BIOCHEMISTRY AND BIOPHYS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3-986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INC, 360 PARK AV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9. ARCHIVES OF CARDIOVASCULAR DISEAS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875-213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MASSON, VIA PALEOCAPA 7, MILANO, ITALY, 201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0. ARCHIVES OF DERMATOLOGICAL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40-369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1. ARCHIVES OF DERMAT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3-987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MEDICAL ASSOC, 515 N STATE ST, CHICAGO, USA, IL, 60610-094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2. ARCHIVES OF DISEASE IN CHILDHOOD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3-988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 M J PUBLISHING GROUP, BRITISH MED ASSOC HOUSE, TAVISTOCK SQUARE, LONDON, ENGLAND, WC1H 9JR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3. ARCHIVES OF ENVIRONMENTAL CONTAMINATION AND TOXIC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0-434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4. ARCHIVES OF GENERAL PSYCHIA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3-990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MEDICAL ASSOC, 515 N STATE ST, CHICAGO, USA, IL, 60610-094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5. ARCHIVES OF GERONTOLOGY AND GERIATR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7-494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IRELAND LTD, ELSEVIER HOUSE, BROOKVALE PLAZA, EAST PARK SHANNON, CO, CLARE, IRELAND, 00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6. ARCHIVES OF HISTOLOGY AND CYT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14-946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APAN SOC HISTOL DOCUMENTATION NIIGATA UNIV MEDICAL SCHOOL, DEPARTMENT OF ANATOMY ASAHI-MACHI, NIIGATA, JAPAN, 95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7. ARCHIVES OF INSECT BIOCHEMISTRY AND PHYS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39-446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ILEY-LISS, DIV JOHN WILEY &amp; SONS INC, 111 RIVER ST, HOBOKEN, USA, NJ, 070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8. ARCHIVES OF INTERNAL MEDICIN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3-992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MEDICAL ASSOC, 515 N STATE ST, CHICAGO, USA, IL, 60610-094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9. ARCHIVES OF MEDICAL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88-440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INC, 360 PARK AV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00. ARCHIVES OF MICRO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2-893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01. ARCHIVES OF NEUR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3-994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MEDICAL ASSOC, 515 N STATE ST, CHICAGO, USA, IL, 60610-094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02. ARCHIVES OF OPHTHALM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3-995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MEDICAL ASSOC, 515 N STATE ST, CHICAGO, USA, IL, 60610-094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03. ARCHIVES OF ORAL 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3-996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04. ARCHIVES OF OTOLARYNGOLOGY-HEAD &amp; NECK SURGE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86-447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MEDICAL ASSOC, 515 N STATE ST, CHICAGO, USA, IL, 60610-094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05. ARCHIVES OF PATHOLOGY &amp; LABORATORY MEDICIN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3-998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OLLEGE AMER PATHOLOGISTS, C/O KIMBERLY GACKI, 325 WAUKEGAN RD, NORTHFIELD, USA, IL, 60093-275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06. ARCHIVES OF PEDIATRICS &amp; ADOLESCENT MEDICIN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72-471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MEDICAL ASSOC, 515 N STATE ST, CHICAGO, USA, IL, 60610-094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07. ARCHIVES OF PHYSICAL MEDICINE AND REHABILITA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3-999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 B SAUNDERS CO-ELSEVIER INC, 1600 JOHN F KENNEDY BOULEVARD, STE 1800, PHILADELPHIA, USA, PA, 19103-289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08. ARCHIVES OF SURGE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4-001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MEDICAL ASSOC, 515 N STATE ST, CHICAGO, USA, IL, 60610-094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09. ARCHIVES OF TOXIC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40-576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10. ARCHIVES OF VIR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4-860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 WIEN, SACHSENPLATZ 4-6, PO BOX 89, WIEN, AUSTRIA, A-12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11. ARCTIC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4-084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RCTIC INST N AMER, UNIV OF CALGARY 2500 UNIVERSITY DRIVE NW 11TH FLOOR LIBRARY TOWER, CALGARY, CANADA, ALBERTA, T2N 1N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12. ARCTIC ANTARCTIC AND ALPINE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23-043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NST ARCTIC ALPINE RES, UNIV COLORADO, BOULDER, USA, CO, 8030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13. ARDE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73-226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EDERLANDSE ORNITHOLOGISCHE UNIE, C/O PAUL STARMANS, OUDE ARNHEMSEWEG 261, ZEIST, NETHERLANDS, 3705 BD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14. ARTERIOSCLEROSIS THROMBOSIS AND VASCULAR 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79-564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IPPINCOTT WILLIAMS &amp; WILKINS, 530 WALNUT ST, PHILADELPHIA, USA, PA, 19106-36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15. ARTHRITIS &amp; RHEUMATISM-ARTHRITIS CARE &amp;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4-359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ILEY-LISS, DIV JOHN WILEY &amp; SONS INC, 111 RIVER ST, HOBOKEN, USA, NJ, 070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16. ARTHRITIS AND RHEUMATISM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4-359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ILEY-LISS, DIV JOHN WILEY &amp; SONS INC, 111 RIVER ST, HOBOKEN, USA, NJ, 070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17. ARTHRITIS RESEARCH &amp; THERAP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78-636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OMED CENTRAL LTD, CURRENT SCIENCE GROUP, MIDDLESEX HOUSE, 34-42 CLEVELAND ST, LONDON, ENGLAND, W1T 4L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18. ARTHROPOD STRUCTURE &amp; DEVELOPMENT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67-803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 LTD, THE BOULEVARD, LANGFORD LANE, KIDLINGTON, OXFORD, ENGLAND, OXON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19. ARTHROSCOPY-THE JOURNAL OF ARTHROSCOPIC AND RELATED SURGE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49-806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 B SAUNDERS CO-ELSEVIER INC, 1600 JOHN F KENNEDY BOULEVARD, STE 1800, PHILADELPHIA, USA, PA, 19103-289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20. ARTIFICIAL CELLS BLOOD SUBSTITUTES AND BIOTECH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73-119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INC, 325 CHESTNUT ST, SUITE 80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21. ARTIFICIAL INTELLIG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4-370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22. ARTIFICIAL INTELLIGENCE IN MEDICIN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33-365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23. ARTIFICIAL INTELLIGENCE REVIEW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69-282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24. ARTIFICIAL LIF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64-546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 I T PRESS, 238 MAIN STREET, STE 500, CAMBRIDGE, USA, MA, 02142-104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25. ARTIFICIAL ORGAN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0-564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26. ARZNEIMITTEL-FORSCHUNG-DRUG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4-417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CV-EDITIO CANTOR VERLAG MEDIZIN NATURWISSENSCHAFTEN, BANDELSTOCKWEG 20, POSTFACH 1255, AULENDORF, GERMANY, D-8832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27. ASAIO JOURN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58-291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IPPINCOTT WILLIAMS &amp; WILKINS, 530 WALNUT ST, PHILADELPHIA, USA, PA, 19106-36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28. ASIAN JOURNAL OF ANDR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08-682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29. ASTRONOMICAL JOURN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4-625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OP PUBLISHING LTD, DIRAC HOUSE, TEMPLE BACK, BRISTOL, ENGLAND, BS1 6B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30. ASTRONOMISCHE NACHRICHTE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4-633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ILEY-V C H VERLAG GMBH, PO BOX 10 11 61, WEINHEIM, GERMANY, D-6945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31. ASTRONOMY &amp; ASTROPHYS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eek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4-636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DP SCIENCES S A, 17, AVE DU HOGGAR, PA COURTABOEUF, BP 112, LES ULIS CEDEX A, FRANCE, F-9194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32. ASTRONOMY &amp; GEOPHYS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66-878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33. ASTRONOMY AND ASTROPHYSICS REVIEW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35-495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34. ASTRONOMY LETTERS-A JOURNAL OF ASTRONOMY AND SPACE ASTROPHYS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63-773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AIK NAUKA/INTERPERIODICA/SPRINGER, 233 SPRING ST, NEW YORK, USA, NY, 10013-157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35. ASTRONOMY REPORT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63-772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AIK NAUKA/INTERPERIODICA/SPRINGER, 233 SPRING ST, NEW YORK, USA, NY, 10013-157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36. ASTROPARTICLE PHYS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7-650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37. ASTROPHYSICAL JOURN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eek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4-637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UNIV CHICAGO PRESS, 1427 E 60TH ST, CHICAGO, USA, IL, 60637-295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38. ASTROPHYSICAL JOURNAL LETTER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week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****-****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UNIV CHICAGO PRESS, 1427 E 60TH ST, CHICAGO, USA, IL, 60637-295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39. ASTROPHYSICAL JOURNAL SUPPLEMENT SERI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67-004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UNIV CHICAGO PRESS, 1427 E 60TH ST, CHICAGO, USA, IL, 60637-295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40. ASTROPHYSICS AND SPACE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4-640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41. ATHEROSCLEROSI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1-915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IRELAND LTD, ELSEVIER HOUSE, BROOKVALE PLAZA, EAST PARK SHANNON, CO, CLARE, IRELAND, 00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42. ATHEROSCLEROSIS SUPPLEMENT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rregular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67-568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IRELAND LTD, ELSEVIER HOUSE, BROOKVALE PLAZA, EAST PARK SHANNON, CO, CLARE, IRELAND, 00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43. ATLA-ALTERNATIVES TO LABORATORY ANIMAL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61-192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FRAME, RUSSELL &amp; BURCH HOUSE 96-98 NORTH SHERWOOD ST, NOTTINGHAM, ENGLAND, NOTTS,NG1 4E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44. ATMOSPHERE-OCEA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05-590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MOS-SCMO, BOX 3211, STATION D, OTTAWA, CANADA, ON, K1P 6H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45. ATMOSPHERIC CHEMISTRY AND PHYS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680-731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OPERNICUS PUBLICATIONS, MAX-PLANCK-STR 13, KATHLENBURG-LINDAU, GERMANY, 3719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46. ATMOSPHERIC ENVIRONMENT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week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52-231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47. ATMOSPHERIC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9-809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INC, 360 PARK AV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48. ATOMIC DATA AND NUCLEAR DATA TABL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2-640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EMIC PRESS INC ELSEVIER SCIENCE, 525 B ST, S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49. ATOMIC ENER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63-425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50. ATOMIC SPECTROSCOP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95-537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KIN-ELMER CORP, 710 BRIDGEPORT AVENUE, SHELTON, USA, CT, 0648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51. ATOMIZATION AND SPRAY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4-511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EGELL HOUSE INC, 50 CROSS HIGHWAY, REDDING, USA, CT, 0689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52. ATW-INTERNATIONAL JOURNAL FOR NUCLEAR POWER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31-525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NFORUM VERLAGS-VERWALTUNGSGESELLSCHAFT MBH, ROBERT-KOCH-PLATZ 4, BERLIN, GERMANY, 1011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53. AUDIOLOGY AND NEURO-OT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20-303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KARGER, ALLSCHWILERSTRASSE 10, BASEL, SWITZERLAND, CH-400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54. AUK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4-803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ORNITHOLOGISTS UNION, ORNITHOLOGICAL SOC NORTH AMER PO BOX 1897, LAWRENCE, USA, KS, 66044-889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55. AUSTRAL EC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42-998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56. AUSTRALIAN AND NEW ZEALAND JOURNAL OF PSYCHIA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4-867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NFORMA HEALTHCARE-TAYLOR &amp; FRANCIS, 4 PARK SQUARE, MILTON PARK, ABINGDON, ENGLAND, OXFOR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57. AUSTRALIAN AND NEW ZEALAND JOURNAL OF PUBLIC HEALT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26-020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UBLIC HEALTH ASSOC AUSTRALIA INC, PO BOX 319, CURTIN, AUSTRALIA, ACT, 26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58. AUSTRALIAN JOURNAL OF AGRICULTURAL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4-940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SIRO PUBLISHING, 150 OXFORD ST, PO BOX 1139, COLLINGWOOD, AUSTRALIA, VICTORIA, 306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59. AUSTRALIAN JOURNAL OF BOTAN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67-192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SIRO PUBLISHING, 150 OXFORD ST, PO BOX 1139, COLLINGWOOD, AUSTRALIA, VICTORIA, 306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60. AUSTRALIAN JOURNAL OF 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4-942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SIRO PUBLISHING, 150 OXFORD ST, PO BOX 1139, COLLINGWOOD, AUSTRALIA, VICTORIA, 306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61. AUSTRALIAN JOURNAL OF DAIRY TECH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4-943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AIRY INDUSTRY ASSOC AUSTRALIA, PO BOX 351, NORTH MELBOURNE, AUSTRALIA, VIC, 305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62. AUSTRALIAN JOURNAL OF EARTH SCIENC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12-009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LTD, 4 PARK SQUARE, MILTON PARK, ABINGDON, ENGLAND, OXON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63. AUSTRALIAN JOURNAL OF ENTOM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26-675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64. AUSTRALIAN JOURNAL OF EXPERIMENTAL AGRICULTUR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16-108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SIRO PUBLISHING, 150 OXFORD ST, PO BOX 1139, COLLINGWOOD, AUSTRALIA, VICTORIA, 306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65. AUSTRALIAN JOURNAL OF SOIL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4-957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SIRO PUBLISHING, 150 OXFORD ST, PO BOX 1139, COLLINGWOOD, AUSTRALIA, VICTORIA, 306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66. AUSTRALIAN JOURNAL OF ZO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4-959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SIRO PUBLISHING, 150 OXFORD ST, PO BOX 1139, COLLINGWOOD, AUSTRALIA, VICTORIA, 306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67. AUSTRALIAN METEOROLOGICAL MAGAZIN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4-974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USTRALIAN BUREAU METEOROLOGY, GPO BOX 1289, MELBOURNE, AUSTRALIA, VIC, 30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68. AUSTRALIAN SYSTEMATIC BOTAN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30-188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SIRO PUBLISHING, 150 OXFORD ST, PO BOX 1139, COLLINGWOOD, AUSTRALIA, VICTORIA, 306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69. AUSTRALIAN VETERINARY JOURN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5-042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70. AUTOMATIC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5-109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71. AUTOMATION AND REMOTE CONTRO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5-117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AIK NAUKA/INTERPERIODICA/SPRINGER, 233 SPRING ST, NEW YORK, USA, NY, 10013-157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72. AUTONOMIC NEUROSCIENCE-BASIC &amp; CLINIC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66-070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73. AUTONOMOUS ROBOT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9-559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74. AVIAN AND POULTRY BIOLOGY REVIEW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70-206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CIENCE &amp; TECHNOLOGY LETTERS, PO BOX 314, ST ALBANS, ENGLAND, HERTS, AL1 4ZG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75. AVIAN DISEAS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5-208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ASSOC AVIAN PATHOLOGISTS, 953 COLLEGE STATION RD, ATHENS, USA, GA, 30602-487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76. AVIAN PATH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7-945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LTD, 4 PARK SQUARE, MILTON PARK, ABINGDON, ENGLAND, OXON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77. AVIATION SPACE AND ENVIRONMENTAL MEDICIN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5-656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EROSPACE MEDICAL ASSOC, 320 S HENRY ST, ALEXANDRIA, USA, VA, 22314-357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78. BASIC &amp; CLINICAL PHARMACOLOGY &amp; TOXIC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742-783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79. BASIC RESEARCH IN CARD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0-842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R DIETRICH STEINKOPFF VERLAG, PO BOX 10 04 62, DARMSTADT, GERMANY, D-6420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80. BASIN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0-091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81. BEHAVIOR GENET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1-824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82. BEHAVIORAL AND BRAIN SCIENC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0-525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AMBRIDGE UNIV PRESS, 32 AVENUE OF THE AMERICAS, NEW YORK, USA, NY, 10013-247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83. BEHAVIORAL EC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5-224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OXFORD UNIV PRESS INC, JOURNALS DEPT, 2001 EVANS RD, CARY, USA, NC, 275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84. BEHAVIORAL ECOLOGY AND SOCIO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40-544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85. BEHAVIORAL NEURO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35-704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PSYCHOLOGICAL ASSOC, 750 FIRST ST NE, WASHINGTON, USA, DC, 20002-424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86. BEHAVIOUR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5-795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RILL ACADEMIC PUBLISHERS, PLANTIJNSTRAAT 2, P O BOX 9000, LEIDEN, NETHERLANDS, 2300 P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87. BEHAVIOURAL BRAIN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6-432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88. BEHAVIOURAL PHARMAC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5-881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IPPINCOTT WILLIAMS &amp; WILKINS, 530 WALNUT ST, PHILADELPHIA, USA, PA, 19106-36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89. BEHAVIOURAL PROCESS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76-635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90. BELGIAN JOURNAL OF ZO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77-627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OC ROYALE ZOOLOGIQUE BELGIQUE, C/O PROF DR E SCHOCKAERT, DEPT SBG, LIMBURGS UNIV CENTRUM, DIEPENBEEK, BELGIUM, B-359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91. BERLINER UND MUNCHENER TIERARZTLICHE WOCHENSCHRIFT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5-936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CHLUETERSCHE VERLAGSGESELLSCHAFT MBH &amp; CO KG, HANS-BOCKLER-ALLEE 7, HANNOVER, GERMANY, 3017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92. BERNOULLI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50-726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NT STATISTICAL INST, 428 PRINSES BEATRIXLAAN, VOORBURG, NETHERLANDS, 2270 A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93. BEST PRACTICE &amp; RESEARCH CLINICAL ENDOCRINOLOGY &amp; METABOLISM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21-690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AILLIERE TINDALL, 24-28 OVAL RD, LONDON, ENGLAND, NW1 7DX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94. BEST PRACTICE &amp; RESEARCH IN CLINICAL GASTROENTER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21-691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AILLIERE TINDALL, 24-28 OVAL RD, LONDON, ENGLAND, NW1 7DX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95. BEST PRACTICE &amp; RESEARCH IN CLINICAL OBSTETRICS &amp; GYNAEC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21-693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AILLIERE TINDALL, 24-28 OVAL RD, LONDON, ENGLAND, NW1 7DX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96. BEST PRACTICE &amp; RESEARCH IN CLINICAL RHEUMAT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21-694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AILLIERE TINDALL, 24-28 OVAL RD, LONDON, ENGLAND, NW1 7DX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97. BIOCATALYSIS AND BIOTRANSFORMA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24-242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LTD, 4 PARK SQUARE, MILTON PARK, ABINGDON, ENGLAND, OXON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98. BIOCEL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27-954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NST HISTOL EMBRIOL-CONICET, FAC CIENCIAS MED-UNIV NAC CUYO CASILLA DE CORREO 56, MENDOZA, ARGENTINA, 55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99. BIOCHEMICAL AND BIOPHYSICAL RESEARCH COMMUNICATION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week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6-291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EMIC PRESS INC ELSEVIER SCIENCE, 525 B ST, S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0. BIOCHEMICAL GENET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6-292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/PLENUM PUBLISHERS, 233 SPRING S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1. BIOCHEMICAL JOURN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64-602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ORTLAND PRESS LTD, THIRD FLOOR, EAGLE HOUSE, 16 PROCTER STREET, LONDON, ENGLAND, WC1V 6 NX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2. BIOCHEMICAL PHARMAC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6-295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3. BIOCHEMICAL SOCIETY SYMPOSIUM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67-869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ORTLAND PRESS LTD, 59 PORTLAND PL, LONDON, ENGLAND, W1N 3AJ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4. BIOCHEMICAL SOCIETY TRANSACTION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0-512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ORTLAND PRESS LTD, THIRD FLOOR, EAGLE HOUSE, 16 PROCTER STREET, LONDON, ENGLAND, WC1V 6 NX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5. BIOCHEMICAL SYSTEMATICS AND EC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5-197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6. BIO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eek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6-296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CHEMICAL SOC, 1155 16TH ST, NW, WASHINGTON, USA, DC, 2003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7. BIOCHEMISTRY AND CELL BIOLOGY-BIOCHIMIE ET BIOLOGIE CELLULAIR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29-821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ATL RESEARCH COUNCIL CANADA-N R C RESEARCH PRESS, BUILDING M 55, OTTAWA, CANADA, ON, K1A 0R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8. BIOCHEMISTRY-MOSCOW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6-297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AIK NAUKA/INTERPERIODICA/SPRINGER, 233 SPRING ST, NEW YORK, USA, NY, 10013-157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9. BIOCHIMICA ET BIOPHYSICA ACTA-BIOENERGET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5-272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0. BIOCHIMICA ET BIOPHYSICA ACTA-BIOMEMBRAN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5-273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1. BIOCHIMICA ET BIOPHYSICA ACTA-GENE REGULATORY MECHANISM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874-939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2. BIOCHIMICA ET BIOPHYSICA ACTA-GENERAL SUBJECT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4-416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3. BIOCHIMICA ET BIOPHYSICA ACTA-MOLECULAR AND CELL BIOLOGY OF LIPID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88-198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4. BIOCHIMICA ET BIOPHYSICA ACTA-MOLECULAR BASIS OF DISEAS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5-443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5. BIOCHIMICA ET BIOPHYSICA ACTA-MOLECULAR CELL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7-488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6. BIOCHIMICA ET BIOPHYSICA ACTA-PROTEINS AND PROTEOM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70-963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7. BIOCHIMICA ET BIOPHYSICA ACTA-REVIEWS ON CANCER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4-419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8. BIOCHIMI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0-908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FRANCE-EDITIONS SCIENTIFIQUES MEDICALES ELSEVIER, 23 RUE LINOIS, PARIS, FRANCE, 7572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9. BIOCONJUGATE 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3-180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CHEMICAL SOC, 1155 16TH ST, NW, WASHINGTON, USA, DC, 2003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0. BIOCONTRO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86-614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1. BIOCONTROL SCIENCE AND TECH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8-315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LTD, 4 PARK SQUARE, MILTON PARK, ABINGDON, ENGLAND, OXON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2. BIODEGRADA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3-982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3. BIODIVERSITY AND CONSERVA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60-311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4. BIOELECTRO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67-539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SA, PO BOX 564, LAUSANNE, SWITZERLAND, 10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5. BIOELECTROMAGNET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97-846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ILEY-LISS, DIV JOHN WILEY &amp; SONS INC, 111 RIVER ST, HOBOKEN, USA, NJ, 070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6. BIOESSAY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65-924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 WILEY &amp; SONS INC, 111 RIVER ST, HOBOKEN, USA, NJ, 070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7. BIOGEO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8-256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8. BIOINFORMAT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67-480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9. BIOLOGICAL &amp; PHARMACEUTICAL BULLETI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18-615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HARMACEUTICAL SOC JAPAN, 2-12-15-201 SHIBUYA, SHIBUYA-KU, TOKYO, JAPAN, 15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0. BIOLOGICAL BULLETI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6-318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ARINE BIOLOGICAL LABORATORY, 7 MBL ST, WOODS HOLE, USA, MA, 0254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1. BIOLOGICAL 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31-673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ALTER DE GRUYTER &amp; CO, GENTHINER STRASSE 13, BERLIN, GERMANY, D-1078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2. BIOLOGICAL CONSERVA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6-320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 LTD, THE BOULEVARD, LANGFORD LANE, KIDLINGTON, OXFORD, ENGLAND, OXON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3. BIOLOGICAL CONTRO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9-964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EMIC PRESS INC ELSEVIER SCIENCE, 525 B ST, S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4. BIOLOGICAL CYBERNET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40-120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5. BIOLOGICAL JOURNAL OF THE LINNEAN SOCIET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4-406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6. BIOLOGICAL PSYCHIA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6-322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INC, 360 PARK AV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7. BIOLOGICAL PSYCH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1-051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8. BIOLOGICAL REVIEW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64-793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9. BIOLOGICAL RHYTHM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9-101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LTD, 4 PARK SQUARE, MILTON PARK, ABINGDON, ENGLAND, OXON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40. BIOLOGICAL TRACE ELEMENT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3-498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HUMANA PRESS INC, 999 RIVERVIEW DRIVE SUITE 208, TOTOWA, USA, NJ, 0751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41. BIOLOGICAL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5-105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EMIC PRESS LTD ELSEVIER SCIENCE LTD, 24-28 OVAL RD, LONDON, ENGLAND, NW1 7DX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42. BIOLOGY &amp; PHILOSOPH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9-386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43. BIOLOGY AND FERTILITY OF SOIL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78-276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44. BIOLOGY OF BLOOD AND MARROW TRANSPLANTA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83-879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INC, 360 PARK AV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45. BIOLOGY OF REPRODUC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6-336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OC STUDY REPRODUCTION, 1603 MONROE ST, MADISON, USA, WI, 53711-20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46. BIOLOGY OF THE CEL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48-490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ORTLAND PRESS LTD, THIRD FLOOR, EAGLE HOUSE, 16 PROCTER STREET, LONDON, ENGLAND, WC1V 6 NX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47. BIOMACROMOLECUL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25-779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CHEMICAL SOC, 1155 16TH ST, NW, WASHINGTON, USA, DC, 2003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48. BIOMARKER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54-750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LTD, 4 PARK SQUARE, MILTON PARK, ABINGDON, ENGLAND, OXON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49. BIOMATERIAL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2-961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 LTD, THE BOULEVARD, LANGFORD LANE, KIDLINGTON, OXFORD, ENGLAND, OXON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0. BIOMEDICAL CHROMATOGRAPH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69-387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 WILEY &amp; SONS LTD, THE ATRIUM, SOUTHERN GATE, CHICHESTER, ENGLAND, W SUSSEX, PO19 8S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1. BIOMEDICINE &amp; PHARMACOTHERAP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53-332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FRANCE-EDITIONS SCIENTIFIQUES MEDICALES ELSEVIER, 23 RUE LINOIS, PARIS, FRANCE, 7572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2. BIOMETAL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66-084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3. BIOMETR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6-341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4. BIOMETRIK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6-344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5. BIOMOLECULAR ENGINEER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89-034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6. BIOORGANIC &amp; MEDICINAL 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68-089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7. BIOORGANIC &amp; MEDICINAL CHEMISTRY LETTER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60-894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8. BIOORGANIC 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5-206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EMIC PRESS INC ELSEVIER SCIENCE, 525 B ST, S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9. BIOPHARMACEUTICS &amp; DRUG DISPOSI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2-278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 WILEY &amp; SONS LTD, THE ATRIUM, SOUTHERN GATE, CHICHESTER, ENGLAND, W SUSSEX, PO19 8S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0. BIOPHYSICAL 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1-462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1. BIOPHYSICAL JOURN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6-349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OPHYSICAL SOC, 9650 ROCKVILLE PIKE, BETHESDA, USA, MD, 20814-399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2. BIOPOLYMER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6-352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 WILEY &amp; SONS INC, 111 RIVER ST, HOBOKEN, USA, NJ, 070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3. BIOPROCESS AND BIOSYSTEMS ENGINEER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615-759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4. BIORESOURCE TECH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60-852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 LTD, THE BOULEVARD, LANGFORD LANE, KIDLINGTON, OXFORD, ENGLAND, OXON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5. BIORHE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6-355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OS PRESS, NIEUWE HEMWEG 6B, AMSTERDAM, NETHERLANDS, 1013 BG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6. BIO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6-356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INST BIOLOGICAL SCI, 1444 EYE ST, NW, STE 200, WASHINGTON, USA, DC, 2000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7. BIOSCIENCE BIOTECHNOLOGY AND BIO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16-845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APAN SOC BIOSCI BIOTECHN AGROCHEM, JAPAN ACAD SOC CTR BLDG, 2-4-6 YAYOI BUNKYO-KU, TOKYO, JAPAN, 1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8. BIOSCIENCE REPORT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4-846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/PLENUM PUBLISHERS, 233 SPRING S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9. BIOSENSORS &amp; BIOELECTRON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6-566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ADVANCED TECHNOLOGY, OXFORD FULFILLMENT CENTRE THE BOULEVARD, LANGFORD LANE, KIDLINGTON, OXFORD, ENGLAND, OXON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0. BIOSYSTEM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3-264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 LTD, THE BOULEVARD, LANGFORD LANE, KIDLINGTON, OXFORD, ENGLAND, OXON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1. BIOSYSTEMS ENGINEER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37-511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EMIC PRESS INC ELSEVIER SCIENCE, 525 B ST, S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2. BIOTECHNIC &amp; HISTO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52-029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NFORMA HEALTHCARE-TAYLOR &amp; FRANCIS, 4 PARK SQUARE, MILTON PARK, ABINGDON, ENGLAND, OXFOR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3. BIOTECHNIQU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36-620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ATON PUBLISHING CO, ONE RESEARCH DRIVE, SUITE 400A, PO BOX 1070, WESTBOROUGH, USA, MA, 01581-607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4. BIOTECHNOLOGY ADVANC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34-975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5. BIOTECHNOLOGY AND APPLIED BIO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85-451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ORTLAND PRESS LTD, THIRD FLOOR, EAGLE HOUSE, 16 PROCTER STREET, LONDON, ENGLAND, WC1V 6 NX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6. BIOTECHNOLOGY AND BIOENGINEER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6-359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 WILEY &amp; SONS INC, 111 RIVER ST, HOBOKEN, USA, NJ, 070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7. BIOTECHNOLOGY LETTER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1-549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8. BIOTECHNOLOGY PROGRES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8756-793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CHEMICAL SOC, 1155 16TH ST, NW, WASHINGTON, USA, DC, 2003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9. BIOTROPIC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6-360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0. BIRD STUD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6-365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RITISH TRUST ORNITHOLOGY, NUNNERY, NUNNERY PLACE, THETFORD NORFOLK, ENGLAND, IP24 2PU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1. BIRTH DEFECTS RESEARCH PART A-CLINICAL AND MOLECULAR TERAT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42-075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ILEY-LISS, DIV JOHN WILEY &amp; SONS INC, 111 RIVER ST, HOBOKEN, USA, NJ, 070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2. BIRTH DEFECTS RESEARCH PART B-DEVELOPMENTAL AND REPRODUCTIVE TOXIC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42-973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ILEY-LISS, DIV JOHN WILEY &amp; SONS INC, 111 RIVER ST, HOBOKEN, USA, NJ, 070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3. BIRTH-ISSUES IN PERINATAL CAR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30-765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4. BIT NUMERICAL MATHEMAT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6-383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5. BJOG-AN INTERNATIONAL JOURNAL OF OBSTETRICS AND GYNAEC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70-032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6. BJU INTERNATION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64-409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7. BLOOD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6-497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SOC HEMATOLOGY, 1900 M STREET. NW SUITE 200, WASHINGTON, USA, DC, 2003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8. BLOOD CELLS MOLECULES AND DISEAS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79-979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EMIC PRESS INC ELSEVIER SCIENCE, 525 B ST, S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9. BLOOD COAGULATION &amp; FIBRINOLYSI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7-523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IPPINCOTT WILLIAMS &amp; WILKINS, 530 WALNUT ST, PHILADELPHIA, USA, PA, 19106-36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0. BLOOD PRESSUR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03-705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AS, PO BOX 12 POSTHUSET, OSLO, NORWAY, NO-005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1. BLOOD PURIFICA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53-506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KARGER, ALLSCHWILERSTRASSE 10, BASEL, SWITZERLAND, CH-400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2. BLOOD REVIEW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68-960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HURCHILL LIVINGSTONE, JOURNAL PRODUCTION DEPT, ROBERT STEVENSON HOUSE, 1-3 BAXTERS PLACE, LEITH WALK, EDINBURGH, SCOTLAND, MIDLOTHIAN, EH1 3AF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3. BON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8756-328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INC, 360 PARK AV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4. BONE MARROW TRANSPLANTA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68-336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ATURE PUBLISHING GROUP, MACMILLAN BUILDING, 4 CRINAN ST, LONDON, ENGLAND, N1 9XW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5. BOREA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0-948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6. BOTANICA MARIN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6-805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ALTER DE GRUYTER &amp; CO, GENTHINER STRASSE 13, BERLIN, GERMANY, D-1078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7. BOTANICAL JOURNAL OF THE LINNEAN SOCIET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4-407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8. BOTANICAL REVIEW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6-810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9. BOTANICAL STUDI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817-406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 SINICA, INST PLANT MICROBIAL BIOLOGY RES CENTER BIODIVERSITY, NANKANG, TAIPEI, TAIWAN, 1152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00. BOTANY-BOTANIQU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916-279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ATL RESEARCH COUNCIL CANADA-N R C RESEARCH PRESS, BUILDING M 55, OTTAWA, CANADA, ON, K1A 0R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01. BOUNDARY-LAYER METEOR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6-831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02. BRAI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6-895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03. BRAIN &amp; DEVELOPMENT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87-760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04. BRAIN AND COGNI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78-262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EMIC PRESS INC ELSEVIER SCIENCE, 525 B ST, S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05. BRAIN AND LANGUAG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3-934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EMIC PRESS INC ELSEVIER SCIENCE, 525 B ST, S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06. BRAIN BEHAVIOR AND EVOLU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6-897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KARGER, ALLSCHWILERSTRASSE 10, BASEL, SWITZERLAND, CH-400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07. BRAIN BEHAVIOR AND IMMUNIT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89-159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EMIC PRESS INC ELSEVIER SCIENCE, 525 B ST, S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08. BRAIN CELL 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59-710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09. BRAIN PATH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15-630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0. BRAIN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eek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6-899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1. BRAIN RESEARCH BULLETI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61-923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2. BRAIN RESEARCH REVIEW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5-017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3. BRAIN STRUCTURE &amp; FUNC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863-265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 HEIDELBERG, TIERGARTENSTRASSE 17, HEIDELBERG, GERMANY, D-691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4. BRAIN TOPOGRAPH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6-026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5. BRAZILIAN JOURNAL OF MEDICAL AND BIOLOGICAL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00-879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SSOC BRAS DIVULG CIENTIFICA, FACULDADE MEDICINA, SALA 21, 14049 RIBEIRAO PRETO, SAO PAULO, BRAZIL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6. BRAZILIAN JOURNAL OF PHYS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03-973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OC BRASILEIRA FISICA, CAIXA POSTAL 66328, SAO PAULO, BRAZIL, 05315-97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7. BREAST CANCER RESEARCH AND TREATMENT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7-680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8. BRITISH DENTAL JOURN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7-061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ATURE PUBLISHING GROUP, MACMILLAN BUILDING, 4 CRINAN ST, LONDON, ENGLAND, N1 9XW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9. BRITISH JOURNAL FOR THE PHILOSOPHY OF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7-088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0. BRITISH JOURNAL OF ANAESTHESI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7-091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1. BRITISH JOURNAL OF BIOMEDICAL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67-484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TEP PUBLISHING LTD, SUBSCRIPTION DEPT, NORTH FARM RD, TUNBRIDGE WELLS, ENGLAND, KENT, TN2 3DR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2. BRITISH JOURNAL OF CANCER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7-092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ATURE PUBLISHING GROUP, MACMILLAN BUILDING, 4 CRINAN ST, LONDON, ENGLAND, N1 9XW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3. BRITISH JOURNAL OF CLINICAL PHARMAC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6-525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4. BRITISH JOURNAL OF DERMAT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7-096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5. BRITISH JOURNAL OF GENERAL PRACTI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60-164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ROYAL COLL GENERAL PRACTITIONERS, 14 PRINCES GATE, HYDE PARK, LONDON, ENGLAND, SW7 1PU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6. BRITISH JOURNAL OF HAEMAT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7-104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7. BRITISH JOURNAL OF HOSPITAL MEDICIN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750-846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A HEALTHCARE LTD, ST JUDES CHURCH, DULWICH ROAD, LONDON, ENGLAND, SE24 0P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8. BRITISH JOURNAL OF NUTRI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7-114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AMBRIDGE UNIV PRESS, EDINBURGH BLDG, SHAFTESBURY RD, CAMBRIDGE, ENGLAND, CB2 8RU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9. BRITISH JOURNAL OF OPHTHALM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7-116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 M J PUBLISHING GROUP, BRITISH MED ASSOC HOUSE, TAVISTOCK SQUARE, LONDON, ENGLAND, WC1H 9JR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0. BRITISH JOURNAL OF ORAL &amp; MAXILLOFACIAL SURGE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66-435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HURCHILL LIVINGSTONE, JOURNAL PRODUCTION DEPT, ROBERT STEVENSON HOUSE, 1-3 BAXTERS PLACE, LEITH WALK, EDINBURGH, SCOTLAND, MIDLOTHIAN, EH1 3AF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1. BRITISH JOURNAL OF PHARMAC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7-118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ATURE PUBLISHING GROUP, MACMILLAN BUILDING, 4 CRINAN ST, LONDON, ENGLAND, N1 9XW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2. BRITISH JOURNAL OF PSYCHIA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7-125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ROYAL COLLEGE OF PSYCHIATRISTS, BRITISH JOURNAL OF PSYCHIATRY 17 BELGRAVE SQUARE, LONDON, ENGLAND, SW1X 8PG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3. BRITISH JOURNAL OF RAD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7-128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RITISH INST RADIOLOGY, 36 PORTLAND PLACE, LONDON, ENGLAND, W1N 4AT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4. BRITISH JOURNAL OF SPORTS MEDICIN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6-367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 M J PUBLISHING GROUP, BRITISH MED ASSOC HOUSE, TAVISTOCK SQUARE, LONDON, ENGLAND, WC1H 9JR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5. BRITISH JOURNAL OF SURGE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7-132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 WILEY &amp; SONS LTD, THE ATRIUM, SOUTHERN GATE, CHICHESTER, ENGLAND, W SUSSEX, PO19 8S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6. BRITISH MEDICAL BULLETI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7-142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7. BRITISH MEDICAL JOURN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eek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9-814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 M J PUBLISHING GROUP, BRITISH MED ASSOC HOUSE, TAVISTOCK SQUARE, LONDON, ENGLAND, WC1H 9JR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8. BRITISH POULTRY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7-166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LTD, 4 PARK SQUARE, MILTON PARK, ABINGDON, ENGLAND, OXON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9. BRYOLOGIST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7-274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BRYOLOGICAL LICHENOLOGICAL SOC INC, C/O DR ROBERT S EGAN, SEC-TRES, ABLS, UNIV NEBRASKA OMAHA, DEPT BIOLOGY, OMAHA, USA, NE, 68182-004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40. BT TECHNOLOGY JOURN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58-394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41. BULLETIN DE LA SOCIETE GEOLOGIQUE DE FRA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7-940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OC GEOL FRANCE, 77 RUE CLAUDE BERNARD, PARIS, FRANCE, 7500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42. BULLETIN DE LA SOCIETE MATHEMATIQUE DE FRA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7-948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FRENCH MATHEMATICAL SOC, MAISON DE LA S M F, AVENUE DE LUMINY, B. P. 67, MARSEILLE CEDEX 9, FRANCE,132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43. BULLETIN DES SCIENCES MATHEMATIQU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7-449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GAUTHIER-VILLARS/EDITIONS ELSEVIER, 23 RUE LINOIS, PARIS, FRANCE, 7501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44. BULLETIN OF CANADIAN PETROLEUM GE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7-480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ANADIAN SOC PETROLEUM GEOLOGISTS, SUITE 600, 640 - 8TH AVE SW, CALGARY, CANADA, ALBERTA, T2P 1G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45. BULLETIN OF ENTOMOLOGICAL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7-485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AMBRIDGE UNIV PRESS, EDINBURGH BLDG, SHAFTESBURY RD, CAMBRIDGE, ENGLAND, CB2 8RU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46. BULLETIN OF ENVIRONMENTAL CONTAMINATION AND TOXIC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7-486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47. BULLETIN OF EXPERIMENTAL BIOLOGY AND MEDICIN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7-488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48. BULLETIN OF MARINE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7-497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ROSENSTIEL SCH MAR ATMOS SCI, 4600 RICKENBACKER CAUSEWAY, MIAMI, USA, FL, 3314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49. BULLETIN OF MATHEMATICAL 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2-824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50. BULLETIN OF SYMBOLIC LOGIC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79-898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SSOC SYMBOLIC LOGIC, INC, 124 RAYMOND AVENUE, POUGHKEEPSIE, USA, NY, 12604-00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51. BULLETIN OF THE AMERICAN MATHEMATICAL SOCIET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73-097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MATHEMATICAL SOC, 201 CHARLES ST, PROVIDENCE, USA, RI, 02940-22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52. BULLETIN OF THE AMERICAN METEOROLOGICAL SOCIET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3-000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METEOROLOGICAL SOC, 45 BEACON ST, BOSTON, USA, MA, 02108-369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53. BULLETIN OF THE AMERICAN MUSEUM OF NATURAL HISTO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3-009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MUSEUM NATURAL HISTORY, ATTN: LIBRARY-SCIENTIFIC PUBLICATIONS DISTRIBUTION, CENTRAL PK WEST AT 79TH ST, NEW YORK, USA, NY, 10024-519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54. BULLETIN OF THE CHEMICAL SOCIETY OF JAPA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9-267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HEMICAL SOC JAPAN, 1-5 KANDA-SURUGADAI CHIYODA-KU, TOKYO, JAPAN, 101-830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55. BULLETIN OF THE HISTORY OF MEDICIN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7-514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S HOPKINS UNIV PRESS, JOURNALS PUBLISHING DIVISION, 2715 NORTH CHARLES ST, BALTIMORE, USA, MD, 21218-436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56. BULLETIN OF THE KOREAN CHEMICAL SOCIET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53-296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KOREAN CHEMICAL SOC, 635-4 YEOGSAM-DONG, KANGNAM-GU, SEOUL, SOUTH KOREA, 135-70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57. BULLETIN OF THE LONDON MATHEMATICAL SOCIET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4-609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58. BULLETIN OF THE SEISMOLOGICAL SOCIETY OF AMERIC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7-110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ISMOLOGICAL SOC AMER, PLAZA PROFESSIONAL BLDG, SUITE 201, EL CERRITO, USA, CA, 945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59. BULLETIN OF THE WORLD HEALTH ORGANIZA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2-968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ORLD HEALTH ORGANIZATION, MARKETING AND DISSEMINATION, GENEVA 27, SWITZERLAND, CH-121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60. BULLETIN OF VOLCA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58-890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61. BUNSEKI KAGAKU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525-193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APAN SOC ANALYTICAL CHEMISTRY, 26-2 NISHIGOTANDA 1 CHOME SHINAGAWA-KU, TOKYO, JAPAN, 14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62. BWK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618-193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-V D I VERLAG GMBH, ATTN: MRS. CLAUDIA BANOS, HEINRICHSTRASSE 24, DUSSELDORF, GERMANY, D-4023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63. CA-A CANCER JOURNAL FOR CLINICIAN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7-923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IPPINCOTT WILLIAMS &amp; WILKINS, 530 WALNUT ST, PHILADELPHIA, USA, PA, 19106-36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64. CALCIFIED TISSUE INTERNATION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71-967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65. CALCULUS OF VARIATIONS AND PARTIAL DIFFERENTIAL EQUATION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44-266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66. CALPHAD-COMPUTER COUPLING OF PHASE DIAGRAMS AND THERMO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64-591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67. CANADIAN ENTOMOLOGIST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8-347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NTOMOL SOC CANADA, 393 WINSTON AVE, OTTAWA, CANADA, ONTARIO, K2A 1Y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68. CANADIAN GEOTECHNICAL JOURN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8-367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ATL RESEARCH COUNCIL CANADA-N R C RESEARCH PRESS, BUILDING M 55, OTTAWA, CANADA, ON, K1A 0R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69. CANADIAN JOURNAL OF AGRICULTURAL ECONOMICS-REVUE CANADIENNE D AGROECONOMI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8-397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0. CANADIAN JOURNAL OF ANAESTHESIA-JOURNAL CANADIEN D ANESTHESI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32-610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ANADIAN ANESTHESIOLOGISTS SOC, 1 EGLINTON AVE EAST, SUITE 208, TORONTO, CANADA, ONTARIO, M4P 3A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1. CANADIAN JOURNAL OF ANIMAL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8-398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GRICULTURAL INST CANADA, 280 ALBERT ST, SUITE 900, OTTAWA, CANADA, ONTARIO, K1P 5G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2. CANADIAN JOURNAL OF CARD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28-282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ULSUS GROUP INC, 2902 S SHERIDAN WAY, OAKVILLE, CANADA, ONTARIO, L6J 7L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3. CANADIAN JOURNAL OF CHEMICAL ENGINEER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8-403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 WILEY &amp; SONS INC, 111 RIVER ST, HOBOKEN, USA, NJ, 070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4. CANADIAN JOURNAL OF CHEMISTRY-REVUE CANADIENNE DE CHIMI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8-404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ATL RESEARCH COUNCIL CANADA-N R C RESEARCH PRESS, BUILDING M 55, OTTAWA, CANADA, ON, K1A 0R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5. CANADIAN JOURNAL OF CIVIL ENGINEER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15-146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ATL RESEARCH COUNCIL CANADA-N R C RESEARCH PRESS, BUILDING M 55, OTTAWA, CANADA, ON, K1A 0R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6. CANADIAN JOURNAL OF EARTH SCIENC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8-407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ATL RESEARCH COUNCIL CANADA-N R C RESEARCH PRESS, BUILDING M 55, OTTAWA, CANADA, ON, K1A 0R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7. CANADIAN JOURNAL OF FISHERIES AND AQUATIC SCIENC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06-652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ATL RESEARCH COUNCIL CANADA-N R C RESEARCH PRESS, BUILDING M 55, OTTAWA, CANADA, ON, K1A 0R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8. CANADIAN JOURNAL OF FOREST RESEARCH-REVUE CANADIENNE DE RECHERCHE FORESTIER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5-506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ATL RESEARCH COUNCIL CANADA-N R C RESEARCH PRESS, BUILDING M 55, OTTAWA, CANADA, ON, K1A 0R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9. CANADIAN JOURNAL OF MATHEMATICS-JOURNAL CANADIEN DE MATHEMATIQU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8-414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ANADIAN MATHEMATICAL SOC, 577 KING EDWARD RD, STE 109, PO BOX 450, STATION A, OTTAWA, CANADA, ONTARIO, K1N 6N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0. CANADIAN JOURNAL OF MICRO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8-416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ATL RESEARCH COUNCIL CANADA-N R C RESEARCH PRESS, BUILDING M 55, OTTAWA, CANADA, ON, K1A 0R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1. CANADIAN JOURNAL OF NEUROLOGICAL SCIENC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17-167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ANADIAN J NEUROL SCI INC, PO BOX 4220, STATION C EDITORIAL &amp; SUBSCRIPTION SERV, CALGARY, CANADA, AB,T2T 5N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2. CANADIAN JOURNAL OF OPHTHALMOLOGY-JOURNAL CANADIEN D OPHTALMOLOGI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8-418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ANADIAN OPHTHAL SOC, 1525 CARLING AVE SUITE 610, OTTAWA, CANADA, ONTARIO, K1Z 8R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3. CANADIAN JOURNAL OF PHYS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8-420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ATL RESEARCH COUNCIL CANADA-N R C RESEARCH PRESS, BUILDING M 55, OTTAWA, CANADA, ON, K1A 0R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4. CANADIAN JOURNAL OF PHYSIOLOGY AND PHARMAC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8-421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ATL RESEARCH COUNCIL CANADA-N R C RESEARCH PRESS, BUILDING M 55, OTTAWA, CANADA, ON, K1A 0R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5. CANADIAN JOURNAL OF PLANT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8-422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GRICULTURAL INST CANADA, 280 ALBERT ST, SUITE 900, OTTAWA, CANADA, ONTARIO, K1P 5G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6. CANADIAN JOURNAL OF PSYCHIATRY-REVUE CANADIENNE DE PSYCHIATRI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06-743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ANADIAN PSYCHIATRIC ASSOC, 141 LAURIER AVENUE WEST, STE 701, OTTAWA, CANADA, ONTARIO, K1P 5J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7. CANADIAN JOURNAL OF SOIL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8-427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GRICULTURAL INST CANADA, 280 ALBERT ST, SUITE 900, OTTAWA, CANADA, ONTARIO, K1P 5G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8. CANADIAN JOURNAL OF SURGE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8-428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MA-CANADIAN MEDICAL ASSOC, 1867 ALTA VISTA DR, OTTAWA, CANADA, ONTARIO, K1G 3Y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9. CANADIAN JOURNAL OF VETERINARY RESEARCH-REVUE CANADIENNE DE RECHERCHE VETERINAIR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30-900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ANADIAN VET MED ASSOC, 339 BOOTH ST ATTN: KIMBERLY ALLEN-MCGILL, OTTAWA, CANADA, ONTARIO, K1R 7K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0. CANADIAN JOURNAL OF ZOOLOGY-REVUE CANADIENNE DE ZOOLOGI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8-430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ATL RESEARCH COUNCIL CANADA-N R C RESEARCH PRESS, BUILDING M 55, OTTAWA, CANADA, ON, K1A 0R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1. CANADIAN MEDICAL ASSOCIATION JOURN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20-394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MA-CANADIAN MEDICAL ASSOC, 1867 ALTA VISTA DR, OTTAWA, CANADA, ONTARIO, K1G 3Y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2. CANADIAN METALLURGICAL 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8-443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ETALLURGICAL SOC-C I M, CANADIAN METALLURGICAL QUARTERLY, 165 ONTARIO STREET, SUITE 5, KINGSTON, CANADA, ONTARIO, K7L 2Y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3. CANADIAN MINERALOGIST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8-447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INERALOGICAL ASSOC CANADA, PO BOX 78087, MERILINE POSTAL OUTLET, 1460 MERIVALE RD, OTTAWA, CANADA, ONTARIO, K2E 1B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4. CANADIAN VETERINARY JOURNAL-REVUE VETERINAIRE CANADIENN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8-528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ANADIAN VET MED ASSOC, 339 BOOTH ST ATTN: KIMBERLY ALLEN-MCGILL, OTTAWA, CANADA, ONTARIO, K1R 7K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5. CANCER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8-543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 WILEY &amp; SONS INC, 111 RIVER ST, HOBOKEN, USA, NJ, 070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6. CANCER AND METASTASIS REVIEW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7-765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7. CANCER BIOTHERAPY AND RADIOPHARMACEUTICAL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84-978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ARY ANN LIEBERT INC, 140 HUGUENOT STREET, 3RD FL, NEW ROCHELLE, USA, NY, 108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8. CANCER CAUSES &amp; CONTRO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7-524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9. CANCER CEL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35-610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ELL PRESS, 600 TECHNOLOGY SQUARE, 5TH FLOOR, CAMBRIDGE, USA, MA, 0213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00. CANCER CHEMOTHERAPY AND PHARMAC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44-570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01. CANCER CYTOPATH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8-543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 WILEY &amp; SONS INC, 111 RIVER ST, HOBOKEN, USA, NJ, 070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02. CANCER EPIDEMIOLOGY BIOMARKERS &amp; PREVEN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55-996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ASSOC CANCER RESEARCH, 615 CHESTNUT ST, 17TH FLOOR, PHILADELPHIA, USA, PA, 19106-440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03. CANCER GENE THERAP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9-190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ATURE PUBLISHING GROUP, MACMILLAN BUILDING, 4 CRINAN ST, LONDON, ENGLAND, N1 9XW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04. CANCER GENETICS AND CYTOGENET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5-460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INC, 360 PARK AV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05. CANCER IMMUNOLOGY IMMUNOTHERAP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40-700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06. CANCER INVESTIGA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35-790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INC, 325 CHESTNUT ST, SUITE 80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07. CANCER JOURN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28-911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IPPINCOTT WILLIAMS &amp; WILKINS, 530 WALNUT ST, PHILADELPHIA, USA, PA, 19106-36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08. CANCER LETTER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4-383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IRELAND LTD, ELSEVIER HOUSE, BROOKVALE PLAZA, EAST PARK SHANNON, CO, CLARE, IRELAND, 00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09. CANCER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8-547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ASSOC CANCER RESEARCH, 615 CHESTNUT ST, 17TH FLOOR, PHILADELPHIA, USA, PA, 19106-440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10. CANCER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47-903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11. CANCER TREATMENT REVIEW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5-737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 LTD, THE BOULEVARD, LANGFORD LANE, KIDLINGTON, OXFORD, ENGLAND, OXON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12. CARBOHYDRATE POLYMER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4-861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 LTD, THE BOULEVARD, LANGFORD LANE, KIDLINGTON, OXFORD, ENGLAND, OXON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13. CARBOHYDRATE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8-621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 LTD, THE BOULEVARD, LANGFORD LANE, KIDLINGTON, OXFORD, ENGLAND, OXON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14. CARB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8-622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15. CARBONATES AND EVAPORIT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1-255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ORTHEASTERN SCIENCE FOUNDATION INC, PO BOX 746, TROY, USA, NY, 12181-074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16. CARCINOGENESI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3-333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17. CARD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8-631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KARGER, ALLSCHWILERSTRASSE 10, BASEL, SWITZERLAND, CH-400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18. CARDIOVASCULAR DRUG REVIEW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7-595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19. CARDIOVASCULAR DRUGS AND THERAP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0-320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0. CARDIOVASCULAR PATH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54-880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INC, 360 PARK AV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1. CARDIOVASCULAR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8-636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2. CARIES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8-656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KARGER, ALLSCHWILERSTRASSE 10, BASEL, SWITZERLAND, CH-400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3. CARYOLOGI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8-711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UNIV FLORENCE BOTANY INST, VIA LAMARMORA 4, FLORENCE, ITALY, 501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4. CATALYSIS LETTER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11-372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5. CATALYSIS REVIEWS-SCIENCE AND ENGINEER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1-494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INC, 325 CHESTNUT ST, SUITE 80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6. CATALYSIS SURVEYS FROM ASI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71-101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/PLENUM PUBLISHERS, 233 SPRING S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7. CATALYSIS TODA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0-586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8. CATEN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41-816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9. CATHETERIZATION AND CARDIOVASCULAR INTERVENTION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22-194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ILEY-LISS, DIV JOHN WILEY &amp; SONS INC, 111 RIVER ST, HOBOKEN, USA, NJ, 070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30. CEL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week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2-867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ELL PRESS, 600 TECHNOLOGY SQUARE, 5TH FLOOR, CAMBRIDGE, USA, MA, 0213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31. CELL AND TISSUE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2-766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32. CELL BIOCHEMISTRY AND FUNC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63-648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 WILEY &amp; SONS LTD, THE ATRIUM, SOUTHERN GATE, CHICHESTER, ENGLAND, W SUSSEX, PO19 8S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33. CELL BIOLOGY AND TOXIC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42-209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34. CELL CALCIUM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3-416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HURCHILL LIVINGSTONE, JOURNAL PRODUCTION DEPT, ROBERT STEVENSON HOUSE, 1-3 BAXTERS PLACE, LEITH WALK, EDINBURGH, SCOTLAND, MIDLOTHIAN, EH1 3AF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35. CELL COMMUNICATION AND ADHES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41-906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INC, 325 CHESTNUT ST, SUITE 80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36. CELL DEATH AND DIFFERENTIA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50-904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ATURE PUBLISHING GROUP, MACMILLAN BUILDING, 4 CRINAN ST, LONDON, ENGLAND, N1 9XW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37. CELL HOST &amp; MICROB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931-312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ELL PRESS, 600 TECHNOLOGY SQUARE, 5TH FLOOR, CAMBRIDGE, USA, MA, 0213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38. CELL METABOLISM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50-413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ELL PRESS, 600 TECHNOLOGY SQUARE, 5TH FLOOR, CAMBRIDGE, USA, MA, 0213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39. CELL MOTILITY AND THE CYTOSKELET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86-154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ILEY-LISS, DIV JOHN WILEY &amp; SONS INC, 111 RIVER ST, HOBOKEN, USA, NJ, 070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40. CELL PROLIFERA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60-772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41. CELL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01-060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NST BIOCHEMISTRY &amp; CELL BIOLOGY, SIBS, CAS, 319 YUEYAND ROAD, SHANGHAI, PEOPLES R CHINA, 20003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42. CELL STEM CEL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934-590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ELL PRESS, 600 TECHNOLOGY SQUARE, 5TH FLOOR, CAMBRIDGE, USA, MA, 0213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43. CELL STRUCTURE AND FUNC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86-719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APAN SOC CELL BIOLOGY, SHIMOTACHIURI OGAWA-HIGASHI, KAMIKYOKU KYOTO, JAPAN, 60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44. CELL TRANSPLANTA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63-689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OGNIZANT COMMUNICATION CORP, 3 HARTSDALE ROAD, ELMSFORD, USA, NY, 10523-37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45. CELLS TISSUES ORGAN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22-640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KARGER, ALLSCHWILERSTRASSE 10, BASEL, SWITZERLAND, CH-400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46. CELLULAR AND MOLECULAR 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5-568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 M B ASSOC, 40 AVENUE RECTEUR PINEAU, BAT MECANIQUE, POITIERS, FRANCE, 8602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47. CELLULAR AND MOLECULAR LIFE SCIENC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20-682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RKHAUSER VERLAG AG, VIADUKSTRASSE 40-44, PO BOX 133, BASEL, SWITZERLAND, CH-40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48. CELLULAR AND MOLECULAR NEURO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72-434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/PLENUM PUBLISHERS, 233 SPRING S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49. CELLULAR IMMU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8-874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EMIC PRESS INC ELSEVIER SCIENCE, 525 B ST, S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50. CELLULAR ONC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70-587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OS PRESS, NIEUWE HEMWEG 6B, AMSTERDAM, NETHERLANDS, 1013 BG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51. CELLULAR PHYSIOLOGY AND BIO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15-898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KARGER, ALLSCHWILERSTRASSE 10, BASEL, SWITZERLAND, CH-400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52. CELLULAR SIGNALL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8-656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INC, 360 PARK AV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53. CELLULOS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69-023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54. CEMENT AND CONCRETE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8-884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55. CEPHALALGI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33-102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56. CERAMICS INTERNATION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72-884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 LTD, THE BOULEVARD, LANGFORD LANE, KIDLINGTON, OXFORD, ENGLAND, OXON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57. CEREAL 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9-035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ASSOC CEREAL CHEMISTS, 3340 PILOT KNOB RD, ST PAUL, USA, MN, 55121-209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58. CEREAL FOODS WORLD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6-628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ASSOC CEREAL CHEMISTS, 3340 PILOT KNOB RD, ST PAUL, USA, MN, 55121-209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59. CEREBRAL CORTE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7-321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OXFORD UNIV PRESS INC, JOURNALS DEPT, 2001 EVANS RD, CARY, USA, NC, 275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60. CEREBROVASCULAR DISEAS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15-977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KARGER, ALLSCHWILERSTRASSE 10, BASEL, SWITZERLAND, CH-400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61. CHAO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54-150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INST PHYSICS, CIRCULATION &amp; FULFILLMENT DIV, 2 HUNTINGTON QUADRANGLE, STE 1 N O 1, MELVILLE, USA, NY, 11747-45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62. CHAOS SOLITONS &amp; FRACTAL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60-077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63. CHEMBIOCHEM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39-422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ILEY-V C H VERLAG GMBH, PO BOX 10 11 61, WEINHEIM, GERMANY, D-6945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64. CHEMIA ANALITYCZN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9-222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OLSKIE TOWARZYSTWO CHEMICZNE-POLISH CHEMICAL SOC, UL PASTEUVA 1, WARSAW, POLAND, 0209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65. CHEMICAL &amp; ENGINEERING NEW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eek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9-234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CHEMICAL SOC, 1155 16TH ST, NW, WASHINGTON, USA, DC, 2003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66. CHEMICAL &amp; PHARMACEUTICAL BULLETI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9-236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HARMACEUTICAL SOC JAPAN, 2-12-15-201 SHIBUYA, SHIBUYA-KU, TOKYO, JAPAN, 15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67. CHEMICAL BIOLOGY &amp; DRUG DESIG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747-027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68. CHEMICAL COMMUNICATION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eek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59-734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ROYAL SOC CHEMISTRY, THOMAS GRAHAM HOUSE, SCIENCE PARK, MILTON RD, CAMBRIDGE, ENGLAND, CAMBS, CB4 0WF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69. CHEMICAL ENGINEER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9-246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HEMICAL WEEK ASSOC, 110 WILLIAM ST, 11TH FL, NEW YORK, USA, NY, 1003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70. CHEMICAL ENGINEERING AND PROCESS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55-270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SA, PO BOX 564, LAUSANNE, SWITZERLAND, 10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71. CHEMICAL ENGINEERING COMMUNICATION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8-644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INC, 325 CHESTNUT ST, SUITE 80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72. CHEMICAL ENGINEERING JOURN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85-894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SA, PO BOX 564, LAUSANNE, SWITZERLAND, 10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73. CHEMICAL ENGINEERING PROGRES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60-727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INST CHEMICAL ENGINEERS, 3 PARK AVE, NEW YORK, USA, NY, 10016-59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74. CHEMICAL ENGINEERING RESEARCH &amp; DESIG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63-876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NST CHEMICAL ENGINEERS, 165-189 RAILWAY TERRACE, DAVIS BLDG, RUGBY, ENGLAND, CV21 3H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75. CHEMICAL ENGINEERING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9-250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76. CHEMICAL GE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9-254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77. CHEMICAL IMMU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15-014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KARGER, POSTFACH, BASEL, SWITZERLAND, CH-400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78. CHEMICAL JOURNAL OF CHINESE UNIVERSITIES-CHINES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51-079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HIGHER EDUCATION PRESS, SHATANHOU ST 55, BEIJING, PEOPLES R CHINA, 10000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79. CHEMICAL PAPER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66-635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VERSITA, 9 DRUGA POPRZECNA ST, WARSAW 41, POLAND, 04-60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80. CHEMICAL PHYS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1-010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81. CHEMICAL PHYSICS LETTER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eek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9-261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82. CHEMICAL RESEARCH IN TOXIC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3-228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CHEMICAL SOC, 1155 16TH ST, NW, WASHINGTON, USA, DC, 2003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83. CHEMICAL REVIEW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9-266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CHEMICAL SOC, 1155 16TH ST, NW, WASHINGTON, USA, DC, 2003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84. CHEMICAL SENS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79-864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85. CHEMICAL SOCIETY REVIEW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6-001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ROYAL SOC CHEMISTRY, THOMAS GRAHAM HOUSE, SCIENCE PARK, MILTON RD, CAMBRIDGE, ENGLAND, CAMBS, CB4 0WF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86. CHEMICAL VAPOR DEPOSI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48-190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ILEY-V C H VERLAG GMBH, PO BOX 10 11 61, WEINHEIM, GERMANY, D-6945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87. CHEMICKE LIST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9-277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HEMICKE LISTY, NOVOTNEHO LAVKA 5, PRAGUE 6, CZECH REPUBLIC, 116 6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88. CHEMICO-BIOLOGICAL INTERACTION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9-279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IRELAND LTD, ELSEVIER HOUSE, BROOKVALE PLAZA, EAST PARK SHANNON, CO, CLARE, IRELAND, 00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89. CHEMIE IN UNSERER ZEIT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9-285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ILEY-V C H VERLAG GMBH, PO BOX 10 11 61, WEINHEIM, GERMANY, D-6945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90. CHEMIE INGENIEUR TECHNIK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9-286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ILEY-V C H VERLAG GMBH, PO BOX 10 11 61, WEINHEIM, GERMANY, D-6945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91. CHEMISTRY &amp; 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74-552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ELL PRESS, 600 TECHNOLOGY SQUARE, 5TH FLOOR, CAMBRIDGE, USA, MA, 0213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92. CHEMISTRY AND PHYSICS OF CARB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69-313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ARCEL DEKKER, 270 MADISON AVE, NEW YORK, USA, NY, 1001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93. CHEMISTRY AND PHYSICS OF LIPID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9-308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IRELAND LTD, ELSEVIER HOUSE, BROOKVALE PLAZA, EAST PARK SHANNON, CO, CLARE, IRELAND, 00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94. CHEMISTRY LETTER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66-702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HEMICAL SOC JAPAN, 1-5 KANDA-SURUGADAI CHIYODA-KU, TOKYO, JAPAN, 101-830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95. CHEMISTRY OF MATERIAL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7-475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CHEMICAL SOC, 1155 16TH ST, NW, WASHINGTON, USA, DC, 2003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96. CHEMISTRY OF NATURAL COMPOUND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9-313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97. CHEMISTRY-A EUROPEAN JOURN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47-653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ILEY-V C H VERLAG GMBH, PO BOX 10 11 61, WEINHEIM, GERMANY, D-6945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98. CHEMISTRY-AN ASIAN JOURN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861-472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ILEY-V C H VERLAG GMBH, PO BOX 10 11 61, WEINHEIM, GERMANY, D-6945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99. CHEMOMETRICS AND INTELLIGENT LABORATORY SYSTEM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9-743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00. CHEMOSPHER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eek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5-653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01. CHEMOTHERAP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9-315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KARGER, ALLSCHWILERSTRASSE 10, BASEL, SWITZERLAND, CH-400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02. CHEMPHYSCHEM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39-423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ILEY-V C H VERLAG GMBH, PO BOX 10 11 61, WEINHEIM, GERMANY, D-6945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03. CHEST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2-369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COLL CHEST PHYSICIANS, 3300 DUNDEE ROAD, NORTHBROOK, USA, IL, 60062-234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04. CHILDS NERVOUS SYSTEM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56-704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05. CHIMI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9-429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WISS CHEMICAL SOC, SCHWARZTORSTRASSE 9, BERN, SWITZERLAND, CH-300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06. CHINESE JOURNAL OF ASTRONOMY AND ASTROPHYS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09-927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CIENCE CHINA PRESS, 16 DONGHUANGCHENGGEN NORTH ST, BEIJING, PEOPLES R CHINA, 10071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07. CHINESE JOURNAL OF 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01-604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ILEY-V C H VERLAG GMBH, PO BOX 10 11 61, WEINHEIM, GERMANY, D-6945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08. CHINESE JOURNAL OF PHYS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577-907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HYSICAL SOC REPUBLIC CHINA, CHINESE JOURNAL PHYSICS PO BOX 23-30, TAIPEI, TAIWAN, 1076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09. CHINESE JOURNAL OF PHYS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4-492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HINESE PHYSIOLOGICAL SOC, NATL YANG-MING UNIV, TAIPEI, TAIWA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10. CHINESE MEDICAL JOURN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66-699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HINESE MEDICAL ASSOC, 42 DONGSI XIDAJIE, BEIJING, PEOPLES R CHINA, 100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11. CHINESE PHYSICS B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674-105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OP PUBLISHING LTD, DIRAC HOUSE, TEMPLE BACK, BRISTOL, ENGLAND, BS1 6B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12. CHINESE PHYSICS LETTER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56-307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OP PUBLISHING LTD, DIRAC HOUSE, TEMPLE BACK, BRISTOL, ENGLAND, BS1 6B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13. CHINESE SCIENCE BULLETI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01-653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CIENCE CHINA PRESS, 16 DONGHUANGCHENGGEN NORTH ST, BEIJING, PEOPLES R CHINA, 10071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14. CHIRALIT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9-004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ILEY-LISS, DIV JOHN WILEY &amp; SONS INC, 111 RIVER ST, HOBOKEN, USA, NJ, 070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15. CHIRUR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9-472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16. CHROMATOGRAPHI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9-589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VIEWEG, ABRAHAM-LINCOLN-STRABE 46, POSTFACH 15 47, WIESBADEN, GERMANY, D-6500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17. CHROMOSOM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9-591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18. CHROMOSOME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67-384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19. CHRONOBIOLOGY INTERNATION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42-052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INC, 325 CHESTNUT ST, SUITE 80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20. CIENCIAS MARINA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85-388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NST INVESTIGACIONES OCEANOLOGICAS, U A B C, APARTADO POSTAL 423, ENSENADA, BAJA CALIFORNIA, MEXICO, 228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21. CIRCULA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eek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9-732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IPPINCOTT WILLIAMS &amp; WILKINS, 530 WALNUT ST, PHILADELPHIA, USA, PA, 19106-36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22. CIRCULATION JOURN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46-984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APANESE CIRCULATION SOC, KINKI INVENTION CENTER, 14 YOSHIDA KAWAHARACHO, SAKYO-KU, KYOTO, JAPAN, 606-830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23. CIRCULATION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9-733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IPPINCOTT WILLIAMS &amp; WILKINS, 530 WALNUT ST, PHILADELPHIA, USA, PA, 19106-36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24. CLADIST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48-300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25. CLASSICAL AND QUANTUM GRAVIT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64-938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OP PUBLISHING LTD, DIRAC HOUSE, TEMPLE BACK, BRISTOL, ENGLAND, BS1 6B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26. CLAY MINERAL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9-855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INERALOGICAL SOC, 12 BAYLIS MEWS, AMYAND PARK ROAD,, TWICKENHAM, ENGLAND, MIDDLESEX, TW1 3H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27. CLAYS AND CLAY MINERAL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9-860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LAY MINERALS SOC, PO BOX 460130, AURORA, USA, CO, 80046-01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28. CLEFT PALATE-CRANIOFACIAL JOURN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55-665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LLIANCE COMMUNICATIONS GROUP DIVISION ALLEN PRESS, 810 EAST 10TH STREET, LAWRENCE, USA, KS, 6604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29. CLIMATE DYNAM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30-757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30. CLIMATE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36-577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NTER-RESEARCH, NORDBUNTE 23, OLDENDORF LUHE, GERMANY, D-2138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31. CLIMATIC CHANG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5-000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32. CLINICA CHIMICA ACT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9-898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33. CLINICAL &amp; EXPERIMENTAL METASTASI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62-089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34. CLINICAL ANATOM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7-380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ILEY-LISS, DIV JOHN WILEY &amp; SONS INC, 111 RIVER ST, HOBOKEN, USA, NJ, 070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35. CLINICAL AND EXPERIMENTAL ALLER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4-789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36. CLINICAL AND EXPERIMENTAL DERMAT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7-693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37. CLINICAL AND EXPERIMENTAL HYPERTENS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64-196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INC, 325 CHESTNUT ST, SUITE 80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38. CLINICAL AND EXPERIMENTAL IMMU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9-910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39. CLINICAL AND EXPERIMENTAL OPHTHALM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42-640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40. CLINICAL AND EXPERIMENTAL PHARMACOLOGY AND PHYS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5-187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41. CLINICAL AND EXPERIMENTAL RHEUMAT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92-856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LINICAL &amp; EXPER RHEUMATOLOGY, VIA SANTA MARIA 31, PISA, ITALY, 5612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42. CLINICAL AND INVESTIGATIVE MEDICIN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7-958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ANADIAN SOC CLINICAL INVESTIGATION, CSCI HEAD OFFICE, 774 ECHO DRIVE, OTTAWA, CANADA, ON, K1S 5N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43. CLINICAL AND VACCINE IMMU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56-681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SOC MICROBIOLOGY, 1752 N ST NW, WASHINGTON, USA, DC, 20036-290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44. CLINICAL AUTONOMIC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9-985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R DIETRICH STEINKOPFF VERLAG, PO BOX 10 04 62, DARMSTADT, GERMANY, D-6420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45. CLINICAL BIO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9-912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46. CLINICAL BIOMECHAN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68-003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 LTD, THE BOULEVARD, LANGFORD LANE, KIDLINGTON, OXFORD, ENGLAND, OXON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47. CLINICAL CANCER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78-043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ASSOC CANCER RESEARCH, 615 CHESTNUT ST, 17TH FLOOR, PHILADELPHIA, USA, PA, 19106-440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48. CLINICAL CARD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0-928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 WILEY &amp; SONS INC, 111 RIVER ST, HOBOKEN, USA, NJ, 070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49. CLINICAL 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9-914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ASSOC CLINICAL CHEMISTRY, 2101 L STREET NW, SUITE 202, WASHINGTON, USA, DC, 20037-152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50. CLINICAL CHEMISTRY AND LABORATORY MEDICIN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34-662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ALTER DE GRUYTER &amp; CO, GENTHINER STRASSE 13, BERLIN, GERMANY, D-1078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51. CLINICAL DRUG INVESTIGA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173-256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DIS INT LTD, 41 CENTORIAN DR, PRIVATE BAG 65901, MAIRANGI BAY, AUCKLAND, NEW ZEALAND, 131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52. CLINICAL EEG AND NEURO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50-059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EG &amp; CLINICAL NEUROSCIENCE SOC (E C N S), 805 W LIBERTY DR, PO BOX 725, WHEATON, USA, IL, 6018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53. CLINICAL ENDOCRI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0-066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54. CLINICAL GENET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9-916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55. CLINICAL HEMORHEOLOGY AND MICROCIRCULA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86-029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OS PRESS, NIEUWE HEMWEG 6B, AMSTERDAM, NETHERLANDS, 1013 BG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56. CLINICAL IMMU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21-661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EMIC PRESS INC ELSEVIER SCIENCE, 525 B ST, S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57. CLINICAL INFECTIOUS DISEAS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58-483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UNIV CHICAGO PRESS, 1427 E 60TH ST, CHICAGO, USA, IL, 60637-295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58. CLINICAL JOURNAL OF SPORT MEDICIN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50-642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IPPINCOTT WILLIAMS &amp; WILKINS, 530 WALNUT ST, PHILADELPHIA, USA, PA, 19106-36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59. CLINICAL MEDICIN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70-211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ROY COLL PHYS LONDON EDITORIAL OFFICE, 11 ST ANDREWS PLACE REGENTS PARK, LONDON, ENGLAND, NW1 4L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60. CLINICAL MICROBIOLOGY REVIEW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3-851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SOC MICROBIOLOGY, 1752 N ST NW, WASHINGTON, USA, DC, 20036-290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61. CLINICAL NEPHR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1-043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USTRI-VERLAG DR KARL FEISTLE, BAHNHOFSTRASSE 9 POSTFACH 49, DEISENHOFEN-MUENCHEN, GERMANY, D-8203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62. CLINICAL NEUROPATH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22-509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USTRI-VERLAG DR KARL FEISTLE, BAHNHOFSTRASSE 9 POSTFACH 49, DEISENHOFEN-MUENCHEN, GERMANY, D-8203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63. CLINICAL NEUROPHARMAC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62-566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IPPINCOTT WILLIAMS &amp; WILKINS, 530 WALNUT ST, PHILADELPHIA, USA, PA, 19106-36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64. CLINICAL NEUROPHYS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88-245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IRELAND LTD, ELSEVIER HOUSE, BROOKVALE PLAZA, EAST PARK SHANNON, CO, CLARE, IRELAND, 00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65. CLINICAL OBSTETRICS AND GYNEC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9-920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IPPINCOTT WILLIAMS &amp; WILKINS, 530 WALNUT ST, PHILADELPHIA, USA, PA, 19106-36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66. CLINICAL ORAL IMPLANTS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05-716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67. CLINICAL ORTHOPAEDICS AND RELATED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9-921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68. CLINICAL OTOLARYNG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749-447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69. CLINICAL PEDIATR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9-922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AGE PUBLICATIONS INC, 2455 TELLER RD, THOUSAND OAKS, USA, CA, 913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70. CLINICAL PHARMACOKINET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12-596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DIS INT LTD, 41 CENTORIAN DR, PRIVATE BAG 65901, MAIRANGI BAY, AUCKLAND, NEW ZEALAND, 131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71. CLINICAL PHARMACOLOGY &amp; THERAPEUT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9-923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ATURE PUBLISHING GROUP, 75 VARICK STREET, 9TH FLOOR, NEW YORK, USA, NY, 10013-191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72. CLINICAL PHYSIOLOGY AND FUNCTIONAL IMAG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75-096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73. CLINICAL RAD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9-926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 B SAUNDERS CO LTD, 32 JAMESTOWN RD, LONDON, ENGLAND, NW1 7BY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74. CLINICAL REHABILITA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69-215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AGE PUBLICATIONS LTD, 1 OLIVERS YARD, 55 CITY ROAD, LONDON, ENGLAND, EC1Y 1S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75. CLINICAL RESEARCH IN CARD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861-068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R DIETRICH STEINKOPFF VERLAG, PO BOX 10 04 62, DARMSTADT, GERMANY, D-6420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76. CLINICAL REVIEWS IN ALLERGY &amp; IMMU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80-054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HUMANA PRESS INC, 999 RIVERVIEW DRIVE SUITE 208, TOTOWA, USA, NJ, 0751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77. CLINICAL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3-522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ORTLAND PRESS LTD, THIRD FLOOR, EAGLE HOUSE, 16 PROCTER STREET, LONDON, ENGLAND, WC1V 6 NX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78. CLINICAL THERAPEUT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9-291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, 685 ROUTE 202-206, BRIDGEWATER, USA, NJ, 0880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79. CLINICAL TOXIC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56-365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NFORMA HEALTHCARE-TAYLOR &amp; FRANCIS, 4 PARK SQUARE, MILTON PARK, ABINGDON, ENGLAND, OXFOR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80. CLINICAL TRANSPLANTA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02-006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81. CLINICS IN CHEST MEDICIN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72-523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 B SAUNDERS CO-ELSEVIER INC, 1600 JOHN F KENNEDY BOULEVARD, STE 1800, PHILADELPHIA, USA, PA, 19103-289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82. CLINICS IN PERINAT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5-510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 B SAUNDERS CO-ELSEVIER INC, 1600 JOHN F KENNEDY BOULEVARD, STE 1800, PHILADELPHIA, USA, PA, 19103-289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83. CLINICS IN SPORTS MEDICIN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78-591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 B SAUNDERS CO-ELSEVIER INC, 1600 JOHN F KENNEDY BOULEVARD, STE 1800, PHILADELPHIA, USA, PA, 19103-289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84. CNS DRUG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172-704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DIS INT LTD, 41 CENTORIAN DR, PRIVATE BAG 65901, MAIRANGI BAY, AUCKLAND, NEW ZEALAND, 131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85. COASTAL ENGINEER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78-383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86. COLD REGIONS SCIENCE AND TECH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5-232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87. COLLECTION OF CZECHOSLOVAK CHEMICAL COMMUNICATION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0-076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NST ORGANIC CHEM AND BIOCHEM, ACAD SCI CZECH REPUBLIC, FLEMINGOVO NAM 2, PRAGUE 6, CZECH REPUBLIC, 166 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88. COLLOID AND POLYMER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3-402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89. COLLOID JOURN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61-933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AIK NAUKA/INTERPERIODICA/SPRINGER, 233 SPRING ST, NEW YORK, USA, NY, 10013-157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90. COLLOIDS AND SURFACES A-PHYSICOCHEMICAL AND ENGINEERING ASPECT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7-775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91. COLLOIDS AND SURFACES B-BIOINTERFAC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7-776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92. COLOR RESEARCH AND APPLICA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61-231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 WILEY &amp; SONS INC, 111 RIVER ST, HOBOKEN, USA, NJ, 070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93. COLORATION TECH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72-358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94. COMBINATORIC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09-968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95. COMBUSTION AND FLAM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0-218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INC, 360 PARK AV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96. COMBUSTION EXPLOSION AND SHOCK WAV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0-508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ONSULTANTS BUREAU/SPRINGER, 233 SPRING S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97. COMBUSTION SCIENCE AND TECH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0-220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INC, 325 CHESTNUT ST, SUITE 80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98. COMBUSTION THEORY AND MODELL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64-783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LTD, 4 PARK SQUARE, MILTON PARK, ABINGDON, ENGLAND, OXON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99. COMMENTARII MATHEMATICI HELVETICI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0-257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UROPEAN MATHEMATICAL SOC, C/O DR THOMAS HINTERMANN, EMS PUBLISHING HOUSE, E T H-ZENTRUM FLI C4, ZURICH, SWITZERLAND, CH-809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00. COMMUNICATIONS IN ALGEBR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2-787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INC, 325 CHESTNUT ST, SUITE 80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01. COMMUNICATIONS IN CONTEMPORARY MATHEMAT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19-199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ORLD SCIENTIFIC PUBL CO PTE LTD, 5 TOH TUCK LINK, SINGAPORE, SINGAPORE, 59622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02. COMMUNICATIONS IN MATHEMATICAL PHYS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0-361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03. COMMUNICATIONS IN PARTIAL DIFFERENTIAL EQUATION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60-530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INC, 325 CHESTNUT ST, SUITE 80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04. COMMUNICATIONS IN SOIL SCIENCE AND PLANT ANALYSI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0-362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INC, 325 CHESTNUT ST, SUITE 80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05. COMMUNICATIONS IN THEORETICAL PHYS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53-610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NT ACADEMIC PUBLISHERS LTD, UNIT 1205, 12 FLOOR, SINO PLAZA, 255 GLOUCESTER ROAD, HONG KONG, PEOPLES RCHINA, CAUSEWAY BAY, 00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06. COMMUNICATIONS OF THE ACM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1-078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SSOC COMPUTING MACHINERY, 2 PENN PLAZA, STE 701, NEW YORK, USA, NY, 10121-07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07. COMMUNICATIONS ON PURE AND APPLIED MATHEMAT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0-364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 WILEY &amp; SONS INC, 111 RIVER ST, HOBOKEN, USA, NJ, 070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08. COMMUNITY DENTISTRY AND ORAL EPIDEM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1-566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09. COMPARATIVE BIOCHEMISTRY AND PHYSIOLOGY A-MOLECULAR &amp; INTEGRATIVE PHYS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95-643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INC, 360 PARK AV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10. COMPARATIVE BIOCHEMISTRY AND PHYSIOLOGY B-BIOCHEMISTRY &amp; MOLECULAR 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96-495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INC, 360 PARK AV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11. COMPARATIVE BIOCHEMISTRY AND PHYSIOLOGY C-TOXICOLOGY &amp; PHARMAC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32-045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INC, 360 PARK AV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12. COMPARATIVE BIOCHEMISTRY AND PHYSIOLOGY D-GENOMICS &amp; PROTEOM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744-117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INC, 360 PARK AV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13. COMPARATIVE IMMUNOLOGY MICROBIOLOGY AND INFECTIOUS DISEAS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7-957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 LTD, THE BOULEVARD, LANGFORD LANE, KIDLINGTON, OXFORD, ENGLAND, OXON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14. COMPARATIVE MEDICIN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32-082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ASSOC LABORATORY ANIMAL SCIENCE, 9190 CRESTWYN HILLS DR, MEMPHIS, USA, TN, 3812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15. COMPARATIVE PARASIT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25-264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HELMINTHOLOGICAL SOC WASHINGTON, C/O ALLEN PRESS INC, 1041 NEW HAMPSHIRE ST, ACCT# 141866, LAWRENCE, USA, KS, 6604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16. COMPLEMENTARY THERAPIES IN MEDICIN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65-229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HURCHILL LIVINGSTONE, JOURNAL PRODUCTION DEPT, ROBERT STEVENSON HOUSE, 1-3 BAXTERS PLACE, LEITH WALK, EDINBURGH, SCOTLAND, MIDLOTHIAN, EH1 3AF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17. COMPOSITE INTERFAC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7-644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VSP BV, BRILL ACADEMIC PUBLISHERS, PO BOX 9000, LEIDEN, NETHERLANDS, 2300 P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18. COMPOSITES PART A-APPLIED SCIENCE AND MANUFACTUR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59-835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 LTD, THE BOULEVARD, LANGFORD LANE, KIDLINGTON, OXFORD, ENGLAND, OXON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19. COMPOSITES PART B-ENGINEER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59-836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 LTD, THE BOULEVARD, LANGFORD LANE, KIDLINGTON, OXFORD, ENGLAND, OXON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20. COMPOSITES SCIENCE AND TECH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66-353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 LTD, THE BOULEVARD, LANGFORD LANE, KIDLINGTON, OXFORD, ENGLAND, OXON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21. COMPOSITIO MATHEMATIC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0-437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ONDON MATH SOC, MORGAN HOUSE, 57-58 RUSSELL SQ, LONDON, ENGLAND, WC1B 4HS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22. COMPREHENSIVE PSYCHIA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0-440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 B SAUNDERS CO-ELSEVIER INC, 1600 JOHN F KENNEDY BOULEVARD, STE 1800, PHILADELPHIA, USA, PA, 19103-289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23. COMPTES RENDUS BIOLOGI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631-069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FRANCE-EDITIONS SCIENTIFIQUES MEDICALES ELSEVIER, 23 RUE LINOIS, PARIS, FRANCE, 7572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24. COMPTES RENDUS CHIMI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631-074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FRANCE-EDITIONS SCIENTIFIQUES MEDICALES ELSEVIER, 23 RUE LINOIS, PARIS, FRANCE, 7572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25. COMPTES RENDUS GEO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631-071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FRANCE-EDITIONS SCIENTIFIQUES MEDICALES ELSEVIER, 23 RUE LINOIS, PARIS, FRANCE, 7572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26. COMPTES RENDUS MATHEMATIQU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631-073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FRANCE-EDITIONS SCIENTIFIQUES MEDICALES ELSEVIER, 23 RUE LINOIS, PARIS, FRANCE, 7572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27. COMPTES RENDUS MECANIQU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631-072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FRANCE-EDITIONS SCIENTIFIQUES MEDICALES ELSEVIER, 23 RUE LINOIS, PARIS, FRANCE, 7572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28. COMPTES RENDUS PALEVO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631-068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FRANCE-EDITIONS SCIENTIFIQUES MEDICALES ELSEVIER, 23 RUE LINOIS, PARIS, FRANCE, 7572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29. COMPTES RENDUS PHYSIQU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631-070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FRANCE-EDITIONS SCIENTIFIQUES MEDICALES ELSEVIER, 23 RUE LINOIS, PARIS, FRANCE, 7572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30. COMPUTATIONAL BIOLOGY AND 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76-927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 LTD, THE BOULEVARD, LANGFORD LANE, KIDLINGTON, OXFORD, ENGLAND, OXON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31. COMPUTATIONAL LINGUIST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1-201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 I T PRESS, 238 MAIN STREET, STE 500, CAMBRIDGE, USA, MA, 02142-104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32. COMPUTATIONAL MATERIALS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7-025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33. COMPUTATIONAL MECHAN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78-767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34. COMPUTATIONAL OPTIMIZATION AND APPLICATION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6-600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35. COMPUTER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8-916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EEE COMPUTER SOC, 10662 LOS VAQUEROS CIRCLE, PO BOX 3014, LOS ALAMITOS, USA, CA, 90720-131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36. COMPUTER AIDED GEOMETRIC DESIG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7-839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37. COMPUTER ANIMATION AND VIRTUAL WORLD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46-426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 WILEY &amp; SONS LTD, THE ATRIUM, SOUTHERN GATE, CHICHESTER, ENGLAND, W SUSSEX, PO19 8S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38. COMPUTER METHODS AND PROGRAMS IN BIOMEDICIN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9-260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IRELAND LTD, ELSEVIER HOUSE, BROOKVALE PLAZA, EAST PARK SHANNON, CO, CLARE, IRELAND, 00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39. COMPUTER METHODS IN APPLIED MECHANICS AND ENGINEER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5-782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SA, PO BOX 564, LAUSANNE, SWITZERLAND, 10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40. COMPUTER MUSIC JOURN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8-926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 I T PRESS, 238 MAIN STREET, STE 500, CAMBRIDGE, USA, MA, 02142-104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41. COMPUTER PHYSICS COMMUNICATION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0-465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42. COMPUTER VISION AND IMAGE UNDERSTAND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77-314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EMIC PRESS INC ELSEVIER SCIENCE, 525 B ST, S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43. COMPUTER-AIDED DESIG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0-448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 LTD, THE BOULEVARD, LANGFORD LANE, KIDLINGTON, OXFORD, ENGLAND, OXON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44. COMPUTERS &amp; CHEMICAL ENGINEER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8-135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45. COMPUTERS &amp; FLUID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5-793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46. COMPUTERS &amp; GEOSCIENC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8-300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47. COMPUTERS &amp; MATHEMATICS WITH APPLICATION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8-122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48. COMPUTERS &amp; STRUCTUR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week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5-794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49. COMPUTERS IN BIOLOGY AND MEDICIN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0-482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50. COMPUT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0-485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 WIEN, SACHSENPLATZ 4-6, PO BOX 89, WIEN, AUSTRIA, A-12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51. CONCEPTS IN MAGNETIC RESONANCE PART 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46-608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 WILEY &amp; SONS INC, 111 RIVER ST, HOBOKEN, USA, NJ, 070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52. CONCEPTS IN MAGNETIC RESONANCE PART B-MAGNETIC RESONANCE ENGINEER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52-503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 WILEY &amp; SONS INC, 111 RIVER ST, HOBOKEN, USA, NJ, 070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53. CONCURRENT ENGINEERING-RESEARCH AND APPLICATION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63-293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AGE PUBLICATIONS LTD, 1 OLIVERS YARD, 55 CITY ROAD, LONDON, ENGLAND, EC1Y 1S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54. CONDOR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0-542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OOPER ORNITHOLOGICAL SOC, ORNITHOLOGICAL SOC NORTH AMER PO BOX 1897, LAWRENCE, USA, KS, 66044-889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55. CONNECTION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4-009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LTD, 4 PARK SQUARE, MILTON PARK, ABINGDON, ENGLAND, OXON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56. CONNECTIVE TISSUE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0-820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LTD, 4 PARK SQUARE, MILTON PARK, ABINGDON, ENGLAND, OXON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57. CONSERVATION 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88-889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58. CONSTRUCTIVE APPROXIMA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76-427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59. CONTACT DERMATITI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05-187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60. CONTEMPORARY CLINICAL TRIAL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51-714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INC, 360 PARK AV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61. CONTEMPORARY PHYS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0-751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LTD, 4 PARK SQUARE, MILTON PARK, ABINGDON, ENGLAND, OXON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62. CONTINENTAL SHELF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78-434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63. CONTINUUM MECHANICS AND THERMODYNAM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35-117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64. CONTRACEP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0-782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INC, 360 PARK AV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65. CONTRIBUTIONS TO MINERALOGY AND PETR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0-799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66. CONTRIBUTIONS TO PLASMA PHYS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63-104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ILEY-V C H VERLAG GMBH, PO BOX 10 11 61, WEINHEIM, GERMANY, D-6945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67. CONTRIBUTIONS TO ZO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rregular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83-451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UNIV AMSTERDAM, LIBRARY FACULTY BIOLOGY, PLANTAGE MIDDENLAAN 45, AMSTERDAM, NETHERLANDS, 1018 DC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68. COORDINATION CHEMISTRY REVIEW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0-854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SA, PO BOX 564, LAUSANNE, SWITZERLAND, 10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69. COPEI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5-851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SOC ICHTHYOLOGISTS HERPETOLOGISTS, UNIV CHARLESTON, GRICE MARINE LABORATORY, 205 FORT JOHNSON RD, CHARLESTON,USA, SC, 2941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70. CORAL REEF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22-402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71. CORNE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77-374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IPPINCOTT WILLIAMS &amp; WILKINS, 530 WALNUT ST, PHILADELPHIA, USA, PA, 19106-36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72. CORONARY ARTERY DISEAS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4-692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IPPINCOTT WILLIAMS &amp; WILKINS, 530 WALNUT ST, PHILADELPHIA, USA, PA, 19106-36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73. CORROS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0-931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ATL ASSOC CORROSION ENG, 1440 SOUTH CREEK DRIVE, HOUSTON, USA, TX, 77084-49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74. CORROSION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0-938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75. CORTE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0-945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MASSON, VIA PALEOCAPA 7, MILANO, ITALY, 201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76. CRETACEOUS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95-667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EMIC PRESS LTD ELSEVIER SCIENCE LTD, 24-28 OVAL RD, LONDON, ENGLAND, NW1 7DX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77. CRITICAL CAR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66-609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OMED CENTRAL LTD, CURRENT SCIENCE GROUP, MIDDLESEX HOUSE, 34-42 CLEVELAND ST, LONDON, ENGLAND, W1T 4L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78. CRITICAL CARE CLIN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49-070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 B SAUNDERS CO-ELSEVIER INC, 1600 JOHN F KENNEDY BOULEVARD, STE 1800, PHILADELPHIA, USA, PA, 19103-289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79. CRITICAL CARE MEDICIN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0-349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IPPINCOTT WILLIAMS &amp; WILKINS, 530 WALNUT ST, PHILADELPHIA, USA, PA, 19106-36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80. CRITICAL REVIEWS IN ANALYTICAL 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0-834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INC, 325 CHESTNUT ST, SUITE 80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81. CRITICAL REVIEWS IN BIOCHEMISTRY AND MOLECULAR 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0-923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INC, 325 CHESTNUT ST, SUITE 80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82. CRITICAL REVIEWS IN BIOTECH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38-855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INC, 325 CHESTNUT ST, SUITE 80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83. CRITICAL REVIEWS IN CLINICAL LABORATORY SCIENC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0-836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INC, 325 CHESTNUT ST, SUITE 80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84. CRITICAL REVIEWS IN ENVIRONMENTAL SCIENCE AND TECH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64-338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INC, 325 CHESTNUT ST, SUITE 80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85. CRITICAL REVIEWS IN FOOD SCIENCE AND NUTRI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0-839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INC, 325 CHESTNUT ST, SUITE 80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86. CRITICAL REVIEWS IN IMMU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0-840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EGELL HOUSE INC, 50 CROSS HIGHWAY, REDDING, USA, CT, 0689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87. CRITICAL REVIEWS IN MICRO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0-841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NFORMA HEALTHCARE-TAYLOR &amp; FRANCIS, 4 PARK SQUARE, MILTON PARK, ABINGDON, ENGLAND, OXFOR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88. CRITICAL REVIEWS IN ONCOLOGY HEMAT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0-842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INC, 360 PARK AV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89. CRITICAL REVIEWS IN PLANT SCIENC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35-268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INC, 325 CHESTNUT ST, SUITE 80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90. CRITICAL REVIEWS IN SOLID STATE AND MATERIALS SCIENC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0-843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INC, 325 CHESTNUT ST, SUITE 80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91. CRITICAL REVIEWS IN THERAPEUTIC DRUG CARRIER SYSTEM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43-486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EGELL HOUSE INC, 50 CROSS HIGHWAY, REDDING, USA, CT, 0689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92. CRITICAL REVIEWS IN TOXIC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0-844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INC, 325 CHESTNUT ST, SUITE 80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93. CROATICA CHEMICA ACT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1-164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ROATIAN CHEMICAL SOC, MARULICEV TRG 19/II, ZAGREB, CROATIA, 410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94. CROP PROTEC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61-219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 LTD, THE BOULEVARD, LANGFORD LANE, KIDLINGTON, OXFORD, ENGLAND, OXON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95. CROP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1-183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ROP SCIENCE SOC AMER, 677 S SEGOE ROAD, MADISON, USA, WI, 5371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96. CRUSTACEAN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1-216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RILL ACADEMIC PUBLISHERS, PLANTIJNSTRAAT 2, P O BOX 9000, LEIDEN, NETHERLANDS, 2300 P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97. CRYO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1-224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EMIC PRESS INC ELSEVIER SCIENCE, 525 B ST, S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98. CRYOGEN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1-227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 LTD, THE BOULEVARD, LANGFORD LANE, KIDLINGTON, OXFORD, ENGLAND, OXON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99. CRYOLETTER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3-204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RYO LETTERS, C/O ROYAL VETERINARY COLLEGE, ROYAL COLLEGE ST, LONDON, ENGLAND, NW1 0TU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00. CRYSTAL RESEARCH AND TECH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32-130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ILEY-V C H VERLAG GMBH, PO BOX 10 11 61, WEINHEIM, GERMANY, D-6945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01. CRYSTALLOGRAPHY REPORT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63-774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AIK NAUKA/INTERPERIODICA/SPRINGER, 233 SPRING ST, NEW YORK, USA, NY, 10013-157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02. CURRENT APPLIED PHYS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67-173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03. CURRENT 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60-982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ELL PRESS, 600 TECHNOLOGY SQUARE, 5TH FLOOR, CAMBRIDGE, USA, MA, 0213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04. CURRENT EYE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71-368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INC, 325 CHESTNUT ST, SUITE 80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05. CURRENT GENET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72-808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06. CURRENT MEDICAL RESEARCH AND OPIN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0-799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IBRAPHARM/INFORMA HEALTHCARE, TELEPHONE HOUSE, 69-77 PAUL STREET, LONDON, ENGLAND, EC2A 4 L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07. CURRENT MEDICINAL 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9-867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ENTHAM SCIENCE PUBL LTD, EXECUTIVE STE Y26, PO BOX 7917, SAIF ZONE, SHARJAH, U ARAB EMIRATES, 1200 BR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08. CURRENT MICRO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43-865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09. CURRENT OPINION IN BIOTECH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8-166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URRENT BIOLOGY LTD, 84 THEOBALDS RD, LONDON, ENGLAND, WC1X 8RR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10. CURRENT OPINION IN CARD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68-470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IPPINCOTT WILLIAMS &amp; WILKINS, 530 WALNUT ST, PHILADELPHIA, USA, PA, 19106-36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11. CURRENT OPINION IN CELL 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5-067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URRENT BIOLOGY LTD, 84 THEOBALDS RD, LONDON, ENGLAND, WC1X 8RR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12. CURRENT OPINION IN CHEMICAL 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67-593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URRENT BIOLOGY LTD, 84 THEOBALDS RD, LONDON, ENGLAND, WC1X 8RR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13. CURRENT OPINION IN CLINICAL NUTRITION AND METABOLIC CAR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63-195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IPPINCOTT WILLIAMS &amp; WILKINS, 530 WALNUT ST, PHILADELPHIA, USA, PA, 19106-36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14. CURRENT OPINION IN DRUG DISCOVERY &amp; DEVELOPMENT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67-673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HOMSON SCIENTIFIC, MIDDLESEX HOUSE, 34-42 CLEVELAND STREET, LONDON, ENGLAND, W1T 4J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15. CURRENT OPINION IN GENETICS &amp; DEVELOPMENT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9-437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URRENT BIOLOGY LTD, 84 THEOBALDS RD, LONDON, ENGLAND, WC1X 8RR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16. CURRENT OPINION IN HEMAT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65-625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IPPINCOTT WILLIAMS &amp; WILKINS, 530 WALNUT ST, PHILADELPHIA, USA, PA, 19106-36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17. CURRENT OPINION IN IMMU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2-791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URRENT BIOLOGY LTD, 84 THEOBALDS RD, LONDON, ENGLAND, WC1X 8RR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18. CURRENT OPINION IN LIPID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7-967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IPPINCOTT WILLIAMS &amp; WILKINS, 530 WALNUT ST, PHILADELPHIA, USA, PA, 19106-36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19. CURRENT OPINION IN MICRO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69-527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URRENT BIOLOGY LTD, 84 THEOBALDS RD, LONDON, ENGLAND, WC1X 8RR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20. CURRENT OPINION IN MOLECULAR THERAPEUT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64-843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HOMSON SCIENTIFIC, MIDDLESEX HOUSE, 34-42 CLEVELAND STREET, LONDON, ENGLAND, W1T 4J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21. CURRENT OPINION IN NEPHROLOGY AND HYPERTENS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62-482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IPPINCOTT WILLIAMS &amp; WILKINS, 530 WALNUT ST, PHILADELPHIA, USA, PA, 19106-36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22. CURRENT OPINION IN NEURO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9-438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URRENT BIOLOGY LTD, 84 THEOBALDS RD, LONDON, ENGLAND, WC1X 8RR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23. CURRENT OPINION IN NEUR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50-754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IPPINCOTT WILLIAMS &amp; WILKINS, 530 WALNUT ST, PHILADELPHIA, USA, PA, 19106-36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24. CURRENT OPINION IN ONC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0-874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IPPINCOTT WILLIAMS &amp; WILKINS, 530 WALNUT ST, PHILADELPHIA, USA, PA, 19106-36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25. CURRENT OPINION IN PLANT 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69-526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URRENT BIOLOGY LTD, 84 THEOBALDS RD, LONDON, ENGLAND, WC1X 8RR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26. CURRENT OPINION IN RHEUMAT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0-871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IPPINCOTT WILLIAMS &amp; WILKINS, 530 WALNUT ST, PHILADELPHIA, USA, PA, 19106-36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27. CURRENT OPINION IN SOLID STATE &amp; MATERIALS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59-028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28. CURRENT OPINION IN STRUCTURAL 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9-440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URRENT BIOLOGY LTD, 84 THEOBALDS RD, LONDON, ENGLAND, WC1X 8RR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29. CURRENT ORGANIC 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85-272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ENTHAM SCIENCE PUBL LTD, EXECUTIVE STE Y26, PO BOX 7917, SAIF ZONE, SHARJAH, U ARAB EMIRATES, 1200 BR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30. CURRENT PHARMACEUTICAL DESIG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week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81-612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ENTHAM SCIENCE PUBL LTD, EXECUTIVE STE Y26, PO BOX 7917, SAIF ZONE, SHARJAH, U ARAB EMIRATES, 1200 BR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31. CURRENT PROBLEMS IN CANCER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7-027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SBY-ELSEVIER, 360 PARK AVENU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32. CURRENT PROBLEMS IN CARD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6-280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SBY-ELSEVIER, 360 PARK AVENU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33. CURRENT PROBLEMS IN SURGE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1-384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SBY-ELSEVIER, 360 PARK AVENU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34. CURRENT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1-389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URRENT SCIENCE ASSOC, C V RAMAN AVENUE, PO BOX 8005, BANGALORE, INDIA, 560 08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35. CURRENT THERAPEUTIC RESEARCH-CLINICAL AND EXPERIMENT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1-393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, 685 ROUTE 202-206, BRIDGEWATER, USA, NJ, 0880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36. CURRENT TOPICS IN DEVELOPMENTAL 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70-215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ACADEMIC PRESS INC, 525 B STREET, SUI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37. CURRENT TOPICS IN MICROBIOLOGY AND IMMU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70-217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-VERLAG BERLIN, HEIDELBERGER PLATZ 3, BERLIN, GERMANY, D-1419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38. CUTI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1-416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DRANT HEALTHCOM INC, 7 CENTURY DRIVE, STE 302, PARSIPPANY, USA, NJ, 07054-460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39. CYTOGENETIC AND GENOME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24-858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KARGER, ALLSCHWILERSTRASSE 10, BASEL, SWITZERLAND, CH-400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40. CYTOKIN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3-466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EMIC PRESS LTD ELSEVIER SCIENCE LTD, 24-28 OVAL RD, LONDON, ENGLAND, NW1 7DX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41. CYTOKINE &amp; GROWTH FACTOR REVIEW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59-610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 LTD, THE BOULEVARD, LANGFORD LANE, KIDLINGTON, OXFORD, ENGLAND, OXON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42. CYTOMETRY PART 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52-492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ILEY-LISS, DIV JOHN WILEY &amp; SONS INC, 111 RIVER ST, HOBOKEN, USA, NJ, 070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43. CYTOMETRY PART B-CLINICAL CYTOME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52-494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ILEY-LISS, DIV JOHN WILEY &amp; SONS INC, 111 RIVER ST, HOBOKEN, USA, NJ, 070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44. CYTOPATH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6-550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45. DALTON TRANSACTION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77-922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ROYAL SOC CHEMISTRY, THOMAS GRAHAM HOUSE, SCIENCE PARK, MILTON RD, CAMBRIDGE, ENGLAND, CAMBS, CB4 0WF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46. DANISH MEDICAL BULLETI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07-891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ANISH MEDICAL ASSOC, TRONDHJEMSGADE 9, COPENHAGEN, DENMARK, DK-21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47. DATA MINING AND KNOWLEDGE DISCOVE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84-581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48. DEEP-SEA RESEARCH PART I-OCEANOGRAPHIC RESEARCH PAPER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67-063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49. DEEP-SEA RESEARCH PART II-TOPICAL STUDIES IN OCEANOGRAPH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67-064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50. DEMENTIA AND GERIATRIC COGNITIVE DISORDER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20-800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KARGER, ALLSCHWILERSTRASSE 10, BASEL, SWITZERLAND, CH-400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51. DENTAL MATERIAL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09-564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 LTD, THE BOULEVARD, LANGFORD LANE, KIDLINGTON, OXFORD, ENGLAND, OXON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52. DEPRESSION AND ANXIET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91-426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ILEY-LISS, DIV JOHN WILEY &amp; SONS INC, 111 RIVER ST, HOBOKEN, USA, NJ, 070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53. DERMATOLOGIC SURGE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76-051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54. DERMAT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18-866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KARGER, ALLSCHWILERSTRASSE 10, BASEL, SWITZERLAND, CH-400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55. DESALINA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1-916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56. DESIGNS CODES AND CRYPTOGRAPH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5-102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57. DEUTSCHE LEBENSMITTEL-RUNDSCHAU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2-041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ISSENSCHAFTLICHE VERLAG MBH, BIRKENWALDSTRASSE 44, POSTFACH 10 10 61, STUTTGART, GERMANY, 7000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58. DEUTSCHE MEDIZINISCHE WOCHENSCHRIFT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eek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2-047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GEORG THIEME VERLAG KG, RUDIGERSTR 14, STUTTGART, GERMANY, D-7046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59. DEUTSCHE TIERARZTLICHE WOCHENSCHRIFT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41-659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 H SCHAPER GMBH CO KG, BORSIGSTRASSE 5, POSTFACH 16 42, ALFELD, GERMANY, 31046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60. DEVELOPMENT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0-199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OMPANY OF BIOLOGISTS LTD, BIDDER BUILDING CAMBRIDGE COMMERCIAL PARK COWLEY RD, CAMBRIDGE, ENGLAND, CAMBS, CB4 4DL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61. DEVELOPMENT GENES AND EVOLU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49-944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62. DEVELOPMENT GROWTH &amp; DIFFERENTIA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2-159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63. DEVELOPMENTAL AND COMPARATIVE IMMU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5-305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64. DEVELOPMENTAL 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2-160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EMIC PRESS INC ELSEVIER SCIENCE, 525 B ST, S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65. DEVELOPMENTAL CEL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34-580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ELL PRESS, 600 TECHNOLOGY SQUARE, 5TH FLOOR, CAMBRIDGE, USA, MA, 0213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66. DEVELOPMENTAL DYNAM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58-838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ILEY-LISS, DIV JOHN WILEY &amp; SONS INC, 111 RIVER ST, HOBOKEN, USA, NJ, 070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67. DEVELOPMENTAL MEDICINE AND CHILD NEUR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2-162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68. DEVELOPMENTAL NEURO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932-845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 WILEY &amp; SONS INC, 111 RIVER ST, HOBOKEN, USA, NJ, 070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69. DEVELOPMENTAL NEURO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78-586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KARGER, ALLSCHWILERSTRASSE 10, BASEL, SWITZERLAND, CH-400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70. DEVELOPMENTAL PSYCHO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2-163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 WILEY &amp; SONS INC, 111 RIVER ST, HOBOKEN, USA, NJ, 070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71. DIABET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2-179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DIABETES ASSOC, 1701 N BEAUREGARD ST, ALEXANDRIA, USA, VA, 22311-171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72. DIABETES &amp; METABOLISM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262-363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ASSON EDITEUR, 21 STREET CAMILLE DESMOULINS, ISSY, MOULINEAUX CEDEX 9, FRANCE, 9278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73. DIABETES CAR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9-599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DIABETES ASSOC, 1701 N BEAUREGARD ST, ALEXANDRIA, USA, VA, 22311-171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74. DIABETES RESEARCH AND CLINICAL PRACTI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8-822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IRELAND LTD, ELSEVIER HOUSE, BROOKVALE PLAZA, EAST PARK SHANNON, CO, CLARE, IRELAND, 00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75. DIABETES-METABOLISM RESEARCH AND REVIEW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20-755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 WILEY &amp; SONS LTD, THE ATRIUM, SOUTHERN GATE, CHICHESTER, ENGLAND, W SUSSEX, PO19 8S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76. DIABETIC MEDICIN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42-307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77. DIABETOLOGI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2-186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78. DIAGNOSTIC MICROBIOLOGY AND INFECTIOUS DISEAS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32-889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INC, 360 PARK AV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79. DIAGNOSTIC MOLECULAR PATH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52-955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IPPINCOTT WILLIAMS &amp; WILKINS, 530 WALNUT ST, PHILADELPHIA, USA, PA, 19106-36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80. DIAMOND AND RELATED MATERIAL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5-963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SA, PO BOX 564, LAUSANNE, SWITZERLAND, 10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81. DIFFERENTIA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1-468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82. DIGES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2-282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KARGER, ALLSCHWILERSTRASSE 10, BASEL, SWITZERLAND, CH-400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83. DIGESTIVE AND LIVER DISEAS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90-865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ACINI EDITORE, VIA DELLA GHERARDESCA-ZONA INDUSTRIALE OSPEDALETTO, PISA, ITALY, 561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84. DIGESTIVE DISEASES AND SCIENC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3-211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85. DIGITAL SIGNAL PROCESS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51-200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EMIC PRESS INC ELSEVIER SCIENCE, 525 B ST, S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86. DISCRETE &amp; COMPUTATIONAL GEOME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79-537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87. DISCRETE AND CONTINUOUS DYNAMICAL SYSTEM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78-094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INST MATHEMATICAL SCIENCES, PO BOX 2604, SPRINGFIELD, USA, MO, 65801-260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88. DISCRETE AND CONTINUOUS DYNAMICAL SYSTEMS-SERIES B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31-349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INST MATHEMATICAL SCIENCES, PO BOX 2604, SPRINGFIELD, USA, MO, 65801-260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89. DISCRETE APPLIED MATHEMAT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6-218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90. DISCRETE MATHEMAT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2-365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91. DISEASES OF AQUATIC ORGANISM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77-510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NTER-RESEARCH, NORDBUNTE 23, OLDENDORF LUHE, GERMANY, D-2138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92. DISEASES OF THE COLON &amp; RECTUM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2-370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93. DM DISEASE-A-MONT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1-502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SBY-ELSEVIER, 360 PARK AVENU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94. DNA AND CELL 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4-549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ARY ANN LIEBERT INC, 140 HUGUENOT STREET, 3RD FL, NEW ROCHELLE, USA, NY, 108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95. DNA REPAIR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68-786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96. DNA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40-283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97. DNA SEQU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2-517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NFORMA HEALTHCARE-TAYLOR &amp; FRANCIS, 4 PARK SQUARE, MILTON PARK, ABINGDON, ENGLAND, OXFOR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98. DOKLADY 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2-500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AIK NAUKA/INTERPERIODICA/SPRINGER, 233 SPRING ST, NEW YORK, USA, NY, 10013-157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99. DOKLADY EARTH SCIENC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28-334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AIK NAUKA/INTERPERIODICA/SPRINGER, 233 SPRING ST, NEW YORK, USA, NY, 10013-157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0. DOKLADY MATHEMAT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64-562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AIK NAUKA/INTERPERIODICA/SPRINGER, 233 SPRING ST, NEW YORK, USA, NY, 10013-157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1. DOKLADY PHYSICAL 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2-501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AIK NAUKA/INTERPERIODICA/SPRINGER, 233 SPRING ST, NEW YORK, USA, NY, 10013-157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2. DOKLADY PHYS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28-335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AIK NAUKA/INTERPERIODICA/SPRINGER, 233 SPRING ST, NEW YORK, USA, NY, 10013-157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3. DOMESTIC ANIMAL ENDOCRI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39-724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INC, 360 PARK AV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4. DRUG AND ALCOHOL DEPEND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76-871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IRELAND LTD, ELSEVIER HOUSE, BROOKVALE PLAZA, EAST PARK SHANNON, CO, CLARE, IRELAND, 00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5. DRUG AND CHEMICAL TOXIC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8-054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INC, 325 CHESTNUT ST, SUITE 80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6. DRUG DEVELOPMENT AND INDUSTRIAL PHARMAC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63-904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INC, 325 CHESTNUT ST, SUITE 80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7. DRUG DEVELOPMENT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72-439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ILEY-LISS, DIV JOHN WILEY &amp; SONS INC, 111 RIVER ST, HOBOKEN, USA, NJ, 070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8. DRUG DISCOVERY TODA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59-644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 LTD, THE BOULEVARD, LANGFORD LANE, KIDLINGTON, OXFORD, ENGLAND, OXON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9. DRUG METABOLISM AND DISPOSI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0-955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SOC PHARMACOLOGY EXPERIMENTAL THERAPEUTICS, 9650 ROCKVILLE PIKE, BETHESDA, USA, MD, 20814-39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10. DRUG METABOLISM REVIEW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60-253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INC, 325 CHESTNUT ST, SUITE 80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11. DRUG SAFET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14-591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DIS INT LTD, 41 CENTORIAN DR, PRIVATE BAG 65901, MAIRANGI BAY, AUCKLAND, NEW ZEALAND, 131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12. DRUG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2-666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DIS INT LTD, 41 CENTORIAN DR, PRIVATE BAG 65901, MAIRANGI BAY, AUCKLAND, NEW ZEALAND, 131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13. DRUGS &amp; AG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170-229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DIS INT LTD, 41 CENTORIAN DR, PRIVATE BAG 65901, MAIRANGI BAY, AUCKLAND, NEW ZEALAND, 131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14. DRYING TECH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37-393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INC, 325 CHESTNUT ST, SUITE 80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15. DUKE MATHEMATICAL JOURN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2-709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UKE UNIV PRESS, 905 W MAIN ST, STE 18-B, DURHAM, USA, NC, 277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16. DYES AND PIGMENT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3-720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 LTD, THE BOULEVARD, LANGFORD LANE, KIDLINGTON, OXFORD, ENGLAND, OXON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17. DYNAMICS OF ATMOSPHERES AND OCEAN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77-026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18. DYSPHAGI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79-051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19. E-POLYMER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rregular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618-722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UROPEAN POLYMER FEDERATION, 1, QUAI LEZAY-MARNESIA, STRASBOURG, FRANCE, F067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20. EAR AND HEAR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96-020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IPPINCOTT WILLIAMS &amp; WILKINS, 530 WALNUT ST, PHILADELPHIA, USA, PA, 19106-36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21. EARLY HUMAN DEVELOPMENT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78-378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IRELAND LTD, ELSEVIER HOUSE, BROOKVALE PLAZA, EAST PARK SHANNON, CO, CLARE, IRELAND, 00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22. EARTH AND ENVIRONMENTAL SCIENCE TRANSACTIONS OF THE ROYAL SOCIETY OF EDINBURG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755-691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ROYAL SOC EDINBURGH, 22-26 GEORGE ST, EDINBURGH, SCOTLAND, MIDLOTHIAN, EH2 2P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23. EARTH AND PLANETARY SCIENCE LETTER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2-821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24. EARTH MOON AND PLANET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7-929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25. EARTH PLANETS AND SPA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43-883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ERRA SCIENTIFIC PUBL CO, 2003 SANSEI JIYUGAOKA HAIMU, 5-27-19 OKUSAWA, SETAGAYA-KU, TOKYO, JAPAN, 158-008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26. EARTH SURFACE PROCESSES AND LANDFORM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97-933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 WILEY &amp; SONS LTD, THE ATRIUM, SOUTHERN GATE, CHICHESTER, ENGLAND, W SUSSEX, PO19 8S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27. EARTH-SCIENCE REVIEW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2-825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28. EARTHQUAKE ENGINEERING &amp; STRUCTURAL DYNAM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8-884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 WILEY &amp; SONS LTD, THE ATRIUM, SOUTHERN GATE, CHICHESTER, ENGLAND, W SUSSEX, PO19 8S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29. ECOGRAPH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06-759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30. ECOLOGICAL APPLICATION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51-076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COLOGICAL SOC AMER, 1707 H ST NW, STE 400, WASHINGTON, USA, DC, 20006-391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31. ECOLOGICAL ECONOM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1-800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32. ECOLOGICAL ENGINEER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5-857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33. ECOLOGICAL ENTOM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7-694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34. ECOLOGICAL MODELL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4-380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35. ECOLOGICAL MONOGRAPH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2-961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COLOGICAL SOC AMER, 1707 H ST NW, STE 400, WASHINGTON, USA, DC, 20006-391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36. ECOLOGICAL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12-381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 TOKYO, 3-3-13, HONGO, BUNKYO-KU, TOKYO, JAPAN, 113-003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37. EC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2-965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COLOGICAL SOC AMER, 1707 H ST NW, STE 400, WASHINGTON, USA, DC, 20006-391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38. ECOLOGY LETTER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61-023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39. ECOLOGY OF FOOD AND NUTRI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67-024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INC, 325 CHESTNUT ST, SUITE 80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40. ECOLOGY OF FRESHWATER FIS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06-669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41. ECONOMIC BOTAN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3-000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42. ECONOMIC GE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61-012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OC ECONOMIC GEOLOGISTS, INC, 7811 SCHAFFER PARKWAY, LITTLETON, USA, CO, 8012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43. ECO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195-686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UNIVERSITE LAVAL, PAVILLON CHARLES-EUGENE MARCHAND, LOCAL 0166, ST FOY, CANADA, QUEBEC, G1K 7P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44. ECOSYSTEM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32-984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45. ECOTOXIC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63-929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46. ECOTOXICOLOGY AND ENVIRONMENTAL SAFET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7-651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EMIC PRESS INC ELSEVIER SCIENCE, 525 B ST, S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47. ELECTRICAL ENGINEER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48-792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48. ELECTROANALYSI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0-039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ILEY-V C H VERLAG GMBH, PO BOX 10 11 61, WEINHEIM, GERMANY, D-6945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49. ELECTROANALYTICAL 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70-977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ARCEL DEKKER, 270 MADISON AVE, NEW YORK, USA, NY, 1001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50. ELECTROCHEMICAL AND SOLID STATE LETTER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99-006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ECTROCHEMICAL SOC INC, 65 SOUTH MAIN STREET, PENNINGTON, USA, NJ, 0853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51. ELECTROCHEMISTRY COMMUNICATION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88-248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INC, 360 PARK AV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52. ELECTROCHIMICA ACT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3-468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53. ELECTROMAGNETIC BIOLOGY AND MEDICIN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36-837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INC, 325 CHESTNUT ST, SUITE 80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54. ELECTROMAGNET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72-634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INC, 325 CHESTNUT ST, SUITE 80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55. ELECTRONICS LETTER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3-519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NST ENGINEERING TECHNOLOGY-IET, MICHAEL FARADAY HOUSE SIX HILLS WAY STEVENAGE, HERTFORD, ENGLAND, SG1 2AY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56. ELECTROPHORESI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73-083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ILEY-V C H VERLAG GMBH, PO BOX 10 11 61, WEINHEIM, GERMANY, D-6945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57. EMBO JOURN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61-418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ATURE PUBLISHING GROUP, 75 VARICK STREET, 9TH FLOOR, NEW YORK, USA, NY, 10013-191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58. EMBO REPORT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69-221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ATURE PUBLISHING GROUP, MACMILLAN BUILDING, 4 CRINAN ST, LONDON, ENGLAND, N1 9XW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59. EMERGENCY MEDICINE JOURN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72-020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 M J PUBLISHING GROUP, BRITISH MED ASSOC HOUSE, TAVISTOCK SQUARE, LONDON, ENGLAND, WC1H 9JR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60. EMERGING INFECTIOUS DISEAS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80-604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ENTER DISEASE CONTROL, ATLANTA, USA, GA, 3033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61. EMU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58-419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SIRO PUBLISHING, 150 OXFORD ST, PO BOX 1139, COLLINGWOOD, AUSTRALIA, VICTORIA, 306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62. ENDEAVOUR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0-932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63. ENDOCRIN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69-711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HUMANA PRESS INC, 999 RIVERVIEW DRIVE SUITE 208, TOTOWA, USA, NJ, 0751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64. ENDOCRINE JOURN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18-895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APAN ENDOCRINE SOC, 75 YANAGINOBANBA NISHIIRU-MASUYA-CHO, SANJOU-DORI, NAKAGYOU-KU, KYOTO, JAPAN, 604-811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65. ENDOCRINE PATH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6-397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HUMANA PRESS INC, 999 RIVERVIEW DRIVE SUITE 208, TOTOWA, USA, NJ, 0751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66. ENDOCRINE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43-580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INC, 325 CHESTNUT ST, SUITE 80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67. ENDOCRINE REVIEW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3-769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NDOCRINE SOC, 8401 CONNECTICUT AVE, SUITE 900, CHEVY CHASE, USA, MD, 20815-581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68. ENDOCRINE-RELATED CANCER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51-008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OC ENDOCRINOLOGY, 22 APEX COURT, WOODLANDS, BRADLEY STOKE, BRISTOL, ENGLAND, BS32 4JT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69. ENDOCRINOLOGIST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51-214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IPPINCOTT WILLIAMS &amp; WILKINS, 530 WALNUT ST, PHILADELPHIA, USA, PA, 19106-36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70. ENDOCRI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3-722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NDOCRINE SOC, 8401 CONNECTICUT AVE, SUITE 900, CHEVY CHASE, USA, MD, 20815-581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71. ENDOCRINOLOGY AND METABOLISM CLINICS OF NORTH AMERIC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89-852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 B SAUNDERS CO-ELSEVIER INC, 1600 JOHN F KENNEDY BOULEVARD, STE 1800, PHILADELPHIA, USA, PA, 19103-289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72. ENDOSCOP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3-726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GEORG THIEME VERLAG KG, RUDIGERSTR 14, STUTTGART, GERMANY, D-7046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73. ENDOTHELIUM-JOURNAL OF ENDOTHELIAL CELL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62-332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INC, 325 CHESTNUT ST, SUITE 80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74. ENER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60-544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75. ENERGY &amp; FUEL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87-062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CHEMICAL SOC, 1155 16TH ST, NW, WASHINGTON, USA, DC, 2003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76. ENERGY JOURN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95-657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NT ASSOC ENERGY ECONOMICS, 28790 CHAGRIN BLVD, STE 210, CLEVELAND, USA, OH, 4412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77. ENERGY SOURCES PART A-RECOVERY UTILIZATION AND ENVIRONMENTAL EFFECT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56-703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INC, 325 CHESTNUT ST, SUITE 80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78. ENERGY SOURCES PART B-ECONOMICS PLANNING AND POLIC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56-725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INC, 325 CHESTNUT ST, SUITE 80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79. ENGINEERING ANALYSIS WITH BOUNDARY ELEMENT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5-799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 LTD, THE BOULEVARD, LANGFORD LANE, KIDLINGTON, OXFORD, ENGLAND, OXON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80. ENGINEERING FRACTURE MECHAN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3-794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81. ENGINEERING GE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3-795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82. ENGINEERING STRUCTUR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1-029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 LTD, THE BOULEVARD, LANGFORD LANE, KIDLINGTON, OXFORD, ENGLAND, OXON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83. ENTOMOLOGIA EXPERIMENTALIS ET APPLICAT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3-870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84. ENVIRONMENTAL AND EXPERIMENTAL BOTAN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8-847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85. ENVIRONMENTAL AND MOLECULAR MUTAGENESI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3-669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ILEY-LISS, DIV JOHN WILEY &amp; SONS INC, 111 RIVER ST, HOBOKEN, USA, NJ, 070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86. ENVIRONMENTAL BIOLOGY OF FISH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78-190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87. ENVIRONMENTAL CONSERVA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76-892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AMBRIDGE UNIV PRESS, 32 AVENUE OF THE AMERICAS, NEW YORK, USA, NY, 10013-247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88. ENVIRONMENTAL ENGINEERING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92-875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ARY ANN LIEBERT INC, 140 HUGUENOT STREET, 3RD FL, NEW ROCHELLE, USA, NY, 108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89. ENVIRONMENTAL ENTOM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6-225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NTOMOLOGICAL SOC AMER, 10001 DEREKWOOD LANE, STE 100, LANHAM, USA, MD, 20706-487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90. ENVIRONMENTAL GE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43-010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91. ENVIRONMENTAL HEALTH PERSPECTIV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1-676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US DEPT HEALTH HUMAN SCIENCES PUBLIC HEALTH SCIENCE, NATL INST HEALTH, NATL INST ENVIRONMENTAL HEALTH SCIENCES, PO BOX 12233, RES TRIANGLE PK, USA, NC, 27709-223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92. ENVIRONMENTAL MANAGEMENT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64-152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93. ENVIRONMENTAL POLLU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69-749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 LTD, THE BOULEVARD, LANGFORD LANE, KIDLINGTON, OXFORD, ENGLAND, OXON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94. ENVIRONMENTAL PROGRES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78-449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 WILEY &amp; SONS INC, 111 RIVER ST, HOBOKEN, USA, NJ, 070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95. ENVIRONMENTAL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3-935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EMIC PRESS INC ELSEVIER SCIENCE, 525 B ST, S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96. ENVIRONMENTAL SCIENCE &amp; TECH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3-936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CHEMICAL SOC, 1155 16TH ST, NW, WASHINGTON, USA, DC, 2003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97. ENVIRONMENTAL SCIENCE AND POLLUTION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44-134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 HEIDELBERG, TIERGARTENSTRASSE 17, HEIDELBERG, GERMANY, D-691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98. ENVIRONMENTAL TECH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9-333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LPER LTD, PUBLICATIONS DIV, UNIT 55, 2 OLD BROMPTON ROAD, LONDON, ENGLAND, SW7 3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99. ENVIRONMENTAL TOXIC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20-408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 WILEY &amp; SONS INC, 111 RIVER ST, HOBOKEN, USA, NJ, 070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0. ENVIRONMENTAL TOXICOLOGY AND 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30-726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OC ENVIRONMENTAL TOXICOLOGY &amp; CHEMISTRY-SETAC, 1010 N 12TH AVE, PENSACOLA, USA, FL, 32501-336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1. ENVIRONMENTAL TOXICOLOGY AND PHARMAC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82-668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2. ENVIRONMETR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180-400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 WILEY &amp; SONS LTD, THE ATRIUM, SOUTHERN GATE, CHICHESTER, ENGLAND, W SUSSEX, PO19 8S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3. ENZYME AND MICROBIAL TECH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1-022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INC, 360 PARK AV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4. EPIDEMIOLOGIC REVIEW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93-936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OXFORD UNIV PRESS INC, JOURNALS DEPT, 2001 EVANS RD, CARY, USA, NC, 275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5. EPIDEM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4-398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IPPINCOTT WILLIAMS &amp; WILKINS, 530 WALNUT ST, PHILADELPHIA, USA, PA, 19106-36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6. EPIDEMIOLOGY AND INFEC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0-268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AMBRIDGE UNIV PRESS, 32 AVENUE OF THE AMERICAS, NEW YORK, USA, NY, 10013-247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7. EPILEPSI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3-958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8. EPILEPSY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0-121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9. EPISOD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05-379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NT UNION GEOLOGICAL SCIENCES, C/O ACAD GEOLOGICAL SCIENCES, 6 BAIWANZHUANG RD, PO BOX 823, BEIJING, PEOPLES R CHINA, 10003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10. EP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95-507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DP SCIENCES S A, 17, AVE DU HOGGAR, PA COURTABOEUF, BP 112, LES ULIS CEDEX A, FRANCE, F-9194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11. EQUINE VETERINARY JOURN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425-164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QUINE VETERINARY JOURNAL LTD, GRASEBY HOUSE, ENXING ROAD, NEWMARKET, ENGLAND, SUFFOLK, CB8 0AU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12. ERGODIC THEORY AND DYNAMICAL SYSTEM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3-385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AMBRIDGE UNIV PRESS, 32 AVENUE OF THE AMERICAS, NEW YORK, USA, NY, 10013-247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13. ERGONOM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4-013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LTD, 4 PARK SQUARE, MILTON PARK, ABINGDON, ENGLAND, OXON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14. ESAIM-MATHEMATICAL MODELLING AND NUMERICAL ANALYSIS-MODELISATION MATHEMATIQUE ET ANALYSE NUMERIQU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64-583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DP SCIENCES S A, 17, AVE DU HOGGAR, PA COURTABOEUF, BP 112, LES ULIS CEDEX A, FRANCE, F-9194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15. ESSAYS IN BIO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71-136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ORTLAND PRESS LTD, 59 PORTLAND PL, LONDON, ENGLAND, W1N 3AJ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16. ESTUARIES AND COAST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59-272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17. ESTUARINE COASTAL AND SHELF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72-771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EMIC PRESS LTD ELSEVIER SCIENCE LTD, 24-28 OVAL RD, LONDON, ENGLAND, NW1 7DX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18. ETH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79-161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19. ETHOLOGY ECOLOGY &amp; EVOLU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94-937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UNIVERSITA DEGLI STUDI DI FIRENZE, C/O PROF F DESSI-FULGHERI, VIA ROMANA 17, FLORENCE, ITALY, 5012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20. ETRI JOURN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225-646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ECTRONICS TELECOMMUNICATIONS RESEARCH INST, 161 KAJONG-DONG, YUSONG-GU, TAEJON, SOUTH KOREA, 305-35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21. EUKARYOTIC CEL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35-977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SOC MICROBIOLOGY, 1752 N ST NW, WASHINGTON, USA, DC, 20036-290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22. EUPHYTIC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4-233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23. EUROPEAN ARCHIVES OF PSYCHIATRY AND CLINICAL NEURO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40-133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R DIETRICH STEINKOPFF VERLAG, PO BOX 10 04 62, DARMSTADT, GERMANY, D-6420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24. EUROPEAN BIOPHYSICS JOURNAL WITH BIOPHYSICS LETTER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75-757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25. EUROPEAN CYTOKINE NETWORK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148-549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 LIBBEY EUROTEXT LTD, 127 AVE DE LA REPUBLIQUE, MONTROUGE, FRANCE, 921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26. EUROPEAN FOOD RESEARCH AND TECH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38-237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27. EUROPEAN HEART JOURN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95-668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28. EUROPEAN HEART JOURNAL SUPPLEMENT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20-765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29. EUROPEAN JOURNAL OF APPLIED MATHEMAT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6-792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AMBRIDGE UNIV PRESS, 32 AVENUE OF THE AMERICAS, NEW YORK, USA, NY, 10013-247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30. EUROPEAN JOURNAL OF APPLIED PHYS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39-631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31. EUROPEAN JOURNAL OF CANCER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9-804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 LTD, THE BOULEVARD, LANGFORD LANE, KIDLINGTON, OXFORD, ENGLAND, OXON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32. EUROPEAN JOURNAL OF CARDIO-THORACIC SURGE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10-794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33. EUROPEAN JOURNAL OF CELL 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71-933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GMBH, URBAN &amp; FISCHER VERLAG, OFFICE JENA, P O BOX 100537, JENA, GERMANY, 0770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34. EUROPEAN JOURNAL OF CLINICAL INVESTIGA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4-297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35. EUROPEAN JOURNAL OF CLINICAL MICROBIOLOGY &amp; INFECTIOUS DISEAS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34-972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36. EUROPEAN JOURNAL OF CLINICAL NUTRI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4-300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ATURE PUBLISHING GROUP, MACMILLAN BUILDING, 4 CRINAN ST, LONDON, ENGLAND, N1 9XW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37. EUROPEAN JOURNAL OF CLINICAL PHARMAC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1-697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38. EUROPEAN JOURNAL OF COMBINATOR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95-669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EMIC PRESS LTD ELSEVIER SCIENCE LTD, 24-28 OVAL RD, LONDON, ENGLAND, NW1 7DX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39. EUROPEAN JOURNAL OF DERMAT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167-112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 LIBBEY EUROTEXT LTD, 127 AVE DE LA REPUBLIQUE, MONTROUGE, FRANCE, 921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40. EUROPEAN JOURNAL OF ENDOCRI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04-464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O SCIENTIFICA LTD, EURO HOUSE, 22 APEX COURT WOODLANDS, BRADLEY STOKE, BRISTOL, ENGLAND, BS324JT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41. EUROPEAN JOURNAL OF ENTOM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210-575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ZECH ACAD SCI, INST ENTOMOLOGY, BRANISOVSKA 31, CESKE BUDEJOVICE, CZECH REPUBLIC, 370 0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42. EUROPEAN JOURNAL OF HAEMAT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02-444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43. EUROPEAN JOURNAL OF HEART FAILUR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88-984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44. EUROPEAN JOURNAL OF HISTO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121-760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OC ITALIANA ISTOCHIMICA, EDITORIAL OFFICE, DIPARTIMENTO BIOLOGIA ANIMALE, PIAZZA BOTTA 10, PAVIA, ITALY, 271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45. EUROPEAN JOURNAL OF HORTICULTURAL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611-442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UGEN ULMER GMBH CO, POSTFACH 700561 WOLLGRASWEG 41, STUTTGART, GERMANY, D-7059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46. EUROPEAN JOURNAL OF HUMAN GENET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18-481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ATURE PUBLISHING GROUP, MACMILLAN BUILDING, 4 CRINAN ST, LONDON, ENGLAND, N1 9XW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47. EUROPEAN JOURNAL OF IMMU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4-298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ILEY-V C H VERLAG GMBH, PO BOX 10 11 61, WEINHEIM, GERMANY, D-6945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48. EUROPEAN JOURNAL OF INORGANIC 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34-194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ILEY-V C H VERLAG GMBH, PO BOX 10 11 61, WEINHEIM, GERMANY, D-6945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49. EUROPEAN JOURNAL OF LIPID SCIENCE AND TECH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38-769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ILEY-V C H VERLAG GMBH, PO BOX 10 11 61, WEINHEIM, GERMANY, D-6945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50. EUROPEAN JOURNAL OF MASS SPECTROME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69-066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M PUBLICATIONS, 6 CHARLTON MILL, CHARLTON, CHICHESTER,, W SUSSEX, ENGLAND, PO18 0HY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51. EUROPEAN JOURNAL OF MECHANICS A-SOLID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97-753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GAUTHIER-VILLARS/EDITIONS ELSEVIER, 23 RUE LINOIS, PARIS, FRANCE, 7501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52. EUROPEAN JOURNAL OF MECHANICS B-FLUID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97-754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GAUTHIER-VILLARS/EDITIONS ELSEVIER, 23 RUE LINOIS, PARIS, FRANCE, 7501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53. EUROPEAN JOURNAL OF MEDICAL GENET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769-721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54. EUROPEAN JOURNAL OF MEDICINAL 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23-523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FRANCE-EDITIONS SCIENTIFIQUES MEDICALES ELSEVIER, 23 RUE LINOIS, PARIS, FRANCE, 7572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55. EUROPEAN JOURNAL OF MINERA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35-122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 SCHWEIZERBARTSCHE VERLAGS, NAEGELE U OBERMILLER, SCIENCE PUBLISHERS, JOHANNESSTRASSE 3A, STUTTGART, GERMANY, D 7017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56. EUROPEAN JOURNAL OF NEURO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3-816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57. EUROPEAN JOURNAL OF NUCLEAR MEDICINE AND MOLECULAR IMAG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619-707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58. EUROPEAN JOURNAL OF OBSTETRICS GYNECOLOGY AND REPRODUCTIVE 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1-211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IRELAND LTD, ELSEVIER HOUSE, BROOKVALE PLAZA, EAST PARK SHANNON, CO, CLARE, IRELAND, 00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59. EUROPEAN JOURNAL OF ORAL SCIENC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09-883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0. EUROPEAN JOURNAL OF ORGANIC 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34-193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ILEY-V C H VERLAG GMBH, PO BOX 10 11 61, WEINHEIM, GERMANY, D-6945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1. EUROPEAN JOURNAL OF ORTHODONT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1-538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2. EUROPEAN JOURNAL OF PEDIATR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40-619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3. EUROPEAN JOURNAL OF PHARMACEUTICAL SCIENC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8-098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4. EUROPEAN JOURNAL OF PHARMACEUTICS AND BIOPHARMACEUT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39-641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5. EUROPEAN JOURNAL OF PHARMAC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eek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4-299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6. EUROPEAN JOURNAL OF PHYC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67-026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LTD, 4 PARK SQUARE, MILTON PARK, ABINGDON, ENGLAND, OXON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7. EUROPEAN JOURNAL OF PLANT PATH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9-187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8. EUROPEAN JOURNAL OF PROTIST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32-473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GMBH, URBAN &amp; FISCHER VERLAG, OFFICE JENA, P O BOX 100537, JENA, GERMANY, 0770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9. EUROPEAN JOURNAL OF PUBLIC HEALT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101-126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70. EUROPEAN JOURNAL OF SOIL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51-075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71. EUROPEAN JOURNAL OF VASCULAR AND ENDOVASCULAR SURGE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78-588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 B SAUNDERS CO LTD, 32 JAMESTOWN RD, LONDON, ENGLAND, NW1 7BY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72. EUROPEAN NEUR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4-302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KARGER, ALLSCHWILERSTRASSE 10, BASEL, SWITZERLAND, CH-400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73. EUROPEAN NEUROPSYCHOPHARMAC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4-977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74. EUROPEAN PHYSICAL JOURNAL 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34-600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75. EUROPEAN PHYSICAL JOURNAL B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34-602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76. EUROPEAN PHYSICAL JOURNAL C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34-604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77. EUROPEAN PHYSICAL JOURNAL D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34-606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78. EUROPEAN PHYSICAL JOURNAL 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292-894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79. EUROPEAN PHYSICAL JOURNAL-APPLIED PHYS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286-004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DP SCIENCES S A, 17, AVE DU HOGGAR, PA COURTABOEUF, BP 112, LES ULIS CEDEX A, FRANCE, F-9194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80. EUROPEAN PHYSICAL JOURNAL-SPECIAL TOP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951-635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DP SCIENCES S A, 17, AVE DU HOGGAR, PA COURTABOEUF, BP 112, LES ULIS CEDEX A, FRANCE, F-9194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81. EUROPEAN POLYMER JOURN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4-305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82. EUROPEAN RAD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38-799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83. EUROPEAN RESPIRATORY JOURN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03-193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UROPEAN RESPIRATORY SOC JOURNALS LTD, 146 WEST ST, STE 2.4, HUTTONS BLDG, SHEFFIELD, ENGLAND, S1 4ES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84. EUROPEAN REVIEW OF AGRICULTURAL ECONOM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5-158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85. EUROPEAN SURGICAL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4-312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KARGER, ALLSCHWILERSTRASSE 10, BASEL, SWITZERLAND, CH-400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86. EUROPEAN UR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2-283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87. EVOLU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4-382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88. EVOLUTION &amp; DEVELOPMENT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20-541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89. EVOLUTION AND HUMAN BEHAVIOR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90-513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INC, 360 PARK AV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90. EVOLUTIONARY 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71-326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91. EVOLUTIONARY EC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69-765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92. EXERCISE AND SPORT SCIENCES REVIEW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1-633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IPPINCOTT WILLIAMS &amp; WILKINS, 530 WALNUT ST, PHILADELPHIA, USA, PA, 19106-36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93. EXPERIMENTAL AGING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61-073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INC, 325 CHESTNUT ST, SUITE 80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94. EXPERIMENTAL AGRICULTUR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4-479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AMBRIDGE UNIV PRESS, 32 AVENUE OF THE AMERICAS, NEW YORK, USA, NY, 10013-247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95. EXPERIMENTAL AND APPLIED ACAR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8-816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96. EXPERIMENTAL AND CLINICAL ENDOCRINOLOGY &amp; DIABET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47-734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ANN AMBROSIUS BARTH VERLAG MEDIZINVERLAGE HEIDELBERG GMBH, RUEDIGERSTR 14, STUTTGART, GERMANY, D-7046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97. EXPERIMENTAL AND MOLECULAR MEDICIN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226-361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KOREAN SOC MED BIOCHEMISTRY MOLECULAR BIOLOGY, #812 KOFST, 635-4 YOKSAM-DONG KANGNAM-GU, SEOUL, SOUTH KOREA, 135-70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98. EXPERIMENTAL AND TOXICOLOGIC PATH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40-299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GMBH, URBAN &amp; FISCHER VERLAG, OFFICE JENA, P O BOX 100537, JENA, GERMANY, 0770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99. EXPERIMENTAL BIOLOGY AND MEDICIN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35-370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OC EXPERIMENTAL BIOLOGY MEDICINE, 195 WEST SPRING VALLEY AVE, MAYWOOD, USA, NJ, 07607-172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00. EXPERIMENTAL BRAIN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4-481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01. EXPERIMENTAL CELL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4-482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INC, 525 B STREET, S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02. EXPERIMENTAL DERMAT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06-670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03. EXPERIMENTAL EYE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4-483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EMIC PRESS LTD ELSEVIER SCIENCE LTD, 24-28 OVAL RD, LONDON, ENGLAND, NW1 7DX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04. EXPERIMENTAL GERONT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531-556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05. EXPERIMENTAL HEMAT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1-472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INC, 360 PARK AV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06. EXPERIMENTAL LUNG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90-214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INC, 325 CHESTNUT ST, SUITE 80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07. EXPERIMENTAL MATHEMAT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58-645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 K PETERS LTD, 888 WORCESTER STREET, STE 230, WELLESLEY, USA, MA, 02482-374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08. EXPERIMENTAL MECHAN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4-485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09. EXPERIMENTAL NEUR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4-488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EMIC PRESS INC ELSEVIER SCIENCE, 525 B ST, S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10. EXPERIMENTAL PARASIT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4-489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EMIC PRESS INC ELSEVIER SCIENCE, 525 B ST, S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11. EXPERIMENTAL PHYS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8-067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12. EXPERIMENTS IN FLUID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23-486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13. EXTREMOPHIL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31-065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 TOKYO, 3-3-13, HONGO, BUNKYO-KU, TOKYO, JAPAN, 113-003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14. EY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0-222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ATURE PUBLISHING GROUP, MACMILLAN BUILDING, 4 CRINAN ST, LONDON, ENGLAND, N1 9XW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15. FAMILY MEDICIN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42-322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OC TEACHERS FAMILY MEDICINE, 11400 TOMAHAWK CREEK PARKWAY, STE 540, LEAWOOD, USA, KS, 6620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16. FARADAY DISCUSSION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64-549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ROYAL SOC CHEMISTRY, THOMAS GRAHAM HOUSE, SCIENCE PARK, MILTON RD, CAMBRIDGE, ENGLAND, CAMBS, CB4 0WF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17. FASEB JOURN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2-663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FEDERATION AMER SOC EXP BIOL, 9650 ROCKVILLE PIKE, BETHESDA, USA, MD, 20814-399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18. FATIGUE &amp; FRACTURE OF ENGINEERING MATERIALS &amp; STRUCTUR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8756-758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19. FEBS JOURN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742-464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20. FEBS LETTER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week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4-579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21. FEMS IMMUNOLOGY AND MEDICAL MICRO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8-824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22. FEMS MICROBIOLOGY EC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8-649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23. FEMS MICROBIOLOGY LETTER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78-109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24. FEMS MICROBIOLOGY REVIEW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8-644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25. FERROELECTR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5-019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LTD, 4 PARK SQUARE, MILTON PARK, ABINGDON, ENGLAND, OXON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26. FERROELECTRICS LETTERS SEC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31-517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LTD, 4 PARK SQUARE, MILTON PARK, ABINGDON, ENGLAND, OXON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27. FERTILITY AND STERILIT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5-028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INC, 360 PARK AV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28. FETAL AND PEDIATRIC PATH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51-381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INC, 325 CHESTNUT ST, SUITE 80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29. FEW-BODY SYSTEM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77-796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 WIEN, SACHSENPLATZ 4-6, PO BOX 89, WIEN, AUSTRIA, A-12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30. FIELD CROPS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78-429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31. FINITE ELEMENTS IN ANALYSIS AND DESIG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8-874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32. FINITE FIELDS AND THEIR APPLICATION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71-579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EMIC PRESS INC ELSEVIER SCIENCE, 525 B ST, S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33. FISH &amp; SHELLFISH IMMU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50-464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EMIC PRESS LTD ELSEVIER SCIENCE LTD, 24-28 OVAL RD, LONDON, ENGLAND, NW1 7DX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34. FISH PATH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88-788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APAN SOC FISH PATHOL DEPT FISHERIES-FAC AGR, UNIV TOKYO YAY01 1-1-1 BUNKYO-KU, TOKYO, JAPAN, 1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35. FISHERIES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19-926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36. FISHERY BULLETI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0-065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ATL MARINE FISHERIES SERVICE SCIENTIFIC PUBL OFFICE, 7600 SAND POINT WAY NE BIN C15700, SEATTLE, USA, WA, 9811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37. FLOR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67-253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GMBH, URBAN &amp; FISCHER VERLAG, OFFICE JENA, P O BOX 100537, JENA, GERMANY, 0770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38. FLORIDA ENTOMOLOGIST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5-404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FLORIDA ENTOMOLOGICAL SOC, 16125 E LAKE BURRELL DR, LUTZ, USA, FL, 3354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39. FLOW TURBULENCE AND COMBUS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86-618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40. FLUID PHASE EQUILIBRI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78-381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41. FLUORID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5-472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NT SOC FLUORIDE RESEARCH, 727 BRIGHTON RD,, OCEAN VIEW, NEW ZEALAND, DUNEDIN, 903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42. FOLIA GEOBOTANIC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211-952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43. FOLIA MICROBIOLOGIC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5-563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44. FOLIA PARASITOLOGIC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5-568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FOLIA PARASITOLOGICA, BRANISOVSKA 31,, CESKE BUDEJOVICE, CZECH REPUBLIC, 370 0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45. FOLIA PRIMATOLOGIC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5-571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KARGER, ALLSCHWILERSTRASSE 10, BASEL, SWITZERLAND, CH-400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46. FOLIA ZOOLOGIC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39-789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NST VERTEBRATE BIOLOGY AS CR, KVETNA 8, BRNO, CZECH REPUBLIC, 603 6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47. FOOD ADDITIVES AND CONTAMINANT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65-203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LTD, 4 PARK SQUARE, MILTON PARK, ABINGDON, ENGLAND, OXON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48. FOOD AND CHEMICAL TOXIC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78-691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49. FOOD 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8-814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 LTD, THE BOULEVARD, LANGFORD LANE, KIDLINGTON, OXFORD, ENGLAND, OXON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50. FOOD CONTRO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6-713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 LTD, THE BOULEVARD, LANGFORD LANE, KIDLINGTON, OXFORD, ENGLAND, OXON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51. FOOD HYDROCOLLOID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68-005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 LTD, THE BOULEVARD, LANGFORD LANE, KIDLINGTON, OXFORD, ENGLAND, OXON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52. FOOD MICRO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40-002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EMIC PRESS LTD ELSEVIER SCIENCE LTD, 24-28 OVAL RD, LONDON, ENGLAND, NW1 7DX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53. FOOD POLIC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6-919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 LTD, THE BOULEVARD, LANGFORD LANE, KIDLINGTON, OXFORD, ENGLAND, OXON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54. FOOD QUALITY AND PREFER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0-329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 LTD, THE BOULEVARD, LANGFORD LANE, KIDLINGTON, OXFORD, ENGLAND, OXON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55. FOOD RESEARCH INTERNATION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63-996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56. FOOD REVIEWS INTERNATION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8755-912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INC, 325 CHESTNUT ST, SUITE 80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57. FOOD TECH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5-663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NST FOOD TECHNOLOGISTS, 525 WEST VAN BUREN, STE 1000, CHICAGO, USA, IL, 60607-381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58. FORENSIC SCIENCE INTERNATION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79-073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IRELAND LTD, ELSEVIER HOUSE, BROOKVALE PLAZA, EAST PARK SHANNON, CO, CLARE, IRELAND, 00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59. FOREST ECOLOGY AND MANAGEMENT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78-112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60. FOREST PATH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37-478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61. FOREST PRODUCTS JOURN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5-747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FOREST PRODUCTS SOC, 2801 MARSHALL COURT, MADISON, USA, WI, 53705-22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62. FOREST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5-749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OC AMER FORESTERS, 5400 GROSVENOR LANE, BETHESDA, USA, MD, 2081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63. FORE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5-752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64. FORTSCHRITTE DER NEUROLOGIE PSYCHIATRI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20-429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GEORG THIEME VERLAG KG, RUDIGERSTR 14, STUTTGART, GERMANY, D-7046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65. FORTSCHRITTE DER PHYSIK-PROGRESS OF PHYS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5-820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ILEY-V C H VERLAG GMBH, PO BOX 10 11 61, WEINHEIM, GERMANY, D-6945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66. FORUM MATHEMATICUM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33-774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ALTER DE GRUYTER &amp; CO, GENTHINER STRASSE 13, BERLIN, GERMANY, D-1078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67. FOUNDATIONS OF PHYS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5-901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68. FRACTALS-COMPLEX GEOMETRY PATTERNS AND SCALING IN NATURE AND SOCIET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18-348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ORLD SCIENTIFIC PUBL CO PTE LTD, 5 TOH TUCK LINK, SINGAPORE, SINGAPORE, 59622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69. FREE RADICAL BIOLOGY AND MEDICIN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1-584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INC, 360 PARK AV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70. FREE RADICAL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71-576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LTD, 4 PARK SQUARE, MILTON PARK, ABINGDON, ENGLAND, OXON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71. FRESHWATER 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6-507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72. FRONTIERS IN NEUROENDOCRI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1-302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EMIC PRESS INC ELSEVIER SCIENCE, 525 B ST, S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73. FRONTIERS OF HORMONE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1-307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KARGER, POSTFACH, BASEL, SWITZERLAND, CH-400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74. FUE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6-236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 LTD, THE BOULEVARD, LANGFORD LANE, KIDLINGTON, OXFORD, ENGLAND, OXON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75. FUEL PROCESSING TECH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78-382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76. FULLERENES NANOTUBES AND CARBON NANOSTRUCTUR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36-383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INC, 325 CHESTNUT ST, SUITE 80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77. FUNCTIONAL EC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69-846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78. FUNCTIONAL PLANT 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45-440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SIRO PUBLISHING, 150 OXFORD ST, PO BOX 1139, COLLINGWOOD, AUSTRALIA, VICTORIA, 306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79. FUNDAMENTAL AND APPLIED LIM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863-913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 SCHWEIZERBARTSCHE VERLAGS, NAEGELE U OBERMILLER, SCIENCE PUBLISHERS, JOHANNESSTRASSE 3A, STUTTGART, GERMANY, D 7017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80. FUNGAL GENETICS AND 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87-184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EMIC PRESS INC ELSEVIER SCIENCE, 525 B ST, S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81. FUSION ENGINEERING AND DESIG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0-379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SA, PO BOX 564, LAUSANNE, SWITZERLAND, 10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82. FUSION SCIENCE AND TECH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36-105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NUCLEAR SOC, 555 N KENSINGTON AVE, LA GRANGE PK, USA, IL, 6052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83. FUZZY SETS AND SYSTEM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5-011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84. GAIT &amp; POSTUR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66-636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IRELAND LTD, ELSEVIER HOUSE, BROOKVALE PLAZA, EAST PARK SHANNON, CO, CLARE, IRELAND, 00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85. GASTROENTEROLOGIE CLINIQUE ET BIOLOGIQU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99-832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ASSON EDITEUR, 21 STREET CAMILLE DESMOULINS, ISSY, MOULINEAUX CEDEX 9, FRANCE, 9278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86. GASTROENTER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6-508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 B SAUNDERS CO-ELSEVIER INC, 1600 JOHN F KENNEDY BOULEVARD, STE 1800, PHILADELPHIA, USA, PA, 19103-289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87. GASTROENTEROLOGY CLINICS OF NORTH AMERIC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89-855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 B SAUNDERS CO-ELSEVIER INC, 1600 JOHN F KENNEDY BOULEVARD, STE 1800, PHILADELPHIA, USA, PA, 19103-289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88. GASTROINTESTINAL ENDOSCOP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6-510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SBY-ELSEVIER, 360 PARK AVENU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89. GEN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78-111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90. GENE THERAP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69-712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ATURE PUBLISHING GROUP, MACMILLAN BUILDING, 4 CRINAN ST, LONDON, ENGLAND, N1 9XW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91. GENERAL AND COMPARATIVE ENDOCRI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6-648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EMIC PRESS INC ELSEVIER SCIENCE, 525 B ST, S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92. GENERAL HOSPITAL PSYCHIA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3-834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INC, 360 PARK AV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93. GENERAL PHYSIOLOGY AND BIOPHYS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31-588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GENERAL PHYSIOL AND BIOPHYSICS, INST OF MOLEC PHYSIOL GENETICS SLOVAK ACAD OF SCI VLARSKA 5, BRATISLAVA, SLOVAKIA, 8333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94. GENERAL RELATIVITY AND GRAVITA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1-770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/PLENUM PUBLISHERS, 233 SPRING S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95. GENES &amp; DEVELOPMENT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0-936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OLD SPRING HARBOR LAB PRESS, PUBLICATIONS DEPT, 500 SUNNYSIDE BLVD, WOODBURY, USA, NY, 11797-292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96. GENES &amp; GENETIC SYSTEM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41-756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GENETICS SOC JAPAN, NATL INST GENETICS, YATA, MISHIMA,, SHIZUOKA, JAPAN, 41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97. GENES CHROMOSOMES &amp; CANCER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5-225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ILEY-LISS, DIV JOHN WILEY &amp; SONS INC, 111 RIVER ST, HOBOKEN, USA, NJ, 070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98. GENES TO CELL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56-959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99. GENESI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26-954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ILEY-LISS, DIV JOHN WILEY &amp; SONS INC, 111 RIVER ST, HOBOKEN, USA, NJ, 070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0. GENETIC EPIDEM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41-039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ILEY-LISS, DIV JOHN WILEY &amp; SONS INC, 111 RIVER ST, HOBOKEN, USA, NJ, 070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1. GENETIC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6-670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2. GENETICAL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6-672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AMBRIDGE UNIV PRESS, 32 AVENUE OF THE AMERICAS, NEW YORK, USA, NY, 10013-247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3. GENET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6-673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GENETICS, 428 EAST PRESTON ST, BALTIMORE, USA, MD, 2120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4. GENETICS SELECTION EVOLU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99-193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DP SCIENCES S A, 17, AVE DU HOGGAR, PA COURTABOEUF, BP 112, LES ULIS CEDEX A, FRANCE, F-9194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5. GENOM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31-279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ATL RESEARCH COUNCIL CANADA-N R C RESEARCH PRESS, BUILDING M 55, OTTAWA, CANADA, ON, K1A 0R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6. GENOME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88-905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OLD SPRING HARBOR LAB PRESS, PUBLICATIONS DEPT, 500 SUNNYSIDE BLVD, WOODBURY, USA, NY, 11797-292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7. GENOM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88-754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EMIC PRESS INC ELSEVIER SCIENCE, 525 B ST, S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8. GEO-MARINE LETTER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76-046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9. GEO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72-467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10. GEOBIO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6-699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FRANCE-EDITIONS SCIENTIFIQUES MEDICALES ELSEVIER, 23 RUE LINOIS, PARIS, FRANCE, 7572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11. GEOCHEMICAL JOURN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6-700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GEOCHEMICAL SOC JAPAN, BUSINESS CENTER ACADEMIC SOC 5-16-9 HONKOMAGOME BUNKYO-KU, TOKYO, JAPAN, 1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12. GEOCHEMISTRY INTERNATION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6-702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AIK NAUKA/INTERPERIODICA/SPRINGER, 233 SPRING ST, NEW YORK, USA, NY, 10013-157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13. GEOCHIMICA ET COSMOCHIMICA ACT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6-703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14. GEODERM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6-706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15. GEODINAMICA ACT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85-311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AVOISIER, 14, RUE DE PROVIGNY, CACHAN, FRANCE, 9423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16. GEOLOGICAL JOURN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72-105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 WILEY &amp; SONS LTD, THE ATRIUM, SOUTHERN GATE, CHICHESTER, ENGLAND, W SUSSEX, PO19 8S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17. GEOLOGICAL MAGAZIN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6-756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AMBRIDGE UNIV PRESS, 32 AVENUE OF THE AMERICAS, NEW YORK, USA, NY, 10013-247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18. GEOLOGICAL SOCIETY OF AMERICA BULLETI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6-760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GEOLOGICAL SOC AMER, INC, PO BOX 9140, BOULDER, USA, CO, 80301-914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19. GE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1-761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GEOLOGICAL SOC AMER, INC, PO BOX 9140, BOULDER, USA, CO, 80301-914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20. GEOMETRIC AND FUNCTIONAL ANALYSI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16-443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RKHAUSER VERLAG AG, VIADUKSTRASSE 40-44, PO BOX 133, BASEL, SWITZERLAND, CH-40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21. GEOMICROBIOLOGY JOURN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9-045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INC, 325 CHESTNUT ST, SUITE 80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22. GEOMORPH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week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9-555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23. GEOPHYSICAL AND ASTROPHYSICAL FLUID DYNAM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9-192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LTD, 4 PARK SQUARE, MILTON PARK, ABINGDON, ENGLAND, OXON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24. GEOPHYSICAL JOURNAL INTERNATION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6-540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25. GEOPHYSICAL PROSPECT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6-802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26. GEOPHYSICAL RESEARCH LETTER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4-827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GEOPHYSICAL UNION, 2000 FLORIDA AVE NW, WASHINGTON, USA, DC, 2000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27. GEOPHYS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6-803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OC EXPLORATION GEOPHYSICISTS, 8801 S YALE ST, TULSA, USA, OK, 7413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28. GEOSCIENCE CANAD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15-094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GEOLOGICAL ASSOC CANADA, DEPT EARTH SCIENCES MEMORIAL UNIV NEWFOUNDLAND, ST JOHNS, CANADA, NEWFOUNDLAND, A1B 3X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29. GEOSTANDARDS AND GEOANALYTICAL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639-448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30. GEOTECHNICAL TESTING JOURN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9-611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SOC TESTING MATERIALS, 100 BARR HARBOR DR, W CONSHOHOCKEN, USA, PA, 19428-295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31. GEOTECHNIQU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6-850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HOMAS TELFORD PUBLISHING, THOMAS TELFORD HOUSE, 1 HERON QUAY, LONDON, ENGLAND, E14 4JD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32. GERIATR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6-867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DVANSTAR COMMUNICATIONS, 131 W FIRST ST, DULUTH, USA, MN, 5580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33. GERONT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4-324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KARGER, ALLSCHWILERSTRASSE 10, BASEL, SWITZERLAND, CH-400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34. GLASS TECHNOLOGY-EUROPEAN JOURNAL OF GLASS SCIENCE AND TECHNOLOGY PART 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753-354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OC GLASS TECHNOLOGY, UNIT 9, TWELVE O CLOCK COURT, 21 ATTERCLIFFE RD, SHEFFIELD, ENGLAND, S YORKSHIRE, S4 7WW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35. GLI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4-149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ILEY-LISS, DIV JOHN WILEY &amp; SONS INC, 111 RIVER ST, HOBOKEN, USA, NJ, 070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36. GLOBAL AND PLANETARY CHANG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1-818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37. GLOBAL BIOGEOCHEMICAL CYCL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86-623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GEOPHYSICAL UNION, 2000 FLORIDA AVE NW, WASHINGTON, USA, DC, 2000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38. GLOBAL CHANGE 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54-101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39. GLOBAL ECOLOGY AND BIOGEOGRAPH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66-822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40. GLOBAL ENVIRONMENTAL CHANGE-HUMAN AND POLICY DIMENSION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9-378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 LTD, THE BOULEVARD, LANGFORD LANE, KIDLINGTON, OXFORD, ENGLAND, OXON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41. GLYCO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9-665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OXFORD UNIV PRESS INC, JOURNALS DEPT, 2001 EVANS RD, CARY, USA, NC, 275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42. GLYCOCONJUGATE JOURN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82-008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43. GOLD BULLETI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7-155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ORLD GOLD COUNCIL, 55 OLD BROAD STREET, LONDON, ENGLAND, EC2M 1RX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44. GONDWANA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42-937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45. GRAEFES ARCHIVE FOR CLINICAL AND EXPERIMENTAL OPHTHALM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21-832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46. GRAPHICAL MODEL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24-070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EMIC PRESS INC ELSEVIER SCIENCE, 525 B ST, S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47. GRASS AND FORAGE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2-524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48. GREEN 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63-926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ROYAL SOC CHEMISTRY, THOMAS GRAHAM HOUSE, SCIENCE PARK, MILTON RD, CAMBRIDGE, ENGLAND, CAMBS, CB4 0WF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49. GROUND WATER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7-467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50. GROUND WATER MONITORING AND REMEDIA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69-362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51. GROWTH DEVELOPMENT AND AG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1-123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GROWTH PUBLISHING CO INC, PO BOX 205, HULLS COVE, USA, ME, 04644-020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52. GROWTH FACTOR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7-719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LTD, 4 PARK SQUARE, MILTON PARK, ABINGDON, ENGLAND, OXON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53. GROWTH HORMONE &amp; IGF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96-637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HURCHILL LIVINGSTONE, JOURNAL PRODUCTION DEPT, ROBERT STEVENSON HOUSE, 1-3 BAXTERS PLACE, LEITH WALK, EDINBURGH, SCOTLAND, MIDLOTHIAN, EH1 3AF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54. GUT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7-574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 M J PUBLISHING GROUP, BRITISH MED ASSOC HOUSE, TAVISTOCK SQUARE, LONDON, ENGLAND, WC1H 9JR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55. GYNECOLOGIC AND OBSTETRIC INVESTIGA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78-734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KARGER, ALLSCHWILERSTRASSE 10, BASEL, SWITZERLAND, CH-400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56. GYNECOLOGIC ONC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0-825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EMIC PRESS INC ELSEVIER SCIENCE, 525 B ST, S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57. HAEMATOLOGICA-THE HEMATOLOGY JOURN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90-607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FERRATA STORTI FOUNDATION, VIA GIUSEPPE BELLI 4, PAVIA, ITALY, 271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58. HARVEY LECTUR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73-087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ILEY-LISS, INC, 605 THIRD AVE, NEW YORK, USA, NY, 10158-001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59. HAUTARZT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7-847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60. HEAD AND NECK-JOURNAL FOR THE SCIENCES AND SPECIALTIES OF THE HEAD AND NECK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3-307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 WILEY &amp; SONS INC, 111 RIVER ST, HOBOKEN, USA, NJ, 070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61. HEADACH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7-874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62. HEALTH AFFAIR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78-271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ROJECT HOPE, 7500 OLD GEORGETOWN RD, STE 600, BETHESDA, USA, MD, 20814-613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63. HEALTH CARE FINANCING REVIEW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95-863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ENTERS FOR MEDICARE &amp; MEDICAID SERVICES, 7500 SECURITY BOULEVARD, BALTIMORE, USA, MD, 21244-185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64. HEALTH ECONOM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57-923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 WILEY &amp; SONS LTD, THE ATRIUM, SOUTHERN GATE, CHICHESTER, ENGLAND, W SUSSEX, PO19 8S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65. HEALTH PHYS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7-907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IPPINCOTT WILLIAMS &amp; WILKINS, 530 WALNUT ST, PHILADELPHIA, USA, PA, 19106-36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66. HEALTH SERVICES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7-912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67. HEARING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78-595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68. HEART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55-603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 M J PUBLISHING GROUP, BRITISH MED ASSOC HOUSE, TAVISTOCK SQUARE, LONDON, ENGLAND, WC1H 9JR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69. HEAT AND MASS TRANSFER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47-741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70. HELGOLAND MARINE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38-387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71. HELICOBACTER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83-438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72. HELVETICA CHIMICA ACT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8-019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ILEY-V C H VERLAG GMBH, PO BOX 10 11 61, WEINHEIM, GERMANY, D-6945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73. HEMATOLOGICAL ONC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78-023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 WILEY &amp; SONS LTD, THE ATRIUM, SOUTHERN GATE, CHICHESTER, ENGLAND, W SUSSEX, PO19 8S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74. HEMATOLOGY-ONCOLOGY CLINICS OF NORTH AMERIC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89-858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 B SAUNDERS CO-ELSEVIER INC, 1600 JOHN F KENNEDY BOULEVARD, STE 1800, PHILADELPHIA, USA, PA, 19103-289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75. HEPATO-GASTROENTER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72-639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H G E UPDATE MEDICAL PUBLISHING S A, PO BOX 17257, ATHENS, GREECE, GR-1002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76. HEPAT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70-913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 WILEY &amp; SONS INC, 111 RIVER ST, HOBOKEN, USA, NJ, 070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77. HEREDIT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8-067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ATURE PUBLISHING GROUP, MACMILLAN BUILDING, 4 CRINAN ST, LONDON, ENGLAND, N1 9XW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78. HERPETOLOGIC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8-083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HERPETOLOGISTS LEAGUE, EMPORIA STATE UNIV, DIVISION BIOLOGICAL SCIENCES, 1200 COMMERCIAL ST, EMPORIA, USA, KS, 66801-508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79. HERPETOLOGICAL MONOGRAPH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33-134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HERPETOLOGISTS LEAGUE, EMPORIA STATE UNIV, DIVISION BIOLOGICAL SCIENCES, 1200 COMMERCIAL ST, EMPORIA, USA, KS, 66801-508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80. HERZ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40-993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URBAN &amp; VOGEL, NEUMARKTER STRASSE 43, MUNICH, GERMANY, D-8167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81. HETEROATOM 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2-716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 WILEY &amp; SONS INC, 111 RIVER ST, HOBOKEN, USA, NJ, 070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82. HETEROCYCL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85-541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83. HIGH ENERGY 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8-143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AIK NAUKA/INTERPERIODICA/SPRINGER, 233 SPRING ST, NEW YORK, USA, NY, 10013-157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84. HIGH PERFORMANCE POLYMER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4-008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AGE PUBLICATIONS LTD, 1 OLIVERS YARD, 55 CITY ROAD, LONDON, ENGLAND, EC1Y 1S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85. HIGH TEMPERATUR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8-151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86. HIPPOCAMPU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50-963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ILEY-LISS, DIV JOHN WILEY &amp; SONS INC, 111 RIVER ST, HOBOKEN, USA, NJ, 070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87. HISTOCHEMISTRY AND CELL 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48-614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88. HISTOLOGY AND HISTOPATH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13-391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F HERNANDEZ, PLAZA FUENSANTA 2-7 C, MURCIA, SPAIN, 3000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89. HISTOPATH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9-016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90. HISTORY OF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73-275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CIENCE HISTORY PUBLICATIONS LTD, 16 RUTHERFORD RD, CAMBRIDGE, ENGLAND, CB2 2HH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91. HISTORY OF THE HUMAN SCIENC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2-695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AGE PUBLICATIONS LTD, 1 OLIVERS YARD, 55 CITY ROAD, LONDON, ENGLAND, EC1Y 1S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92. HOLOCEN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9-683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AGE PUBLICATIONS LTD, 1 OLIVERS YARD, 55 CITY ROAD, LONDON, ENGLAND, EC1Y 1S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93. HOLZFORSCHU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8-383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ALTER DE GRUYTER &amp; CO, GENTHINER STRASSE 13, BERLIN, GERMANY, D-1078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94. HORMONE AND METABOLIC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8-504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GEORG THIEME VERLAG KG, RUDIGERSTR 14, STUTTGART, GERMANY, D-7046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95. HORMONE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1-016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KARGER, ALLSCHWILERSTRASSE 10, BASEL, SWITZERLAND, CH-400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96. HORMONES AND BEHAVIOR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8-506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EMIC PRESS INC ELSEVIER SCIENCE, 525 B ST, S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97. HORT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8-534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SOC HORTICULTURAL SCIENCE, 113 S WEST ST, STE 200, ALEXANDRIA, USA, VA, 22314-285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98. HUMAN &amp; EXPERIMENTAL TOXIC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60-327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AGE PUBLICATIONS LTD, 1 OLIVERS YARD, 55 CITY ROAD, LONDON, ENGLAND, EC1Y 1S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99. HUMAN AND ECOLOGICAL RISK ASSESSMENT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80-703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INC, 325 CHESTNUT ST, SUITE 80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00. HUMAN 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8-714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AYNE STATE UNIV PRESS, 4809 WOODWARD AVE, DETROIT, USA, MI, 48201-1309</w:t>
      </w:r>
    </w:p>
    <w:p>
      <w:pPr>
        <w:pStyle w:val="Normal"/>
        <w:widowControl/>
        <w:ind w:left="72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01. HUMAN FACTOR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8-720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HUMAN FACTORS SOC, BOX 1369, SANTA MONICA, USA, CA, 904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02. HUMAN GENE THERAP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3-034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ARY ANN LIEBERT INC, 140 HUGUENOT STREET, 3RD FL, NEW ROCHELLE, USA, NY, 108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03. HUMAN GENET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40-671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04. HUMAN HEREDIT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1-565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KARGER, ALLSCHWILERSTRASSE 10, BASEL, SWITZERLAND, CH-400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05. HUMAN IMMU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98-885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INC, 360 PARK AV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06. HUMAN MOLECULAR GENET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64-690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07. HUMAN MOVEMENT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7-945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08. HUMAN MUTA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59-779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ILEY-LISS, DIV JOHN WILEY &amp; SONS INC, 111 RIVER ST, HOBOKEN, USA, NJ, 070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09. HUMAN PATH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6-817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 B SAUNDERS CO-ELSEVIER INC, 1600 JOHN F KENNEDY BOULEVARD, STE 1800, PHILADELPHIA, USA, PA, 19103-289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10. HUMAN PSYCHOPHARMACOLOGY-CLINICAL AND EXPERIMENT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85-622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 WILEY &amp; SONS LTD, THE ATRIUM, SOUTHERN GATE, CHICHESTER, ENGLAND, W SUSSEX, PO19 8S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11. HUMAN REPRODUC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68-116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12. HUMAN REPRODUCTION UPDAT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55-478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13. HUMAN-COMPUTER INTERAC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37-002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AWRENCE ERLBAUM ASSOC INC-TAYLOR &amp; FRANCIS, 325 CHESTNUT STREET, STE 80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14. HYDROBIOLOGI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8-815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15. HYDROCARBON PROCESS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8-819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GULF PUBL CO, BOX 2608, HOUSTON, USA, TX, 77252-260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16. HYDROGEOLOGY JOURN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31-217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17. HYDROLOGICAL PROCESS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85-608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 WILEY &amp; SONS LTD, THE ATRIUM, SOUTHERN GATE, CHICHESTER, ENGLAND, W SUSSEX, PO19 8S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18. HYDROMETALLUR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4-386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19. HYPERFINE INTERACTION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week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4-384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20. HYPERTENS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94-911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IPPINCOTT WILLIAMS &amp; WILKINS, 530 WALNUT ST, PHILADELPHIA, USA, PA, 19106-36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21. HYPERTENSION IN PREGNANC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64-195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INC, 325 CHESTNUT ST, SUITE 80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22. IBI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9-101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23. IBM JOURNAL OF RESEARCH AND DEVELOPMENT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8-864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BM CORP, 1 NEW ORCHARD ROAD, ARMONK, USA, NY, 1050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24. IBM SYSTEMS JOURN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8-867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BM CORP, 1 NEW ORCHARD ROAD, ARMONK, USA, NY, 1050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25. ICARU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9-103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EMIC PRESS INC ELSEVIER SCIENCE, 525 B ST, S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26. ICES JOURNAL OF MARINE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54-313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27. ICHTHYOLOGICAL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41-899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 TOKYO, 3-3-13, HONGO, BUNKYO-KU, TOKYO, JAPAN, 113-003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28. IEEE COMMUNICATIONS LETTER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89-779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EEE-INST ELECTRICAL ELECTRONICS ENGINEERS INC, 445 HOES LANE, PISCATAWAY, USA, NJ, 0885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29. IEEE COMMUNICATIONS MAGAZIN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3-680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EEE-INST ELECTRICAL ELECTRONICS ENGINEERS INC, 445 HOES LANE, PISCATAWAY, USA, NJ, 0885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30. IEEE COMPUTER GRAPHICS AND APPLICATION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72-171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EEE COMPUTER SOC, 10662 LOS VAQUEROS CIRCLE, PO BOX 3014, LOS ALAMITOS, USA, CA, 90720-131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31. IEEE CONTROL SYSTEMS MAGAZIN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66-033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EEE-INST ELECTRICAL ELECTRONICS ENGINEERS INC, 445 HOES LANE, PISCATAWAY, USA, NJ, 0885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32. IEEE ELECTRON DEVICE LETTER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41-310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EEE-INST ELECTRICAL ELECTRONICS ENGINEERS INC, 445 HOES LANE, PISCATAWAY, USA, NJ, 0885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33. IEEE INTELLIGENT SYSTEM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41-167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EEE COMPUTER SOC, 10662 LOS VAQUEROS CIRCLE, PO BOX 3014, LOS ALAMITOS, USA, CA, 90720-131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34. IEEE JOURNAL OF OCEANIC ENGINEER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64-905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EEE-INST ELECTRICAL ELECTRONICS ENGINEERS INC, 445 HOES LANE, PISCATAWAY, USA, NJ, 0885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35. IEEE JOURNAL OF QUANTUM ELECTRON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8-919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EEE-INST ELECTRICAL ELECTRONICS ENGINEERS INC, 445 HOES LANE, PISCATAWAY, USA, NJ, 0885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36. IEEE JOURNAL OF SELECTED TOPICS IN QUANTUM ELECTRON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77-260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EEE-INST ELECTRICAL ELECTRONICS ENGINEERS INC, 445 HOES LANE, PISCATAWAY, USA, NJ, 0885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37. IEEE JOURNAL OF SOLID-STATE CIRCUIT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8-920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EEE-INST ELECTRICAL ELECTRONICS ENGINEERS INC, 445 HOES LANE, PISCATAWAY, USA, NJ, 0885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38. IEEE JOURNAL ON SELECTED AREAS IN COMMUNICATION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33-871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EEE-INST ELECTRICAL ELECTRONICS ENGINEERS INC, 445 HOES LANE, PISCATAWAY, USA, NJ, 0885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39. IEEE MICRO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72-173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EEE COMPUTER SOC, 10662 LOS VAQUEROS CIRCLE, PO BOX 3014, LOS ALAMITOS, USA, CA, 90720-131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40. IEEE MICROWAVE AND WIRELESS COMPONENTS LETTER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31-130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EEE-INST ELECTRICAL ELECTRONICS ENGINEERS INC, 445 HOES LANE, PISCATAWAY, USA, NJ, 0885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41. IEEE MULTIMEDI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70-986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EEE COMPUTER SOC, 10662 LOS VAQUEROS CIRCLE, PO BOX 3014, LOS ALAMITOS, USA, CA, 90720-131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42. IEEE NETWORK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0-804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EEE-INST ELECTRICAL ELECTRONICS ENGINEERS INC, 445 HOES LANE, PISCATAWAY, USA, NJ, 0885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43. IEEE PHOTONICS TECHNOLOGY LETTER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1-113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EEE-INST ELECTRICAL ELECTRONICS ENGINEERS INC, 445 HOES LANE, PISCATAWAY, USA, NJ, 0885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44. IEEE SIGNAL PROCESSING MAGAZIN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53-588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EEE-INST ELECTRICAL ELECTRONICS ENGINEERS INC, 445 HOES LANE, PISCATAWAY, USA, NJ, 0885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45. IEEE SOFTWAR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40-745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EEE COMPUTER SOC, 10662 LOS VAQUEROS CIRCLE, PO BOX 3014, LOS ALAMITOS, USA, CA, 90720-131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46. IEEE SPECTRUM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8-923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EEE-INST ELECTRICAL ELECTRONICS ENGINEERS INC, 445 HOES LANE, PISCATAWAY, USA, NJ, 0885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47. IEEE TRANSACTIONS ON ADVANCED PACKAG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21-332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EEE-INST ELECTRICAL ELECTRONICS ENGINEERS INC, 445 HOES LANE, PISCATAWAY, USA, NJ, 0885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48. IEEE TRANSACTIONS ON AEROSPACE AND ELECTRONIC SYSTEM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8-925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EEE-INST ELECTRICAL ELECTRONICS ENGINEERS INC, 445 HOES LANE, PISCATAWAY, USA, NJ, 0885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49. IEEE TRANSACTIONS ON ANTENNAS AND PROPAGA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8-926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EEE-INST ELECTRICAL ELECTRONICS ENGINEERS INC, 445 HOES LANE, PISCATAWAY, USA, NJ, 0885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50. IEEE TRANSACTIONS ON APPLIED SUPERCONDUCTIVIT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51-822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EEE-INST ELECTRICAL ELECTRONICS ENGINEERS INC, 445 HOES LANE, PISCATAWAY, USA, NJ, 0885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51. IEEE TRANSACTIONS ON AUTOMATIC CONTRO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8-928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EEE-INST ELECTRICAL ELECTRONICS ENGINEERS INC, 445 HOES LANE, PISCATAWAY, USA, NJ, 0885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52. IEEE TRANSACTIONS ON AUTOMATION SCIENCE AND ENGINEER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45-595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EEE-INST ELECTRICAL ELECTRONICS ENGINEERS INC, 445 HOES LANE, PISCATAWAY, USA, NJ, 0885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53. IEEE TRANSACTIONS ON BIOMEDICAL ENGINEER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8-929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EEE-INST ELECTRICAL ELECTRONICS ENGINEERS INC, 445 HOES LANE, PISCATAWAY, USA, NJ, 0885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54. IEEE TRANSACTIONS ON BROADCAST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8-931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EEE-INST ELECTRICAL ELECTRONICS ENGINEERS INC, 445 HOES LANE, PISCATAWAY, USA, NJ, 0885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55. IEEE TRANSACTIONS ON CIRCUITS AND SYSTEMS FOR VIDEO TECH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51-821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EEE-INST ELECTRICAL ELECTRONICS ENGINEERS INC, 445 HOES LANE, PISCATAWAY, USA, NJ, 0885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56. IEEE TRANSACTIONS ON CIRCUITS AND SYSTEMS I-REGULAR PAPER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49-832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EEE-INST ELECTRICAL ELECTRONICS ENGINEERS INC, 445 HOES LANE, PISCATAWAY, USA, NJ, 0885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57. IEEE TRANSACTIONS ON CIRCUITS AND SYSTEMS II-EXPRESS BRIEF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49-774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EEE-INST ELECTRICAL ELECTRONICS ENGINEERS INC, 445 HOES LANE, PISCATAWAY, USA, NJ, 0885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58. IEEE TRANSACTIONS ON COMMUNICATION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0-677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EEE-INST ELECTRICAL ELECTRONICS ENGINEERS INC, 445 HOES LANE, PISCATAWAY, USA, NJ, 0885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59. IEEE TRANSACTIONS ON COMPONENTS AND PACKAGING TECHNOLOGI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21-333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EEE-INST ELECTRICAL ELECTRONICS ENGINEERS INC, 445 HOES LANE, PISCATAWAY, USA, NJ, 0885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60. IEEE TRANSACTIONS ON COMPUTER-AIDED DESIGN OF INTEGRATED CIRCUITS AND SYSTEM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78-007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EEE-INST ELECTRICAL ELECTRONICS ENGINEERS INC, 445 HOES LANE, PISCATAWAY, USA, NJ, 0885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61. IEEE TRANSACTIONS ON COMPUTER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8-934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EEE COMPUTER SOC, 10662 LOS VAQUEROS CIRCLE, PO BOX 3014, LOS ALAMITOS, USA, CA, 90720-131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62. IEEE TRANSACTIONS ON CONSUMER ELECTRON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8-306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EEE-INST ELECTRICAL ELECTRONICS ENGINEERS INC, 445 HOES LANE, PISCATAWAY, USA, NJ, 0885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63. IEEE TRANSACTIONS ON CONTROL SYSTEMS TECH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63-653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EEE-INST ELECTRICAL ELECTRONICS ENGINEERS INC, 445 HOES LANE, PISCATAWAY, USA, NJ, 0885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64. IEEE TRANSACTIONS ON DIELECTRICS AND ELECTRICAL INSULA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70-987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EEE-INST ELECTRICAL ELECTRONICS ENGINEERS INC, 445 HOES LANE, PISCATAWAY, USA, NJ, 0885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65. IEEE TRANSACTIONS ON EDUCA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8-935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EEE-INST ELECTRICAL ELECTRONICS ENGINEERS INC, 445 HOES LANE, PISCATAWAY, USA, NJ, 0885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66. IEEE TRANSACTIONS ON ELECTROMAGNETIC COMPATIBILIT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8-937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EEE-INST ELECTRICAL ELECTRONICS ENGINEERS INC, 445 HOES LANE, PISCATAWAY, USA, NJ, 0885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67. IEEE TRANSACTIONS ON ELECTRON DEVIC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8-938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EEE-INST ELECTRICAL ELECTRONICS ENGINEERS INC, 445 HOES LANE, PISCATAWAY, USA, NJ, 0885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68. IEEE TRANSACTIONS ON ENERGY CONVERS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85-896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EEE-INST ELECTRICAL ELECTRONICS ENGINEERS INC, 445 HOES LANE, PISCATAWAY, USA, NJ, 0885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69. IEEE TRANSACTIONS ON ENGINEERING MANAGEMENT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8-939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EEE-INST ELECTRICAL ELECTRONICS ENGINEERS INC, 445 HOES LANE, PISCATAWAY, USA, NJ, 0885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70. IEEE TRANSACTIONS ON EVOLUTIONARY COMPUTA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89-778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EEE-INST ELECTRICAL ELECTRONICS ENGINEERS INC, 445 HOES LANE, PISCATAWAY, USA, NJ, 0885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71. IEEE TRANSACTIONS ON FUZZY SYSTEM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63-670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EEE-INST ELECTRICAL ELECTRONICS ENGINEERS INC, 445 HOES LANE, PISCATAWAY, USA, NJ, 0885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72. IEEE TRANSACTIONS ON GEOSCIENCE AND REMOTE SENS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96-289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EEE-INST ELECTRICAL ELECTRONICS ENGINEERS INC, 445 HOES LANE, PISCATAWAY, USA, NJ, 0885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73. IEEE TRANSACTIONS ON IMAGE PROCESS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57-714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EEE-INST ELECTRICAL ELECTRONICS ENGINEERS INC, 445 HOES LANE, PISCATAWAY, USA, NJ, 0885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74. IEEE TRANSACTIONS ON INDUSTRIAL ELECTRON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78-004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EEE-INST ELECTRICAL ELECTRONICS ENGINEERS INC, 445 HOES LANE, PISCATAWAY, USA, NJ, 0885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75. IEEE TRANSACTIONS ON INDUSTRY APPLICATION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3-999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EEE-INST ELECTRICAL ELECTRONICS ENGINEERS INC, 445 HOES LANE, PISCATAWAY, USA, NJ, 0885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76. IEEE TRANSACTIONS ON INFORMATION TECHNOLOGY IN BIOMEDICIN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89-777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EEE-INST ELECTRICAL ELECTRONICS ENGINEERS INC, 445 HOES LANE, PISCATAWAY, USA, NJ, 0885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77. IEEE TRANSACTIONS ON INFORMATION THEO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8-944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EEE-INST ELECTRICAL ELECTRONICS ENGINEERS INC, 445 HOES LANE, PISCATAWAY, USA, NJ, 0885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78. IEEE TRANSACTIONS ON INSTRUMENTATION AND MEASUREMENT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8-945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EEE-INST ELECTRICAL ELECTRONICS ENGINEERS INC, 445 HOES LANE, PISCATAWAY, USA, NJ, 0885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79. IEEE TRANSACTIONS ON INTELLIGENT TRANSPORTATION SYSTEM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24-905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EEE-INST ELECTRICAL ELECTRONICS ENGINEERS INC, 445 HOES LANE, PISCATAWAY, USA, NJ, 0885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80. IEEE TRANSACTIONS ON KNOWLEDGE AND DATA ENGINEER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1-434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EEE COMPUTER SOC, 10662 LOS VAQUEROS CIRCLE, PO BOX 3014, LOS ALAMITOS, USA, CA, 90720-131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81. IEEE TRANSACTIONS ON MAGNET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8-946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EEE-INST ELECTRICAL ELECTRONICS ENGINEERS INC, 445 HOES LANE, PISCATAWAY, USA, NJ, 0885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82. IEEE TRANSACTIONS ON MEDICAL IMAG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78-006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EEE-INST ELECTRICAL ELECTRONICS ENGINEERS INC, 445 HOES LANE, PISCATAWAY, USA, NJ, 0885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83. IEEE TRANSACTIONS ON MICROWAVE THEORY AND TECHNIQU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8-948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EEE-INST ELECTRICAL ELECTRONICS ENGINEERS INC, 445 HOES LANE, PISCATAWAY, USA, NJ, 0885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84. IEEE TRANSACTIONS ON NANOTECH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36-125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EEE-INST ELECTRICAL ELECTRONICS ENGINEERS INC, 445 HOES LANE, PISCATAWAY, USA, NJ, 0885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85. IEEE TRANSACTIONS ON NEURAL NETWORK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5-922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EEE-INST ELECTRICAL ELECTRONICS ENGINEERS INC, 445 HOES LANE, PISCATAWAY, USA, NJ, 0885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86. IEEE TRANSACTIONS ON NUCLEAR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8-949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EEE-INST ELECTRICAL ELECTRONICS ENGINEERS INC, 445 HOES LANE, PISCATAWAY, USA, NJ, 0885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87. IEEE TRANSACTIONS ON PARALLEL AND DISTRIBUTED SYSTEM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5-921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EEE COMPUTER SOC, 10662 LOS VAQUEROS CIRCLE, PO BOX 3014, LOS ALAMITOS, USA, CA, 90720-131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88. IEEE TRANSACTIONS ON PATTERN ANALYSIS AND MACHINE INTELLIG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2-882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EEE COMPUTER SOC, 10662 LOS VAQUEROS CIRCLE, PO BOX 3014, LOS ALAMITOS, USA, CA, 90720-131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89. IEEE TRANSACTIONS ON PLASMA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3-381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EEE-INST ELECTRICAL ELECTRONICS ENGINEERS INC, 445 HOES LANE, PISCATAWAY, USA, NJ, 0885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90. IEEE TRANSACTIONS ON POWER DELIVE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85-897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EEE-INST ELECTRICAL ELECTRONICS ENGINEERS INC, 445 HOES LANE, PISCATAWAY, USA, NJ, 0885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91. IEEE TRANSACTIONS ON POWER ELECTRON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85-899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EEE-INST ELECTRICAL ELECTRONICS ENGINEERS INC, 445 HOES LANE, PISCATAWAY, USA, NJ, 0885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92. IEEE TRANSACTIONS ON POWER SYSTEM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85-895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EEE-INST ELECTRICAL ELECTRONICS ENGINEERS INC, 445 HOES LANE, PISCATAWAY, USA, NJ, 0885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93. IEEE TRANSACTIONS ON ROBOT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52-309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EEE-INST ELECTRICAL ELECTRONICS ENGINEERS INC, 445 HOES LANE, PISCATAWAY, USA, NJ, 0885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94. IEEE TRANSACTIONS ON SEMICONDUCTOR MANUFACTUR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4-650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EEE-INST ELECTRICAL ELECTRONICS ENGINEERS INC, 445 HOES LANE, PISCATAWAY, USA, NJ, 0885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95. IEEE TRANSACTIONS ON SIGNAL PROCESS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53-587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EEE-INST ELECTRICAL ELECTRONICS ENGINEERS INC, 445 HOES LANE, PISCATAWAY, USA, NJ, 0885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96. IEEE TRANSACTIONS ON SOFTWARE ENGINEER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8-558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EEE COMPUTER SOC, 10662 LOS VAQUEROS CIRCLE, PO BOX 3014, LOS ALAMITOS, USA, CA, 90720-131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97. IEEE TRANSACTIONS ON SYSTEMS MAN AND CYBERNETICS PART A-SYSTEMS AND HUMAN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83-442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EEE-INST ELECTRICAL ELECTRONICS ENGINEERS INC, 445 HOES LANE, PISCATAWAY, USA, NJ, 0885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98. IEEE TRANSACTIONS ON SYSTEMS MAN AND CYBERNETICS PART B-CYBERNET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83-441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EEE-INST ELECTRICAL ELECTRONICS ENGINEERS INC, 445 HOES LANE, PISCATAWAY, USA, NJ, 0885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99. IEEE TRANSACTIONS ON SYSTEMS MAN AND CYBERNETICS PART C-APPLICATIONS AND REVIEW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94-697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EEE-INST ELECTRICAL ELECTRONICS ENGINEERS INC, 445 HOES LANE, PISCATAWAY, USA, NJ, 0885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0. IEEE TRANSACTIONS ON ULTRASONICS FERROELECTRICS AND FREQUENCY CONTRO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85-301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EEE-INST ELECTRICAL ELECTRONICS ENGINEERS INC, 445 HOES LANE, PISCATAWAY, USA, NJ, 0885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1. IEEE TRANSACTIONS ON VEHICULAR TECH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8-954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EEE-INST ELECTRICAL ELECTRONICS ENGINEERS INC, 445 HOES LANE, PISCATAWAY, USA, NJ, 0885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2. IEEE TRANSACTIONS ON VISUALIZATION AND COMPUTER GRAPH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77-262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EEE COMPUTER SOC, 10662 LOS VAQUEROS CIRCLE, PO BOX 3014, LOS ALAMITOS, USA, CA, 90720-131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3. IEEE TRANSACTIONS ON WIRELESS COMMUNICATION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36-127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EEE-INST ELECTRICAL ELECTRONICS ENGINEERS INC, 445 HOES LANE, PISCATAWAY, USA, NJ, 0885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4. IEEE WIRELESS COMMUNICATION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36-128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EEE-INST ELECTRICAL ELECTRONICS ENGINEERS INC, 445 HOES LANE, PISCATAWAY, USA, NJ, 0885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5. IEEE-ACM TRANSACTIONS ON NETWORK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63-669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EEE-INST ELECTRICAL ELECTRONICS ENGINEERS INC, 445 HOES LANE, PISCATAWAY, USA, NJ, 0885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6. IEEE-ASME TRANSACTIONS ON MECHATRON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83-443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EEE-INST ELECTRICAL ELECTRONICS ENGINEERS INC, 445 HOES LANE, PISCATAWAY, USA, NJ, 0885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7. IEICE TRANSACTIONS ON COMMUNICATION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16-851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EICE-INST ELECTRONICS INFORMATION COMMUNICATIONS ENG, KIKAI-SHINKO-KAIKAN BLDG MINATO-KU SHIBAKOEN 3 CHOME, TOKYO, JAPAN, 10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8. IET CIRCUITS DEVICES &amp; SYSTEM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751-858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NST ENGINEERING TECHNOLOGY-IET, MICHAEL FARADAY HOUSE SIX HILLS WAY STEVENAGE, HERTFORD, ENGLAND, SG1 2AY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9. IET COMMUNICATION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751-862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NST ENGINEERING TECHNOLOGY-IET, MICHAEL FARADAY HOUSE SIX HILLS WAY STEVENAGE, HERTFORD, ENGLAND, SG1 2AY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10. IET COMPUTER VIS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751-963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NST ENGINEERING TECHNOLOGY-IET, MICHAEL FARADAY HOUSE SIX HILLS WAY STEVENAGE, HERTFORD, ENGLAND, SG1 2AY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11. IET CONTROL THEORY AND APPLICATION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751-864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NST ENGINEERING TECHNOLOGY-IET, MICHAEL FARADAY HOUSE SIX HILLS WAY STEVENAGE, HERTFORD, ENGLAND, SG1 2AY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12. IET ELECTRIC POWER APPLICATION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751-866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NST ENGINEERING TECHNOLOGY-IET, MICHAEL FARADAY HOUSE SIX HILLS WAY STEVENAGE, HERTFORD, ENGLAND, SG1 2AY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13. IET GENERATION TRANSMISSION &amp; DISTRIBU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751-868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NST ENGINEERING TECHNOLOGY-IET, MICHAEL FARADAY HOUSE SIX HILLS WAY STEVENAGE, HERTFORD, ENGLAND, SG1 2AY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14. IET IMAGE PROCESS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751-965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NST ENGINEERING TECHNOLOGY-IET, MICHAEL FARADAY HOUSE SIX HILLS WAY STEVENAGE, HERTFORD, ENGLAND, SG1 2AY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15. IET MICROWAVES ANTENNAS &amp; PROPAGA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751-872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NST ENGINEERING TECHNOLOGY-IET, MICHAEL FARADAY HOUSE SIX HILLS WAY STEVENAGE, HERTFORD, ENGLAND, SG1 2AY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16. IET OPTOELECTRON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751-876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NST ENGINEERING TECHNOLOGY-IET, MICHAEL FARADAY HOUSE SIX HILLS WAY STEVENAGE, HERTFORD, ENGLAND, SG1 2AY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17. IET RADAR SONAR AND NAVIGA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751-878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NST ENGINEERING TECHNOLOGY-IET, MICHAEL FARADAY HOUSE SIX HILLS WAY STEVENAGE, HERTFORD, ENGLAND, SG1 2AY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18. IET SCIENCE MEASUREMENT &amp; TECH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751-882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NST ENGINEERING TECHNOLOGY-IET, MICHAEL FARADAY HOUSE SIX HILLS WAY STEVENAGE, HERTFORD, ENGLAND, SG1 2AY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19. IET SIGNAL PROCESS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751-967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NST ENGINEERING TECHNOLOGY-IET, MICHAEL FARADAY HOUSE SIX HILLS WAY STEVENAGE, HERTFORD, ENGLAND, SG1 2AY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20. IIE TRANSACTION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40-817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INC, 325 CHESTNUT ST, SUITE 80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21. IMA JOURNAL OF APPLIED MATHEMAT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72-496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22. IMA JOURNAL OF NUMERICAL ANALYSI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72-497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23. IMAGE AND VISION COMPUT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62-885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24. IMAGING SCIENCE JOURN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68-219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ANEY PUBLISHING, STE 1C, JOSEPHS WELL, HANOVER WALK, LEEDS, ENGLAND, W YORKS, LS3 1A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25. IMMUNIT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74-761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ELL PRESS, 600 TECHNOLOGY SQUARE, 5TH FLOOR, CAMBRIDGE, USA, MA, 0213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26. IMMUNO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71-298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GMBH, URBAN &amp; FISCHER VERLAG, OFFICE JENA, P O BOX 100537, JENA, GERMANY, 0770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27. IMMUNOGENET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3-771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28. IMMUNOLOGIC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57-277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HUMANA PRESS INC, 999 RIVERVIEW DRIVE SUITE 208, TOTOWA, USA, NJ, 0751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29. IMMUNOLOGICAL INVESTIGATION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82-013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INC, 325 CHESTNUT ST, SUITE 80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30. IMMUNOLOGICAL REVIEW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05-289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31. IMMU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9-280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32. IMMUNOLOGY AND CELL 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18-964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ATURE PUBLISHING GROUP, 75 VARICK STREET, 9TH FLOOR, NEW YORK, USA, NY, 10013-191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33. IMMUNOLOGY LETTER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5-247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34. IMMUNOPHARMACOLOGY AND IMMUNOTOXIC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2-397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INC, 325 CHESTNUT ST, SUITE 80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35. IN VITRO CELLULAR &amp; DEVELOPMENTAL BIOLOGY-ANIM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71-269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36. IN VITRO CELLULAR &amp; DEVELOPMENTAL BIOLOGY-PLANT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54-547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37. INDIAN JOURNAL OF CHEMISTRY SECTION A-INORGANIC BIO-INORGANIC PHYSICAL THEORETICAL &amp; ANALYTICAL 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76-471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ATL INST SCIENCE COMMUNICATION, DR K S KRISHNAN MARG, NEW DELHI, INDIA, 110 01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38. INDIAN JOURNAL OF CHEMISTRY SECTION B-ORGANIC CHEMISTRY INCLUDING MEDICINAL 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76-469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ATL INST SCIENCE COMMUNICATION, DR K S KRISHNAN MARG, NEW DELHI, INDIA, 110 01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39. INDIAN JOURNAL OF MEDICAL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71-591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NDIAN COUNCIL MEDICAL RES, PO BOX 4911 ANSARI NAGAR, NEW DELHI, INDIA, 11002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40. INDIANA UNIVERSITY MATHEMATICS JOURN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251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NDIANA UNIV MATH JOURNAL, SWAIN HALL EAST 222, BLOOMINGTON, USA, IN, 4740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41. INDOOR AIR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05-694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42. INDUSTRIAL &amp; ENGINEERING CHEMISTRY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week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88-588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CHEMICAL SOC, 1155 16TH ST, NW, WASHINGTON, USA, DC, 2003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43. INFEC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0-812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URBAN &amp; VOGEL, NEUMARKTER STRASSE 43, MUNICH, GERMANY, D-8167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44. INFECTION AND IMMUNIT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9-956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SOC MICROBIOLOGY, 1752 N ST NW, WASHINGTON, USA, DC, 20036-290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45. INFECTION CONTROL AND HOSPITAL EPIDEM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9-823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UNIV CHICAGO PRESS, 1427 E 60TH ST, CHICAGO, USA, IL, 60637-295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46. INFECTIOUS DISEASE CLINICS OF NORTH AMERIC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1-552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 B SAUNDERS CO-ELSEVIER INC, 1600 JOHN F KENNEDY BOULEVARD, STE 1800, PHILADELPHIA, USA, PA, 19103-289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47. INFINITE DIMENSIONAL ANALYSIS QUANTUM PROBABILITY AND RELATED TOP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19-025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ORLD SCIENTIFIC PUBL CO PTE LTD, 5 TOH TUCK LINK, SINGAPORE, SINGAPORE, 59622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48. INFLAMMA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60-399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/PLENUM PUBLISHERS, 233 SPRING S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49. INFLAMMATION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23-383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RKHAUSER VERLAG AG, VIADUKSTRASSE 40-44, PO BOX 133, BASEL, SWITZERLAND, CH-40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50. INFLAMMATORY BOWEL DISEAS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78-099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 WILEY &amp; SONS INC, 111 RIVER ST, HOBOKEN, USA, NJ, 070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51. INFORMATION AND COMPUTA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0-540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EMIC PRESS INC ELSEVIER SCIENCE, 525 B ST, S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52. INFORMATION SCIENC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week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0-025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INC, 360 PARK AV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53. INFORMATION SYSTEM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6-437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54. INFRARED PHYSICS &amp; TECH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50-449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55. INHALATION TOXIC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5-837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INC, 325 CHESTNUT ST, SUITE 80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56. INORGANIC 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week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0-166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CHEMICAL SOC, 1155 16TH ST, NW, WASHINGTON, USA, DC, 2003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57. INORGANIC CHEMISTRY COMMUNICATION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87-700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58. INORGANICA CHIMICA ACT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0-169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SA, PO BOX 564, LAUSANNE, SWITZERLAND, 10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59. INQUIRY-THE JOURNAL OF HEALTH CARE ORGANIZATION PROVISION AND FINANC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6-958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UE CROSS BLUE SHIELD ASSOC, 150 EAST MAIN ST, ROCHESTER, USA, NY, 1464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60. INSECT BIOCHEMISTRY AND MOLECULAR 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65-174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61. INSECT MOLECULAR 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62-107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62. INSECTES SOCIAU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0-181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RKHAUSER VERLAG AG, VIADUKSTRASSE 40-44, PO BOX 133, BASEL, SWITZERLAND, CH-40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63. INSTRUMENTATION SCIENCE &amp; TECH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73-914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INC, 325 CHESTNUT ST, SUITE 80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64. INSTRUMENTS AND EXPERIMENTAL TECHNIQU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0-441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AIK NAUKA/INTERPERIODICA/SPRINGER, 233 SPRING ST, NEW YORK, USA, NY, 10013-157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65. INTEGRAL EQUATIONS AND OPERATOR THEO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78-620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RKHAUSER VERLAG AG, VIADUKSTRASSE 40-44, PO BOX 133, BASEL, SWITZERLAND, CH-40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66. INTEGRATED FERROELECTR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58-458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LTD, 4 PARK SQUARE, MILTON PARK, ABINGDON, ENGLAND, OXON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67. INTEGRATIVE AND COMPARATIVE 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40-706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OXFORD UNIV PRESS INC, JOURNALS DEPT, 2001 EVANS RD, CARY, USA, NC, 275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68. INTENSIVE CARE MEDICIN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42-464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69. INTERACTING WITH COMPUTER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3-543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70. INTERCIENCI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78-184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NTERCIENCIA, APARTADO 51842, CARACAS, VENEZUELA, 1050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71. INTERMETALL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66-979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 LTD, THE BOULEVARD, LANGFORD LANE, KIDLINGTON, OXFORD, ENGLAND, OXON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72. INTERNAL MEDICINE JOURN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44-090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73. INTERNATIONAL ARCHIVES OF ALLERGY AND IMMU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18-243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KARGER, ALLSCHWILERSTRASSE 10, BASEL, SWITZERLAND, CH-400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74. INTERNATIONAL ARCHIVES OF OCCUPATIONAL AND ENVIRONMENTAL HEALT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40-013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75. INTERNATIONAL CLINICAL PSYCHOPHARMAC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68-131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IPPINCOTT WILLIAMS &amp; WILKINS, 530 WALNUT ST, PHILADELPHIA, USA, PA, 19106-36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76. INTERNATIONAL DAIRY JOURN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8-694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 LTD, THE BOULEVARD, LANGFORD LANE, KIDLINGTON, OXFORD, ENGLAND, OXON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77. INTERNATIONAL IMMU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3-817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78. INTERNATIONAL IMMUNOPHARMAC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67-576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79. INTERNATIONAL JOURNAL FOR NUMERICAL AND ANALYTICAL METHODS IN GEOMECHAN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63-906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 WILEY &amp; SONS LTD, THE ATRIUM, SOUTHERN GATE, CHICHESTER, ENGLAND, W SUSSEX, PO19 8S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0. INTERNATIONAL JOURNAL FOR NUMERICAL METHODS IN ENGINEER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eek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9-598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 WILEY &amp; SONS LTD, THE ATRIUM, SOUTHERN GATE, CHICHESTER, ENGLAND, W SUSSEX, PO19 8S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1. INTERNATIONAL JOURNAL FOR NUMERICAL METHODS IN FLUID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week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71-209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 WILEY &amp; SONS LTD, THE ATRIUM, SOUTHERN GATE, CHICHESTER, ENGLAND, W SUSSEX, PO19 8S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2. INTERNATIONAL JOURNAL FOR PARASIT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0-751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3. INTERNATIONAL JOURNAL FOR QUALITY IN HEALTH CAR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53-450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4. INTERNATIONAL JOURNAL FOR VITAMIN AND NUTRITION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0-983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VERLAG HANS HUBER, LANGGASS-STRASSE 76, BERN 9, SWITZERLAND, CH-3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5. INTERNATIONAL JOURNAL OF ALGEBRA AND COMPUTA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18-196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ORLD SCIENTIFIC PUBL CO PTE LTD, 5 TOH TUCK LINK, SINGAPORE, SINGAPORE, 59622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6. INTERNATIONAL JOURNAL OF ANDR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05-626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7. INTERNATIONAL JOURNAL OF ANTIMICROBIAL AGENT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4-857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8. INTERNATIONAL JOURNAL OF APPROXIMATE REASON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88-613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INC, 360 PARK AV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9. INTERNATIONAL JOURNAL OF ARTIFICIAL ORGAN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91-398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ICHTIG EDITORE, 72/74 VIA FRIULI, MILAN, ITALY, 2013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90. INTERNATIONAL JOURNAL OF BIFURCATION AND CHAO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18-127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ORLD SCIENTIFIC PUBL CO PTE LTD, 5 TOH TUCK LINK, SINGAPORE, SINGAPORE, 59622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91. INTERNATIONAL JOURNAL OF BIOCHEMISTRY &amp; CELL 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57-272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92. INTERNATIONAL JOURNAL OF BIOLOGICAL MACROMOLECUL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1-813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93. INTERNATIONAL JOURNAL OF BIOMETEOR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0-712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94. INTERNATIONAL JOURNAL OF CANCER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0-713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ILEY-LISS, DIV JOHN WILEY &amp; SONS INC, 111 RIVER ST, HOBOKEN, USA, NJ, 070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95. INTERNATIONAL JOURNAL OF CARD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7-527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IRELAND LTD, ELSEVIER HOUSE, BROOKVALE PLAZA, EAST PARK SHANNON, CO, CLARE, IRELAND, 00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96. INTERNATIONAL JOURNAL OF CARDIOVASCULAR IMAG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69-579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97. INTERNATIONAL JOURNAL OF CHEMICAL KINET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538-806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 WILEY &amp; SONS INC, 111 RIVER ST, HOBOKEN, USA, NJ, 070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98. INTERNATIONAL JOURNAL OF CIRCUIT THEORY AND APPLICATION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8-988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 WILEY &amp; SONS LTD, THE ATRIUM, SOUTHERN GATE, CHICHESTER, ENGLAND, W SUSSEX, PO19 8S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99. INTERNATIONAL JOURNAL OF CLIMAT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9-841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 WILEY &amp; SONS LTD, THE ATRIUM, SOUTHERN GATE, CHICHESTER, ENGLAND, W SUSSEX, PO19 8S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0. INTERNATIONAL JOURNAL OF CLINICAL PHARMACOLOGY AND THERAPEUT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46-196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USTRI-VERLAG DR KARL FEISTLE, BAHNHOFSTRASSE 9 POSTFACH 49, DEISENHOFEN-MUENCHEN, GERMANY, D-8203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1. INTERNATIONAL JOURNAL OF CLINICAL PRACTI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68-503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2. INTERNATIONAL JOURNAL OF COAL GE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6-516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3. INTERNATIONAL JOURNAL OF COMPUTER VIS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0-569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4. INTERNATIONAL JOURNAL OF CONTRO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0-717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LTD, 4 PARK SQUARE, MILTON PARK, ABINGDON, ENGLAND, OXON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5. INTERNATIONAL JOURNAL OF DAIRY TECH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64-727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6. INTERNATIONAL JOURNAL OF DERMAT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1-905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7. INTERNATIONAL JOURNAL OF DEVELOPMENTAL 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14-628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U B C PRESS, UNIV BASQUE COUNTRY, EDITORIAL SERVICES, PO BOX 1397, BILBAO, SPAIN, E-4808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8. INTERNATIONAL JOURNAL OF DEVELOPMENTAL NEURO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36-574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9. INTERNATIONAL JOURNAL OF EARTH SCIENC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37-325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10. INTERNATIONAL JOURNAL OF ELECTRON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0-721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LTD, 4 PARK SQUARE, MILTON PARK, ABINGDON, ENGLAND, OXON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11. INTERNATIONAL JOURNAL OF ENGINEERING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0-722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12. INTERNATIONAL JOURNAL OF ENVIRONMENTAL ANALYTICAL 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6-731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LTD, 4 PARK SQUARE, MILTON PARK, ABINGDON, ENGLAND, OXON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13. INTERNATIONAL JOURNAL OF EPIDEM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0-577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14. INTERNATIONAL JOURNAL OF EXPERIMENTAL PATH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9-967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15. INTERNATIONAL JOURNAL OF FATIGU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2-112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 LTD, THE BOULEVARD, LANGFORD LANE, KIDLINGTON, OXFORD, ENGLAND, OXON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16. INTERNATIONAL JOURNAL OF FERTILITY AND WOMENS MEDICIN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34-892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EDICAL SCIENCE PUBL INT, INC, 405 MAIN ST, PORT WASHINGTON, USA, NY, 1105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17. INTERNATIONAL JOURNAL OF FOOD MICRO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8-160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18. INTERNATIONAL JOURNAL OF FOOD SCIENCE AND TECH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0-542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19. INTERNATIONAL JOURNAL OF FRACTUR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76-942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0. INTERNATIONAL JOURNAL OF GENERAL SYSTEM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8-107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LTD, 4 PARK SQUARE, MILTON PARK, ABINGDON, ENGLAND, OXON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1. INTERNATIONAL JOURNAL OF GEOGRAPHICAL INFORMATION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65-881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LTD, 4 PARK SQUARE, MILTON PARK, ABINGDON, ENGLAND, OXON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2. INTERNATIONAL JOURNAL OF GYNECOLOGICAL CANCER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8-891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3. INTERNATIONAL JOURNAL OF GYNECOLOGICAL PATH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77-169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IPPINCOTT WILLIAMS &amp; WILKINS, 530 WALNUT ST, PHILADELPHIA, USA, PA, 19106-36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4. INTERNATIONAL JOURNAL OF HEAT AND FLUID FLOW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2-727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INC, 360 PARK AV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5. INTERNATIONAL JOURNAL OF HEAT AND MASS TRANSFER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7-931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6. INTERNATIONAL JOURNAL OF HIGH PERFORMANCE COMPUTING APPLICATION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94-342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AGE PUBLICATIONS LTD, 1 OLIVERS YARD, 55 CITY ROAD, LONDON, ENGLAND, EC1Y 1S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7. INTERNATIONAL JOURNAL OF HUMAN-COMPUTER INTERAC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4-731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AWRENCE ERLBAUM ASSOC INC-TAYLOR &amp; FRANCIS, 325 CHESTNUT STREET, STE 80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8. INTERNATIONAL JOURNAL OF HUMAN-COMPUTER STUDI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71-581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EMIC PRESS LTD ELSEVIER SCIENCE LTD, 24-28 OVAL RD, LONDON, ENGLAND, NW1 7DX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9. INTERNATIONAL JOURNAL OF HYDROGEN ENER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60-319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30. INTERNATIONAL JOURNAL OF HYGIENE AND ENVIRONMENTAL HEALT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38-463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GMBH, URBAN &amp; FISCHER VERLAG, OFFICE JENA, P O BOX 100537, JENA, GERMANY, 0770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31. INTERNATIONAL JOURNAL OF HYPERTHERMI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65-673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LTD, 4 PARK SQUARE, MILTON PARK, ABINGDON, ENGLAND, OXON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32. INTERNATIONAL JOURNAL OF IMMUNOGENET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744-312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33. INTERNATIONAL JOURNAL OF IMPACT ENGINEER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34-743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34. INTERNATIONAL JOURNAL OF IMPOTENCE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5-993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ATURE PUBLISHING GROUP, MACMILLAN BUILDING, 4 CRINAN ST, LONDON, ENGLAND, N1 9XW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35. INTERNATIONAL JOURNAL OF INDUSTRIAL ERGONOM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9-814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36. INTERNATIONAL JOURNAL OF INFRARED AND MILLIMETER WAV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95-927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/PLENUM PUBLISHERS, 233 SPRING S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37. INTERNATIONAL JOURNAL OF LABORATORY HEMAT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751-552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38. INTERNATIONAL JOURNAL OF LEGAL MEDICIN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37-982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39. INTERNATIONAL JOURNAL OF MACHINE TOOLS &amp; MANUFACTUR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0-695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 LTD, THE BOULEVARD, LANGFORD LANE, KIDLINGTON, OXFORD, ENGLAND, OXON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40. INTERNATIONAL JOURNAL OF MASS SPECTROME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week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87-380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41. INTERNATIONAL JOURNAL OF MATERIALS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862-528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ARL HANSER VERLAG, KOLBERGERSTRASSE 22, POSTFACH 86 04 20, MUNICH, GERMANY, D-8167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42. INTERNATIONAL JOURNAL OF MATHEMAT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29-167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ORLD SCIENTIFIC PUBL CO PTE LTD, 5 TOH TUCK LINK, SINGAPORE, SINGAPORE, 59622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43. INTERNATIONAL JOURNAL OF MECHANICAL SCIENC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0-740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44. INTERNATIONAL JOURNAL OF MEDICAL INFORMAT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86-505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IRELAND LTD, ELSEVIER HOUSE, BROOKVALE PLAZA, EAST PARK SHANNON, CO, CLARE, IRELAND, 00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45. INTERNATIONAL JOURNAL OF MEDICAL MICRO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38-422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GMBH, URBAN &amp; FISCHER VERLAG, OFFICE JENA, P O BOX 100537, JENA, GERMANY, 0770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46. INTERNATIONAL JOURNAL OF MINERAL PROCESS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1-751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47. INTERNATIONAL JOURNAL OF MODERN PHYSICS 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week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17-751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ORLD SCIENTIFIC PUBL CO PTE LTD, 5 TOH TUCK LINK, SINGAPORE, SINGAPORE, 59622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48. INTERNATIONAL JOURNAL OF MODERN PHYSICS B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17-979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ORLD SCIENTIFIC PUBL CO PTE LTD, 5 TOH TUCK LINK, SINGAPORE, SINGAPORE, 59622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49. INTERNATIONAL JOURNAL OF MODERN PHYSICS C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29-183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ORLD SCIENTIFIC PUBL CO PTE LTD, 5 TOH TUCK LINK, SINGAPORE, SINGAPORE, 59622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50. INTERNATIONAL JOURNAL OF MODERN PHYSICS D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18-271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ORLD SCIENTIFIC PUBL CO PTE LTD, 5 TOH TUCK LINK, SINGAPORE, SINGAPORE, 59622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51. INTERNATIONAL JOURNAL OF MOLECULAR MEDICIN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107-375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ROFESSOR D A SPANDIDOS, 1, S MERKOURI ST, EDITORIAL OFFICE,, ATHENS, GREECE, 116 3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52. INTERNATIONAL JOURNAL OF MULTIPHASE FLOW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1-932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53. INTERNATIONAL JOURNAL OF NEUROPSYCHOPHARMAC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61-145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AMBRIDGE UNIV PRESS, 32 AVENUE OF THE AMERICAS, NEW YORK, USA, NY, 10013-247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54. INTERNATIONAL JOURNAL OF NON-LINEAR MECHAN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0-746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55. INTERNATIONAL JOURNAL OF NUMERICAL MODELLING-ELECTRONIC NETWORKS DEVICES AND FIELD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4-337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 WILEY &amp; SONS LTD, THE ATRIUM, SOUTHERN GATE, CHICHESTER, ENGLAND, W SUSSEX, PO19 8S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56. INTERNATIONAL JOURNAL OF OBESIT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7-056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ATURE PUBLISHING GROUP, MACMILLAN BUILDING, 4 CRINAN ST, LONDON, ENGLAND, N1 9XW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57. INTERNATIONAL JOURNAL OF ONC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19-643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ROFESSOR D A SPANDIDOS, 1, S MERKOURI ST, EDITORIAL OFFICE,, ATHENS, GREECE, 116 3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58. INTERNATIONAL JOURNAL OF ORAL &amp; MAXILLOFACIAL IMPLANT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82-278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INTESSENCE PUBLISHING CO INC, 4350 CHANDLER DRIVE, HANOVER PARK, USA, IL, 6013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59. INTERNATIONAL JOURNAL OF ORAL AND MAXILLOFACIAL SURGE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01-502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HURCHILL LIVINGSTONE, JOURNAL PRODUCTION DEPT, ROBERT STEVENSON HOUSE, 1-3 BAXTERS PLACE, LEITH WALK, EDINBURGH, SCOTLAND, MIDLOTHIAN, EH1 3AF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60. INTERNATIONAL JOURNAL OF PEDIATRIC OTORHINOLARYNG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5-587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IRELAND LTD, ELSEVIER HOUSE, BROOKVALE PLAZA, EAST PARK SHANNON, CO, CLARE, IRELAND, 00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61. INTERNATIONAL JOURNAL OF PERIODONTICS &amp; RESTORATIVE DENT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98-756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INTESSENCE PUBLISHING CO INC, 4350 CHANDLER DRIVE, HANOVER PARK, USA, IL, 6013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62. INTERNATIONAL JOURNAL OF PHARMACEUT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week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78-517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63. INTERNATIONAL JOURNAL OF PLANT SCIENC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58-589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UNIV CHICAGO PRESS, 1427 E 60TH ST, CHICAGO, USA, IL, 60637-295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64. INTERNATIONAL JOURNAL OF PLASTICIT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49-641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65. INTERNATIONAL JOURNAL OF POWDER METALLUR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88-746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POWDER METALLURGY INST, 105 COLLEGE ROAD EAST, PRINCETON, USA, NJ, 0854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66. INTERNATIONAL JOURNAL OF PRIMAT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4-029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/PLENUM PUBLISHERS, 233 SPRING S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67. INTERNATIONAL JOURNAL OF PRODUCTION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0-754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LTD, 4 PARK SQUARE, MILTON PARK, ABINGDON, ENGLAND, OXON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68. INTERNATIONAL JOURNAL OF PSYCHOPHYS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7-876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69. INTERNATIONAL JOURNAL OF QUANTUM 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week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0-760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 WILEY &amp; SONS INC, 111 RIVER ST, HOBOKEN, USA, NJ, 070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70. INTERNATIONAL JOURNAL OF RADIATION 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5-300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LTD, 4 PARK SQUARE, MILTON PARK, ABINGDON, ENGLAND, OXON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71. INTERNATIONAL JOURNAL OF RADIATION ONCOLOGY BIOLOGY PHYS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60-301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INC, 360 PARK AV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72. INTERNATIONAL JOURNAL OF REFRIGERATION-REVUE INTERNATIONALE DU FROID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0-700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 LTD, THE BOULEVARD, LANGFORD LANE, KIDLINGTON, OXFORD, ENGLAND, OXON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73. INTERNATIONAL JOURNAL OF REMOTE SENS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3-116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LTD, 4 PARK SQUARE, MILTON PARK, ABINGDON, ENGLAND, OXON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74. INTERNATIONAL JOURNAL OF ROBOTICS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78-364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AGE PUBLICATIONS LTD, 1 OLIVERS YARD, 55 CITY ROAD, LONDON, ENGLAND, EC1Y 1S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75. INTERNATIONAL JOURNAL OF ROCK MECHANICS AND MINING SCIENC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65-160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76. INTERNATIONAL JOURNAL OF SATELLITE COMMUNICATIONS AND NETWORK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42-097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 WILEY &amp; SONS LTD, THE ATRIUM, SOUTHERN GATE, CHICHESTER, ENGLAND, W SUSSEX, PO19 8S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77. INTERNATIONAL JOURNAL OF SOLIDS AND STRUCTUR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week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0-768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78. INTERNATIONAL JOURNAL OF SPORT NUTRITION AND EXERCISE METABOLISM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26-484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HUMAN KINETICS PUBL INC, 1607 N MARKET ST, PO BOX 5076, CHAMPAIGN, USA, IL, 61820-22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79. INTERNATIONAL JOURNAL OF SPORTS MEDICIN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72-462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GEORG THIEME VERLAG KG, RUDIGERSTR 14, STUTTGART, GERMANY, D-7046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80. INTERNATIONAL JOURNAL OF SUSTAINABLE DEVELOPMENT AND WORLD EC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50-450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APIENS PUBL, DUNCOW, KIRKMAHOE, DUMFRIESSHIRE, ENGLAND, DG1 1T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81. INTERNATIONAL JOURNAL OF SYSTEMATIC AND EVOLUTIONARY MICRO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66-502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OC GENERAL MICROBIOLOGY, MARLBOROUGH HOUSE, BASINGSTOKE RD, SPENCERS WOODS, READING, ENGLAND, BERKS, RG7 1AG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82. INTERNATIONAL JOURNAL OF TECHNOLOGY ASSESSMENT IN HEALTH CAR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66-462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AMBRIDGE UNIV PRESS, 32 AVENUE OF THE AMERICAS, NEW YORK, USA, NY, 10013-247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83. INTERNATIONAL JOURNAL OF THEORETICAL PHYS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0-774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/PLENUM PUBLISHERS, 233 SPRING S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84. INTERNATIONAL JOURNAL OF THERMOPHYS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95-928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/PLENUM PUBLISHERS, 233 SPRING S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85. INTERNATIONAL JOURNAL OF TUBERCULOSIS AND LUNG DISEAS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27-371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NT UNION AGAINST TUBERCULOSIS LUNG DISEASE (I U A T L D), 68 BOULEVARD SAINT-MICHEL,, PARIS, FRANCE, 750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86. INTERNATIONAL MATERIALS REVIEW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0-660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ANEY PUBLISHING, STE 1C, JOSEPHS WELL, HANOVER WALK, LEEDS, ENGLAND, W YORKS, LS3 1A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87. INTERNATIONAL MATHEMATICS RESEARCH NOTIC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rregular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73-792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88. INTERNATIONAL MATHEMATICS RESEARCH PAPER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rregular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687-301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89. INTERNATIONAL POLYMER PROCESS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30-777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ARL HANSER VERLAG, KOLBERGERSTRASSE 22, POSTFACH 86 04 20, MUNICH, GERMANY, D-8167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90. INTERNATIONAL REVIEW OF CELL AND MOLECULAR 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****-****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ACADEMIC PRESS INC, 525 B STREET, SUI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91. INTERNATIONAL REVIEW OF CYTOLOGY-A SURVEY OF CELL 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74-769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ACADEMIC PRESS INC, 525 B STREET, SUI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92. INTERNATIONAL REVIEW OF HYDRO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34-294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ILEY-V C H VERLAG GMBH, PO BOX 10 11 61, WEINHEIM, GERMANY, D-6945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93. INTERNATIONAL REVIEW OF NEURO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74-774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ACADEMIC PRESS INC, 525 B STREET, SUI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94. INTERNATIONAL REVIEWS IN PHYSICAL 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4-235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LTD, 4 PARK SQUARE, MILTON PARK, ABINGDON, ENGLAND, OXON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95. INTERNATIONAL STATISTICAL REVIEW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6-773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NT STATISTICAL INST, 428 PRINSES BEATRIXLAAN, VOORBURG, NETHERLANDS, 2270 A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96. INTERNIST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0-955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97. INTERVIR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0-552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KARGER, ALLSCHWILERSTRASSE 10, BASEL, SWITZERLAND, CH-400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98. INVENTIONES MATHEMATICA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0-991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99. INVERSE PROBLEM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66-561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OP PUBLISHING LTD, DIRAC HOUSE, TEMPLE BACK, BRISTOL, ENGLAND, BS1 6B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0. INVERSE PROBLEMS IN SCIENCE AND ENGINEER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741-597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LTD, 4 PARK SQUARE, MILTON PARK, ABINGDON, ENGLAND, OXON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1. INVERTEBRATE 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77-830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2. INVERTEBRATE REPRODUCTION &amp; DEVELOPMENT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92-425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NT SCIENCE SERVICES/BALABAN PUBLISHERS, PO BOX 2039, REHOVOT, ISRAEL, 761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3. INVERTEBRATE SYSTEMAT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45-522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SIRO PUBLISHING, 150 OXFORD ST, PO BOX 1139, COLLINGWOOD, AUSTRALIA, VICTORIA, 306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4. INVESTIGATIONAL NEW DRUG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7-699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5. INVESTIGATIVE OPHTHALMOLOGY &amp; VISUAL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6-040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SSOC RESEARCH VISION OPHTHALMOLOGY INC, 12300 TWINBROOK PARKWAY, ROCKVILLE, USA, MD, 20852-16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6. INVESTIGATIVE RAD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0-999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IPPINCOTT WILLIAMS &amp; WILKINS, 530 WALNUT ST, PHILADELPHIA, USA, PA, 19106-36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7. IRISH VETERINARY JOURN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68-076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 F P MEDIA, 31 DEANSGRANGE RD, BLACKROCK, CO, DUBLIN, IRELAND, 00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8. IRONMAKING &amp; STEELMAK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1-923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ANEY PUBLISHING, STE 1C, JOSEPHS WELL, HANOVER WALK, LEEDS, ENGLAND, W YORKS, LS3 1A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9. IRRIGATION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42-718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10. ISIJ INTERNATION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15-155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RON STEEL INST JAPAN KEIDANREN KAIKAN, 9-4 OTEMACHI 1-CHOME CHIYODA-KU, TOKYO, JAPAN, 1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11. ISI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1-175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UNIV CHICAGO PRESS, 1427 E 60TH ST, CHICAGO, USA, IL, 60637-295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12. ISLAND ARC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38-487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13. ISRAEL JOURNAL OF 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1-214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CIENCE FROM ISRAEL-DIVISION OF LASER PAGES PUBL LTD, PO BOX 35409, JERUSALEM, ISRAEL, 9135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14. ISRAEL JOURNAL OF ECOLOGY &amp; EVOLU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1-221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CIENCE FROM ISRAEL-DIVISION OF LASER PAGES PUBL LTD, PO BOX 35409, JERUSALEM, ISRAEL, 9135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15. ISRAEL JOURNAL OF MATHEMAT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1-217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HEBREW UNIV MAGNES PRESS, PO BOX 39099, JERUSALEM, ISRAEL, 9139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16. ISRAEL JOURNAL OF PLANT SCIENC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92-997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CIENCE FROM ISRAEL-DIVISION OF LASER PAGES PUBL LTD, PO BOX 35409, JERUSALEM, ISRAEL, 9135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17. ISRAELI JOURNAL OF AQUACULTURE-BAMIDGE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92-156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OC ISRAELI AQUACULTURE &amp; MARINE BIOTECHNOLOGY, PO BOX 1212, EILAT, ISRAEL, 8811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18. ISSUES IN SCIENCE AND TECH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48-549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ATL ACAD SCIENCES, 2101 CONSTITUTION AVE NW, WASHINGTON, USA, DC, 2041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19. IUBMB LIF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21-654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INC, 325 CHESTNUT ST, SUITE 80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20. IZVESTIYA ATMOSPHERIC AND OCEANIC PHYS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1-433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AIK NAUKA/INTERPERIODICA/SPRINGER, 233 SPRING ST, NEW YORK, USA, NY, 10013-157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21. JAIDS-JOURNAL OF ACQUIRED IMMUNE DEFICIENCY SYNDROM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25-413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IPPINCOTT WILLIAMS &amp; WILKINS, 530 WALNUT ST, PHILADELPHIA, USA, PA, 19106-36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22. JAMA-JOURNAL OF THE AMERICAN MEDICAL ASSOCIA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eek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8-748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MEDICAL ASSOC, 515 N STATE ST, CHICAGO, USA, IL, 60610-094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23. JAPAN JOURNAL OF INDUSTRIAL AND APPLIED MATHEMAT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16-700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KINOKUNIYA CO LTD, 13-11 HIGASHI 3-CHOME, SHINJUKU-KU, TOKYO, JAPAN, 150-85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24. JAPANESE JOURNAL OF APPLIED PHYS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1-492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NST PURE APPLIED PHYSICS, 5F YUSHIMA BLDG, 2-31-22 YUSHIMA, BUNKYO-KU, TOKYO, JAPAN, 113-003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25. JAPANESE JOURNAL OF OPHTHALM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1-515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 TOKYO, 3-3-13, HONGO, BUNKYO-KU, TOKYO, JAPAN, 113-003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26. JARO-JOURNAL OF THE ASSOCIATION FOR RESEARCH IN OTOLARYNG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25-396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27. JAVMA-JOURNAL OF THE AMERICAN VETERINARY MEDICAL ASSOCIA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3-148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VETERINARY MEDICAL ASSOC, 1931 N MEACHAM RD SUITE 100, SCHAUMBURG, USA, IL, 60173-436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28. JCT COATINGSTE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47-008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FEDERATION SOC COATINGS TECHNOLOGY, 492 NORRISTOWN ROAD, BLUE BELL, USA, PA, 19422-235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29. JETP LETTER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1-364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AIK NAUKA/INTERPERIODICA/SPRINGER, 233 SPRING ST, NEW YORK, USA, NY, 10013-157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30. JOINT BONE SPIN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297-319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FRANCE-EDITIONS SCIENTIFIQUES MEDICALES ELSEVIER, 23 RUE LINOIS, PARIS, FRANCE, 7572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31. JOM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7-483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32. JOURNAL AMERICAN WATER WORKS ASSOCIA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3-150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WATER WORKS ASSOC, 6666 W QUINCY AVE, DENVER, USA, CO, 8023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33. JOURNAL DE MATHEMATIQUES PURES ET APPLIQUE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1-782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GAUTHIER-VILLARS/EDITIONS ELSEVIER, 23 RUE LINOIS, PARIS, FRANCE, 7501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34. JOURNAL FUR DIE REINE UND ANGEWANDTE MATHEMATIK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75-410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ALTER DE GRUYTER &amp; CO, GENTHINER STRASSE 13, BERLIN, GERMANY, D-1078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35. JOURNAL OF ADHES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1-846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LTD, 4 PARK SQUARE, MILTON PARK, ABINGDON, ENGLAND, OXON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36. JOURNAL OF ADHESION SCIENCE AND TECH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9-424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RILL ACADEMIC PUBLISHERS, PLANTIJNSTRAAT 2, P O BOX 9000, LEIDEN, NETHERLANDS, 2300 P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37. JOURNAL OF ADOLESCENT HEALT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54-139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INC, 360 PARK AV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38. JOURNAL OF AEROSOL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1-850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39. JOURNAL OF AFFECTIVE DISORDER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5-032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40. JOURNAL OF AGRICULTURAL AND FOOD 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week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1-856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CHEMICAL SOC, 1155 16TH ST, NW, WASHINGTON, USA, DC, 2003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41. JOURNAL OF AGRICULTURAL AND URBAN ENTOM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23-547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OUTH CAROLINA ENTOMOLOGICAL SOC, 3517 FLOWERING OAK WAY, MT PLEASANT, USA, SC, 2946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42. JOURNAL OF AGRICULTURAL BIOLOGICAL AND ENVIRONMENTAL STATIST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85-711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STATISTICAL ASSOC &amp; INT BIOMETRIC SOC, 1444 I ST NW, STE 700, WASHINGTON, USA, DC, 2000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43. JOURNAL OF AGRICULTURAL ECONOM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1-857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44. JOURNAL OF AGRICULTURAL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1-859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AMBRIDGE UNIV PRESS, 32 AVENUE OF THE AMERICAS, NEW YORK, USA, NY, 10013-247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45. JOURNAL OF AGRONOMY AND CROP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31-225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46. JOURNAL OF AIRCRAFT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1-866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INST AERONAUT ASTRONAUT, 1801 ALEXANDER BELL DRIVE, STE 500, RESTON, USA, VA, 22091-434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47. JOURNAL OF ALGEBR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1-869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EMIC PRESS INC ELSEVIER SCIENCE, 525 B ST, S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48. JOURNAL OF ALGEBRAIC GEOME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56-391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MATHEMATICAL SOC, 201 CHARLES ST, PROVIDENCE, USA, RI, 02940-22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49. JOURNAL OF ALGORITHM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96-677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EMIC PRESS INC ELSEVIER SCIENCE, 525 B ST, S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50. JOURNAL OF ALLERGY AND CLINICAL IMMU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1-674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SBY-ELSEVIER, 360 PARK AVENU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51. JOURNAL OF ALLOYS AND COMPOUND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5-838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SA, PO BOX 564, LAUSANNE, SWITZERLAND, 10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52. JOURNAL OF ALTERNATIVE AND COMPLEMENTARY MEDICIN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75-553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ARY ANN LIEBERT INC, 140 HUGUENOT STREET, 3RD FL, NEW ROCHELLE, USA, NY, 108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53. JOURNAL OF ANALYTICAL AND APPLIED PYROLYSI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5-237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54. JOURNAL OF ANALYTICAL ATOMIC SPECTROME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67-947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ROYAL SOC CHEMISTRY, THOMAS GRAHAM HOUSE, SCIENCE PARK, MILTON RD, CAMBRIDGE, ENGLAND, CAMBS, CB4 0WF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55. JOURNAL OF ANALYTICAL 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61-934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AIK NAUKA/INTERPERIODICA/SPRINGER, 233 SPRING ST, NEW YORK, USA, NY, 10013-157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56. JOURNAL OF ANALYTICAL TOXIC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6-476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RESTON PUBL INC, 7800 MERRIMAC AVE PO BOX 48312, NILES, USA, IL, 6064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57. JOURNAL OF ANATOM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1-878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58. JOURNAL OF ANDR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96-363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SOC ANDROLOGY, INC, C/O ALLEN PRESS, INC PO BOX 368, LAWRENCE, USA, KS, 6604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59. JOURNAL OF ANIMAL BREEDING AND GENET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31-266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60. JOURNAL OF ANIMAL EC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1-879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61. JOURNAL OF ANIMAL PHYSIOLOGY AND ANIMAL NUTRI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31-243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62. JOURNAL OF ANIMAL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1-881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SOC ANIMAL SCIENCE, 1111 NORTH DUNLAP AVE, SAVOY, USA, IL, 618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63. JOURNAL OF ANTIBIOT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1-882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APAN ANTIBIOTICS RESEARCH ASSOC, 2 20 8 KAMIOSAKI SHINAGAWA KU, TOKYO, JAPAN, 14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64. JOURNAL OF ANTIMICROBIAL CHEMOTHERAP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5-745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65. JOURNAL OF AOAC INTERNATION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60-327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OAC INT, 481 N FREDRICK AVE, STE 500, GAITHERSBURG, USA, MD, 20877-250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66. JOURNAL OF APICULTURAL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1-883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NT BEE RESEARCH ASSOC, JOURNALS LIBRARIAN, 18 NORTH RD, CARDIFF, WALES, CF1 3DY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67. JOURNAL OF APPLIED BOTANY AND FOOD QUALITY-ANGEWANDTE BOTANIK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613-921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RUCKEREI LIDDY HALM, BACKHAUSSTRASSE 9B, GOTTINGEN, GERMANY, 3708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68. JOURNAL OF APPLIED CRYSTALLOGRAPH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1-889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69. JOURNAL OF APPLIED EC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1-890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0. JOURNAL OF APPLIED ELECTRO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1-891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1. JOURNAL OF APPLIED ENTOM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31-204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2. JOURNAL OF APPLIED GEOPHYS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6-985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3. JOURNAL OF APPLIED ICHTHY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75-865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4. JOURNAL OF APPLIED MECHANICS-TRANSACTIONS OF THE ASM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1-893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SME-AMER SOC MECHANICAL ENG, THREE PARK AVE, NEW YORK, USA, NY, 10016-599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5. JOURNAL OF APPLIED METEOROLOGY AND CLIMAT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58-842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METEOROLOGICAL SOC, 45 BEACON ST, BOSTON, USA, MA, 02108-369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6. JOURNAL OF APPLIED MICRO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64-507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7. JOURNAL OF APPLIED PHYC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1-897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8. JOURNAL OF APPLIED PHYS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1-897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INST PHYSICS, CIRCULATION &amp; FULFILLMENT DIV, 2 HUNTINGTON QUADRANGLE, STE 1 N O 1, MELVILLE, USA, NY, 11747-45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9. JOURNAL OF APPLIED PHYS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8750-758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PHYSIOLOGICAL SOC, 9650 ROCKVILLE PIKE, BETHESDA, USA, MD, 2081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80. JOURNAL OF APPLIED POLYMER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eek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1-899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 WILEY &amp; SONS INC, 111 RIVER ST, HOBOKEN, USA, NJ, 070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81. JOURNAL OF APPLIED PROBABILIT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1-900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PPLIED PROBABILITY TRUST, THE UNIVERSITY, SCHOOL MATHEMATICS STATISTICS, SHEFFIELD, ENGLAND, S3 7RH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82. JOURNAL OF APPLIED TOXIC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60-437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 WILEY &amp; SONS LTD, THE ATRIUM, SOUTHERN GATE, CHICHESTER, ENGLAND, W SUSSEX, PO19 8S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83. JOURNAL OF APPROXIMATION THEO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1-904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EMIC PRESS INC ELSEVIER SCIENCE, 525 B ST, S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84. JOURNAL OF AQUATIC PLANT MANAGEMENT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6-662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QUATIC PLANT MANAGEMENT SOC, INC, PO BOX 1477, LEHIGH ACRES, USA, FL, 3397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85. JOURNAL OF ARID ENVIRONMENT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0-196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EMIC PRESS LTD ELSEVIER SCIENCE LTD, 24-28 OVAL RD, LONDON, ENGLAND, NW1 7DX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86. JOURNAL OF ARTIFICIAL INTELLIGENCE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rregular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76-975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I ACCESS FOUNDATION, USC INFORMATION SCIENCES INST, 4676 ADMIRALITY WAY, MARINA DEL REY, USA, CA, 90292-66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87. JOURNAL OF ASTROPHYSICS AND ASTRONOM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50-633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88. JOURNAL OF ATHLETIC TRAIN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62-605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ATL ATHLETIC TRAINERS ASSOC INC, 2952 STEMMONS FREEWAY, DALLAS, USA, TX, 7524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89. JOURNAL OF ATMOSPHERIC AND OCEANIC TECH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39-057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METEOROLOGICAL SOC, 45 BEACON ST, BOSTON, USA, MA, 02108-369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90. JOURNAL OF ATMOSPHERIC AND SOLAR-TERRESTRIAL PHYS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64-682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91. JOURNAL OF ATMOSPHERIC 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7-776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92. JOURNAL OF AUTOIMMUNIT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6-841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EMIC PRESS LTD ELSEVIER SCIENCE LTD, 24-28 OVAL RD, LONDON, ENGLAND, NW1 7DX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93. JOURNAL OF AUTOMATED METHODS &amp; MANAGEMENT IN 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63-924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HINDAWI PUBLISHING CORPORATION, 410 PARK AVENUE, 15TH FLOOR, #287 PMB, NEW YORK, USA, NY, 1002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94. JOURNAL OF AVIAN 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08-885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95. JOURNAL OF BACTER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1-919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SOC MICROBIOLOGY, 1752 N ST NW, WASHINGTON, USA, DC, 20036-290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96. JOURNAL OF BASIC MICRO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33-111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ILEY-V C H VERLAG GMBH, PO BOX 10 11 61, WEINHEIM, GERMANY, D-6945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97. JOURNAL OF BIOACTIVE AND COMPATIBLE POLYMER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83-911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AGE PUBLICATIONS LTD, 1 OLIVERS YARD, 55 CITY ROAD, LONDON, ENGLAND, EC1Y 1S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98. JOURNAL OF BIOCHEMICAL AND BIOPHYSICAL METHOD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5-022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99. JOURNAL OF BIO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1-924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APANESE BIOCHEMICAL SOC, ISHIKAWA BLDG-3F, 25-16 HONGO-5-CHOME, BUNKYO-KU, TOKYO, JAPAN, 1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00. JOURNAL OF BIOENERGETICS AND BIOMEMBRAN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5-479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/PLENUM PUBLISHERS, 233 SPRING S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01. JOURNAL OF BIOGEOGRAPH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5-027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02. JOURNAL OF BIOLOGICAL 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eek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1-925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SOC BIOCHEMISTRY MOLECULAR BIOLOGY INC, 9650 ROCKVILLE PIKE, BETHESDA, USA, MD, 20814-399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03. JOURNAL OF BIOLOGICAL INORGANIC 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49-825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04. JOURNAL OF BIOLOGICAL RHYTHM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48-730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AGE PUBLICATIONS INC, 2455 TELLER RD, THOUSAND OAKS, USA, CA, 913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05. JOURNAL OF BIOMATERIALS SCIENCE-POLYMER EDI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0-506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VSP BV, BRILL ACADEMIC PUBLISHERS, PO BOX 9000, LEIDEN, NETHERLANDS, 2300 P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06. JOURNAL OF BIOMECHANICAL ENGINEERING-TRANSACTIONS OF THE ASM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8-073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SME-AMER SOC MECHANICAL ENG, THREE PARK AVE, NEW YORK, USA, NY, 10016-599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07. JOURNAL OF BIOMECHAN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1-929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 LTD, THE BOULEVARD, LANGFORD LANE, KIDLINGTON, OXFORD, ENGLAND, OXON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08. JOURNAL OF BIOMEDICAL INFORMAT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32-046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EMIC PRESS INC ELSEVIER SCIENCE, 525 B ST, S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09. JOURNAL OF BIOMEDICAL MATERIALS RESEARCH PART 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49-329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ILEY-LISS, DIV JOHN WILEY &amp; SONS INC, 111 RIVER ST, HOBOKEN, USA, NJ, 070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10. JOURNAL OF BIOMEDICAL MATERIALS RESEARCH PART B-APPLIED BIOMATERIAL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52-497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ILEY-LISS, DIV JOHN WILEY &amp; SONS INC, 111 RIVER ST, HOBOKEN, USA, NJ, 070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11. JOURNAL OF BIOMEDICAL OPT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83-366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IE-SOC PHOTOPTICAL INSTRUMENTATION ENGINEERS, 1000 20TH ST, PO BOX 10, BELLINGHAM, USA, WA, 9822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12. JOURNAL OF BIOMEDICAL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21-777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13. JOURNAL OF BIOMOLECULAR NMR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5-273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14. JOURNAL OF BIOMOLECULAR STRUCTURE &amp; DYNAM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39-110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DENINE PRESS, 2066 CENTRAL AVE, SCHENECTADY, USA, NY, 1230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15. JOURNAL OF BIOSCIENCE AND BIOENGINEER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89-172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OC BIOSCIENCE BIOENGINEERING JAPAN, OSAKA UNIV, FACULTY ENGINEERING, 2-1 YAMADAOKA, SUITA, OSAKA, JAPAN, 565-087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16. JOURNAL OF BIOSCIENC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50-599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17. JOURNAL OF BIOTECH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8-165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18. JOURNAL OF BONE AND JOINT SURGERY-AMERICAN VOLUM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1-935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URNAL BONE JOINT SURGERY INC, 20 PICKERING ST, NEEDHAM, USA, MA, 0219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19. JOURNAL OF BONE AND JOINT SURGERY-BRITISH VOLUM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1-620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RITISH EDITORIAL SOC BONE JOINT SURGERY, 22 BUCKINGHAM STREET, LONDON, ENGLAND, WC2N 6ET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20. JOURNAL OF BONE AND MINERAL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84-043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SOC BONE &amp; MINERAL RES, 2025 M ST, N W, STE 800, WASHINGTON, USA, DC, 20036-330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21. JOURNAL OF BRY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73-668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ANEY PUBLISHING, STE 1C, JOSEPHS WELL, HANOVER WALK, LEEDS, ENGLAND, W YORKS, LS3 1A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22. JOURNAL OF CANCER RESEARCH AND CLINICAL ONC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71-521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23. JOURNAL OF CARBOHYDRATE 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32-830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INC, 325 CHESTNUT ST, SUITE 80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24. JOURNAL OF CARDIOTHORACIC AND VASCULAR ANESTHESI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53-077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 B SAUNDERS CO-ELSEVIER INC, 1600 JOHN F KENNEDY BOULEVARD, STE 1800, PHILADELPHIA, USA, PA, 19103-289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25. JOURNAL OF CARDIOVASCULAR ELECTROPHYS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5-387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26. JOURNAL OF CARDIOVASCULAR PHARMAC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0-244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IPPINCOTT WILLIAMS &amp; WILKINS, 530 WALNUT ST, PHILADELPHIA, USA, PA, 19106-36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27. JOURNAL OF CATALYSI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1-951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EMIC PRESS INC ELSEVIER SCIENCE, 525 B ST, S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28. JOURNAL OF CATARACT AND REFRACTIVE SURGE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86-335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INC, 360 PARK AV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29. JOURNAL OF CELL 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week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1-952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ROCKEFELLER UNIV PRESS, 1114 FIRST AVE, 4TH FL, NEW YORK, USA, NY, 100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30. JOURNAL OF CELL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1-953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OMPANY OF BIOLOGISTS LTD, BIDDER BUILDING CAMBRIDGE COMMERCIAL PARK COWLEY RD, CAMBRIDGE, ENGLAND, CAMBS, CB4 4DL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31. JOURNAL OF CELLULAR BIO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30-231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ILEY-LISS, DIV JOHN WILEY &amp; SONS INC, 111 RIVER ST, HOBOKEN, USA, NJ, 070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32. JOURNAL OF CELLULAR PHYS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1-954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ILEY-LISS, DIV JOHN WILEY &amp; SONS INC, 111 RIVER ST, HOBOKEN, USA, NJ, 070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33. JOURNAL OF CERAMIC PROCESSING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229-916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KOREAN ASSOC CRYSTAL GROWTH, INC, SUNGDONG POST OFFICE, P O BOX 27, SEOUL, SOUTH KOREA, 133-6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34. JOURNAL OF CEREAL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33-521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EMIC PRESS LTD ELSEVIER SCIENCE LTD, 24-28 OVAL RD, LONDON, ENGLAND, NW1 7DX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35. JOURNAL OF CEREBRAL BLOOD FLOW AND METABOLISM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71-678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ATURE PUBLISHING GROUP, 75 VARICK STREET, 9TH FLOOR, NEW YORK, USA, NY, 10013-191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36. JOURNAL OF CHEMICAL AND ENGINEERING DAT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1-956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CHEMICAL SOC, 1155 16TH ST, NW, WASHINGTON, USA, DC, 2003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37. JOURNAL OF CHEMICAL CRYSTALLOGRAPH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74-154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/PLENUM PUBLISHERS, 233 SPRING S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38. JOURNAL OF CHEMICAL EC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8-033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39. JOURNAL OF CHEMICAL EDUCA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1-958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CHEMICAL SOC, 1155 16TH ST, NW, WASHINGTON, USA, DC, 2003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40. JOURNAL OF CHEMICAL ENGINEERING OF JAPA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1-959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OC CHEMICAL ENG JAPAN, KYORITSU BUILDING 4-16-19 KOHINATA, BUNKYO KU TOKYO, JAPAN, 11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41. JOURNAL OF CHEMICAL INFORMATION AND MODEL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49-959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CHEMICAL SOC, 1155 16TH ST, NW, WASHINGTON, USA, DC, 2003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42. JOURNAL OF CHEMICAL NEUROANATOM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1-061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43. JOURNAL OF CHEMICAL PHYS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eek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1-960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INST PHYSICS, CIRCULATION &amp; FULFILLMENT DIV, 2 HUNTINGTON QUADRANGLE, STE 1 N O 1, MELVILLE, USA, NY, 11747-45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44. JOURNAL OF CHEMICAL RESEARCH-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8-234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CIENCE REVIEWS LTD, PO BOX 314, ST ALBANS, ENGLAND, HERTS, AL1 4ZG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45. JOURNAL OF CHEMICAL SCIENC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53-413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46. JOURNAL OF CHEMICAL TECHNOLOGY AND BIOTECH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68-257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 WILEY &amp; SONS LTD, THE ATRIUM, SOUTHERN GATE, CHICHESTER, ENGLAND, W SUSSEX, PO19 8S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47. JOURNAL OF CHEMICAL THERMODYNAM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1-961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EMIC PRESS LTD ELSEVIER SCIENCE LTD, 24-28 OVAL RD, LONDON, ENGLAND, NW1 7DX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48. JOURNAL OF CHEMOMETR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86-938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 WILEY &amp; SONS LTD, THE ATRIUM, SOUTHERN GATE, CHICHESTER, ENGLAND, W SUSSEX, PO19 8S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49. JOURNAL OF CHILD AND ADOLESCENT PSYCHOPHARMAC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4-546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ARY ANN LIEBERT INC, 140 HUGUENOT STREET, 3RD FL, NEW ROCHELLE, USA, NY, 108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50. JOURNAL OF CHILD NEUR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83-073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AGE PUBLICATIONS INC, 2455 TELLER RD, THOUSAND OAKS, USA, CA, 913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51. JOURNAL OF CHILD PSYCHOLOGY AND PSYCHIA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1-963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52. JOURNAL OF CHROMATOGRAPHIC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1-966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RESTON PUBL INC, 7800 MERRIMAC AVE PO BOX 48312, NILES, USA, IL, 6064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53. JOURNAL OF CHROMATOGRAPHY 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eek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1-967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54. JOURNAL OF CHROMATOGRAPHY B-ANALYTICAL TECHNOLOGIES IN THE BIOMEDICAL AND LIFE SCIENC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70-023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55. JOURNAL OF CLIMAT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4-875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METEOROLOGICAL SOC, 45 BEACON ST, BOSTON, USA, MA, 02108-369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56. JOURNAL OF CLINICAL AND EXPERIMENTAL NEUROPSYCH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80-339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INC, 325 CHESTNUT ST, SUITE 80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57. JOURNAL OF CLINICAL APHERESI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33-245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ILEY-LISS, DIV JOHN WILEY &amp; SONS INC, 111 RIVER ST, HOBOKEN, USA, NJ, 070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58. JOURNAL OF CLINICAL ENDOCRINOLOGY &amp; METABOLISM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1-972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NDOCRINE SOC, 8401 CONNECTICUT AVE, SUITE 900, CHEVY CHASE, USA, MD, 20815-581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59. JOURNAL OF CLINICAL EPIDEM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5-435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60. JOURNAL OF CLINICAL GASTROENTER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92-079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IPPINCOTT WILLIAMS &amp; WILKINS, 530 WALNUT ST, PHILADELPHIA, USA, PA, 19106-36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61. JOURNAL OF CLINICAL IMMU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71-914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/PLENUM PUBLISHERS, 233 SPRING S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62. JOURNAL OF CLINICAL INVESTIGA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1-973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SOC CLINICAL INVESTIGATION INC, 35 RESEARCH DR, STE 300, ANN ARBOR, USA, MI, 4810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63. JOURNAL OF CLINICAL LABORATORY ANALYSI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87-801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ILEY-LISS, DIV JOHN WILEY &amp; SONS INC, 111 RIVER ST, HOBOKEN, USA, NJ, 070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64. JOURNAL OF CLINICAL MICRO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5-113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SOC MICROBIOLOGY, 1752 N ST NW, WASHINGTON, USA, DC, 20036-290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65. JOURNAL OF CLINICAL ONC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32-183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SOC CLINICAL ONCOLOGY, 330 JOHN CARLYLE ST, STE 300, ALEXANDRIA, USA, VA, 2231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66. JOURNAL OF CLINICAL PATH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1-974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 M J PUBLISHING GROUP, BRITISH MED ASSOC HOUSE, TAVISTOCK SQUARE, LONDON, ENGLAND, WC1H 9JR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67. JOURNAL OF CLINICAL PERIODONT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3-697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68. JOURNAL OF CLINICAL PHARMAC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1-270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AGE PUBLICATIONS INC, 2455 TELLER RD, THOUSAND OAKS, USA, CA, 913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69. JOURNAL OF CLINICAL PHARMACY AND THERAPEUT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69-472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0. JOURNAL OF CLINICAL PSYCHIA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0-668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HYSICIANS POSTGRADUATE PRESS, P O BOX 240008, MEMPHIS, USA, TN, 3812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1. JOURNAL OF CLINICAL PSYCHOPHARMAC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71-074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IPPINCOTT WILLIAMS &amp; WILKINS, 530 WALNUT ST, PHILADELPHIA, USA, PA, 19106-36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2. JOURNAL OF CLINICAL ULTRASOUND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1-275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 WILEY &amp; SONS INC, 111 RIVER ST, HOBOKEN, USA, NJ, 070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3. JOURNAL OF CLINICAL VIR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86-653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4. JOURNAL OF CLUSTER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0-727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/PLENUM PUBLISHERS, 233 SPRING S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5. JOURNAL OF COASTAL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49-020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OASTAL EDUCATION &amp; RESEARCH FOUNDATION, 810 EAST 10TH STREET, LAWRENCE, USA, KS, 6604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6. JOURNAL OF COATINGS TECHNOLOGY AND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47-009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7. JOURNAL OF COGNITIVE NEURO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8-929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 I T PRESS, 238 MAIN STREET, STE 500, CAMBRIDGE, USA, MA, 02142-104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8. JOURNAL OF COLD REGIONS ENGINEER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87-381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SCE-AMER SOC CIVIL ENGINEERS, 1801 ALEXANDER BELL DR, RESTON, USA, VA, 20191-44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9. JOURNAL OF COLLOID AND INTERFACE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1-979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EMIC PRESS INC ELSEVIER SCIENCE, 525 B ST, S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80. JOURNAL OF COMBINATORIAL 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20-476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CHEMICAL SOC, 1155 16TH ST, NW, WASHINGTON, USA, DC, 2003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81. JOURNAL OF COMBINATORIAL DESIGN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63-853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 WILEY &amp; SONS INC, 111 RIVER ST, HOBOKEN, USA, NJ, 070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82. JOURNAL OF COMBINATORIAL THEORY SERIES 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7-316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EMIC PRESS INC ELSEVIER SCIENCE, 525 B ST, S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83. JOURNAL OF COMBINATORIAL THEORY SERIES B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5-895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EMIC PRESS INC ELSEVIER SCIENCE, 525 B ST, S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84. JOURNAL OF COMMUNICATIONS AND NETWORK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229-237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KOREAN INST COMMUNICATIONS SCIENCES (K I C S), HYUNDAI KIRIM OFFICETEL 1504-6 SEOCHODONG 1330-18, SEOCHOKU, SEOUL, SOUTH KOREA, 137-07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85. JOURNAL OF COMMUNICATIONS TECHNOLOGY AND ELECTRON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64-226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AIK NAUKA/INTERPERIODICA/SPRINGER, 233 SPRING ST, NEW YORK, USA, NY, 10013-157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86. JOURNAL OF COMPARATIVE NEUR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eek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1-996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ILEY-LISS, DIV JOHN WILEY &amp; SONS INC, 111 RIVER ST, HOBOKEN, USA, NJ, 070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87. JOURNAL OF COMPARATIVE PATH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1-997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 LTD, THE BOULEVARD, LANGFORD LANE, KIDLINGTON, OXFORD, ENGLAND, OXON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88. JOURNAL OF COMPARATIVE PHYSIOLOGY A-NEUROETHOLOGY SENSORY NEURAL AND BEHAVIORAL PHYS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40-759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89. JOURNAL OF COMPARATIVE PHYSIOLOGY B-BIOCHEMICAL SYSTEMIC AND ENVIRONMENTALPHYS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74-157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 HEIDELBERG, TIERGARTENSTRASSE 17, HEIDELBERG, GERMANY, D-691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90. JOURNAL OF COMPARATIVE PSYCH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35-703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PSYCHOLOGICAL ASSOC, 750 FIRST ST NE, WASHINGTON, USA, DC, 20002-424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91. JOURNAL OF COMPLEXIT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85-064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EMIC PRESS INC ELSEVIER SCIENCE, 525 B ST, S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92. JOURNAL OF COMPOSITE MATERIAL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1-998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AGE PUBLICATIONS LTD, 1 OLIVERS YARD, 55 CITY ROAD, LONDON, ENGLAND, EC1Y 1S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93. JOURNAL OF COMPUTATIONAL ACOUST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18-396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ORLD SCIENTIFIC PUBL CO PTE LTD, 5 TOH TUCK LINK, SINGAPORE, SINGAPORE, 59622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94. JOURNAL OF COMPUTATIONAL AND APPLIED MATHEMAT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77-042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95. JOURNAL OF COMPUTATIONAL 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92-865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 WILEY &amp; SONS INC, 111 RIVER ST, HOBOKEN, USA, NJ, 070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96. JOURNAL OF COMPUTATIONAL NEURO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9-531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97. JOURNAL OF COMPUTATIONAL PHYS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1-999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EMIC PRESS INC ELSEVIER SCIENCE, 525 B ST, S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98. JOURNAL OF COMPUTER AND SYSTEM SCIENC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000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EMIC PRESS INC ELSEVIER SCIENCE, 525 B ST, S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99. JOURNAL OF COMPUTER ASSISTED TOMOGRAPH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63-871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IPPINCOTT WILLIAMS &amp; WILKINS, 530 WALNUT ST, PHILADELPHIA, USA, PA, 19106-36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00. JOURNAL OF COMPUTER-AIDED MOLECULAR DESIG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0-654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01. JOURNAL OF COMPUTING IN CIVIL ENGINEER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87-380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SCE-AMER SOC CIVIL ENGINEERS, 1801 ALEXANDER BELL DR, RESTON, USA, VA, 20191-44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02. JOURNAL OF CONCH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001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ONCHOLOG SOC GR BRIT IRELAND COURTAULD INST BIOCHEMISTRY, MIDDLESEX HOSP MEDICAL SCHOOL RIDING HOUSE STREET, LONDON, ENGLAND, W1P 7P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03. JOURNAL OF CONTAMINANT HYDR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9-772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04. JOURNAL OF CONTROLLED RELEAS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8-365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05. JOURNAL OF COORDINATION 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5-897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LTD, 4 PARK SQUARE, MILTON PARK, ABINGDON, ENGLAND, OXON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06. JOURNAL OF CRANIO-MAXILLOFACIAL SURGE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10-518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HURCHILL LIVINGSTONE, JOURNAL PRODUCTION DEPT, ROBERT STEVENSON HOUSE, 1-3 BAXTERS PLACE, LEITH WALK, EDINBURGH, SCOTLAND, MIDLOTHIAN, EH1 3AF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07. JOURNAL OF CRANIOFACIAL SURGE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9-227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IPPINCOTT WILLIAMS &amp; WILKINS, 530 WALNUT ST, PHILADELPHIA, USA, PA, 19106-36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08. JOURNAL OF CRITICAL CAR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83-944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 B SAUNDERS CO-ELSEVIER INC, 1600 JOHN F KENNEDY BOULEVARD, STE 1800, PHILADELPHIA, USA, PA, 19103-289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09. JOURNAL OF CRUSTACEAN 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78-037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RUSTACEAN SOC, 840 EAST MULBERRY, SAN ANTONIO, USA, TX, 7821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10. JOURNAL OF CRYPT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33-279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11. JOURNAL OF CRYSTAL GROWT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week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024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12. JOURNAL OF CUTANEOUS PATH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3-698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13. JOURNAL OF DAIRY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029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AMBRIDGE UNIV PRESS, 32 AVENUE OF THE AMERICAS, NEW YORK, USA, NY, 10013-247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14. JOURNAL OF DAIRY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030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DAIRY SCIENCE ASSOC, 1111 N DUNLAP AVE, SAVOY, USA, IL, 618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15. JOURNAL OF DENTAL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034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NT AMER ASSOC DENTAL RESEARCHI A D R/A A D R, 1619 DUKE ST, ALEXANDRIA, USA, VA, 22314-34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16. JOURNAL OF DENT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0-571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 LTD, THE BOULEVARD, LANGFORD LANE, KIDLINGTON, OXFORD, ENGLAND, OXON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17. JOURNAL OF DERMATOLOGICAL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3-181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IRELAND LTD, ELSEVIER HOUSE, BROOKVALE PLAZA, EAST PARK SHANNON, CO, CLARE, IRELAND, 00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18. JOURNAL OF DIFFERENTIAL EQUATION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039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EMIC PRESS INC ELSEVIER SCIENCE, 525 B ST, S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19. JOURNAL OF DIFFERENTIAL GEOME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040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NT PRESS, PO BOX 43502, SOMERVILLE, USA, MA, 0214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20. JOURNAL OF DIGITAL IMAG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7-188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21. JOURNAL OF DISPERSION SCIENCE AND TECH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93-269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INC, 325 CHESTNUT ST, SUITE 80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22. JOURNAL OF DRUG DELIVERY SCIENCE AND TECH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773-224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DITIONS SANTE, 47 RUE GALILEE, PARIS, FRANCE, 7511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23. JOURNAL OF DRUG TARGET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61-186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LTD, 4 PARK SQUARE, MILTON PARK, ABINGDON, ENGLAND, OXON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24. JOURNAL OF DYNAMIC SYSTEMS MEASUREMENT AND CONTROL-TRANSACTIONS OF THE ASM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043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SME-AMER SOC MECHANICAL ENG, THREE PARK AVE, NEW YORK, USA, NY, 10016-599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25. JOURNAL OF EC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047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26. JOURNAL OF ECONOMIC ENTOM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049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NTOMOLOGICAL SOC AMER, 10001 DEREKWOOD LANE, STE 100, LANHAM, USA, MD, 20706-487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27. JOURNAL OF ELASTICIT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74-353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28. JOURNAL OF ELECTROANALYTICAL 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72-665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SA, PO BOX 564, LAUSANNE, SWITZERLAND, 10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29. JOURNAL OF ELECTROCARD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073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HURCHILL LIVINGSTONE INC MEDICAL PUBLISHERS, CURTIS CENTER, INDEPENDENCE SQUARE WEST, PHILADELPHIA, USA, PA, 19106-339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30. JOURNAL OF ELECTROCERAM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85-344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31. JOURNAL OF ELECTROMYOGRAPHY AND KINES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50-641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 LTD, THE BOULEVARD, LANGFORD LANE, KIDLINGTON, OXFORD, ENGLAND, OXON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32. JOURNAL OF ELECTRON MICROSCOP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074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33. JOURNAL OF ELECTRON SPECTROSCOPY AND RELATED PHENOMEN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68-204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34. JOURNAL OF ELECTRONIC MATERIAL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61-523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35. JOURNAL OF ENDOCRINOLOGICAL INVESTIGA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91-409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DITRICE KURTIS S R L, VIA LUIGI ZOJA 30, MILAN, ITALY, 2015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36. JOURNAL OF ENDOCRI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079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OC ENDOCRINOLOGY, 22 APEX COURT, WOODLANDS, BRADLEY STOKE, BRISTOL, ENGLAND, BS32 4JT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37. JOURNAL OF ENDODONT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9-239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INC, 360 PARK AV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38. JOURNAL OF ENDOUR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2-779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ARY ANN LIEBERT INC, 140 HUGUENOT STREET, 3RD FL, NEW ROCHELLE, USA, NY, 108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39. JOURNAL OF ENDOVASCULAR THERAP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26-602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LLIANCE COMMUNICATIONS GROUP DIVISION ALLEN PRESS, 810 EAST 10TH STREET, LAWRENCE, USA, KS, 6604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40. JOURNAL OF ENERGY ENGINEERING-AS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33-940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SCE-AMER SOC CIVIL ENGINEERS, 1801 ALEXANDER BELL DR, RESTON, USA, VA, 20191-44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41. JOURNAL OF ENGINEERING FOR GAS TURBINES AND POWER-TRANSACTIONS OF THE ASM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42-479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SME-AMER SOC MECHANICAL ENG, THREE PARK AVE, NEW YORK, USA, NY, 10016-599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42. JOURNAL OF ENGINEERING MATERIALS AND TECHNOLOGY-TRANSACTIONS OF THE ASM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4-428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SME-AMER SOC MECHANICAL ENG, THREE PARK AVE, NEW YORK, USA, NY, 10016-599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43. JOURNAL OF ENGINEERING MATHEMAT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083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44. JOURNAL OF ENGINEERING MECHANICS-AS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33-939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SCE-AMER SOC CIVIL ENGINEERS, 1801 ALEXANDER BELL DR, RESTON, USA, VA, 20191-44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45. JOURNAL OF ENTOMOLOGICAL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49-800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GEORGIA ENTOMOLOGICAL SOC INC, PO BOX 748 DEPT ENTOMOLOGY COASTAL PLAIN EXPT STATION, TIFTON, USA, GA, 31793-074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46. JOURNAL OF ENVIRONMENTAL ENGINEERING-AS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33-937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SCE-AMER SOC CIVIL ENGINEERS, 1801 ALEXANDER BELL DR, RESTON, USA, VA, 20191-44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47. JOURNAL OF ENVIRONMENTAL MANAGEMENT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1-479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EMIC PRESS LTD ELSEVIER SCIENCE LTD, 24-28 OVAL RD, LONDON, ENGLAND, NW1 7DX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48. JOURNAL OF ENVIRONMENTAL MONITOR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64-032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ROYAL SOC CHEMISTRY, THOMAS GRAHAM HOUSE, SCIENCE PARK, MILTON RD, CAMBRIDGE, ENGLAND, CAMBS, CB4 0WF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49. JOURNAL OF ENVIRONMENTAL QUALIT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37-253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SOC AGRONOMY, 677 S SEGOE RD, MADISON, USA, WI, 5371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50. JOURNAL OF ENVIRONMENTAL SCIENCE AND HEALTH PART A-TOXIC/HAZARDOUS SUBSTANCES &amp; ENVIRONMENTAL ENGINEER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93-452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INC, 325 CHESTNUT ST, SUITE 80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51. JOURNAL OF ENVIRONMENTAL SCIENCE AND HEALTH PART B-PESTICIDES FOOD CONTAMINANTS AND AGRICULTURAL WAST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60-123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INC, 325 CHESTNUT ST, SUITE 80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52. JOURNAL OF ENVIRONMENTAL SCIENCE AND HEALTH PART C-ENVIRONMENTAL CARCINOGENESIS &amp; ECOTOXICOLOGY REVIEW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59-050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INC, 325 CHESTNUT ST, SUITE 80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53. JOURNAL OF ENZYME INHIBITION AND MEDICINAL 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75-636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LTD, 4 PARK SQUARE, MILTON PARK, ABINGDON, ENGLAND, OXON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54. JOURNAL OF EPIDEMIOLOGY AND COMMUNITY HEALT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3-005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 M J PUBLISHING GROUP, BRITISH MED ASSOC HOUSE, TAVISTOCK SQUARE, LONDON, ENGLAND, WC1H 9JR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55. JOURNAL OF ETHNOPHARMAC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78-874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IRELAND LTD, ELSEVIER HOUSE, BROOKVALE PLAZA, EAST PARK SHANNON, CO, CLARE, IRELAND, 00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56. JOURNAL OF EUKARYOTIC MICRO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66-523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57. JOURNAL OF EVOLUTIONARY 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10-061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58. JOURNAL OF EXPERIMENTAL AND THEORETICAL PHYS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rregular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63-776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AIK NAUKA/INTERPERIODICA/SPRINGER, 233 SPRING ST, NEW YORK, USA, NY, 10013-157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59. JOURNAL OF EXPERIMENTAL 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094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OMPANY OF BIOLOGISTS LTD, BIDDER BUILDING CAMBRIDGE COMMERCIAL PARK COWLEY RD, CAMBRIDGE, ENGLAND, CAMBS, CB4 4DL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60. JOURNAL OF EXPERIMENTAL BOTAN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095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61. JOURNAL OF EXPERIMENTAL MARINE BIOLOGY AND EC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week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098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62. JOURNAL OF EXPERIMENTAL MEDICIN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100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ROCKEFELLER UNIV PRESS, 1114 FIRST AVE, 4TH FL, NEW YORK, USA, NY, 100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63. JOURNAL OF EXPERIMENTAL PSYCHOLOGY-ANIMAL BEHAVIOR PROCESS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7-740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PSYCHOLOGICAL ASSOC, 750 FIRST ST NE, WASHINGTON, USA, DC, 20002-424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64. JOURNAL OF EXPERIMENTAL ZOOLOGY PART A-ECOLOGICAL GENETICS AND PHYS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932-522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ILEY-LISS, DIV JOHN WILEY &amp; SONS INC, 111 RIVER ST, HOBOKEN, USA, NJ, 070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65. JOURNAL OF EXPERIMENTAL ZOOLOGY PART B-MOLECULAR AND DEVELOPMENTAL EVOLU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52-500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ILEY-LISS, DIV JOHN WILEY &amp; SONS INC, 111 RIVER ST, HOBOKEN, USA, NJ, 070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66. JOURNAL OF FAMILY PRACTI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4-350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OWDEN HEALTH MEDIA, 110 SUMMIT AVE, MONTVALE, USA, NJ, 07645-171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67. JOURNAL OF FIELD ORNITH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73-857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68. JOURNAL OF FIRE SCIENC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34-904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AGE PUBLICATIONS LTD, 1 OLIVERS YARD, 55 CITY ROAD, LONDON, ENGLAND, EC1Y 1S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69. JOURNAL OF FISH 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111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70. JOURNAL OF FISH DISEAS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0-777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71. JOURNAL OF FLUID MECHAN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112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AMBRIDGE UNIV PRESS, 32 AVENUE OF THE AMERICAS, NEW YORK, USA, NY, 10013-247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72. JOURNAL OF FLUIDS AND STRUCTUR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89-974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EMIC PRESS LTD ELSEVIER SCIENCE LTD, 24-28 OVAL RD, LONDON, ENGLAND, NW1 7DX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73. JOURNAL OF FLUIDS ENGINEERING-TRANSACTIONS OF THE ASM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8-220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SME-AMER SOC MECHANICAL ENG, THREE PARK AVE, NEW YORK, USA, NY, 10016-599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74. JOURNAL OF FLUORESC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53-050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/PLENUM PUBLISHERS, 233 SPRING S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75. JOURNAL OF FLUORINE 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113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SA, PO BOX 564, LAUSANNE, SWITZERLAND, 10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76. JOURNAL OF FOOD BIO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5-888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77. JOURNAL OF FOOD ENGINEER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60-877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 LTD, THE BOULEVARD, LANGFORD LANE, KIDLINGTON, OXFORD, ENGLAND, OXON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78. JOURNAL OF FOOD PROTEC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62-028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NT ASSOC FOOD PROTECTION, 6200 AURORA AVE SUITE 200W, DES MOINES, USA, IA, 50322-286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79. JOURNAL OF FOOD SAFET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9-608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80. JOURNAL OF FOOD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114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81. JOURNAL OF FORAMINIFERAL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6-119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USHMAN FOUNDATION FORAMINIFERAL RES, MUSEUM COMPARATIVE ZOOLOGY, DEPT INVERTEBRATE PALEONTOLOGY 26 OXFORD ST, HARVARD UNIV, CAMBRIDGE, USA, MA, 0213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82. JOURNAL OF FORENSIC SCIENC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119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83. JOURNAL OF FORE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120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OC AMER FORESTERS, 5400 GROSVENOR LANE, BETHESDA, USA, MD, 2081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84. JOURNAL OF FRESHWATER EC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70-506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OIKOS PUBL INC, PO BOX 2558, LA CROSSE, USA, WI, 546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85. JOURNAL OF FUNCTIONAL ANALYSI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123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EMIC PRESS INC ELSEVIER SCIENCE, 525 B ST, S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86. JOURNAL OF GASTROENTEROLOGY AND HEPAT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15-931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87. JOURNAL OF GENE MEDICIN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99-498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 WILEY &amp; SONS LTD, THE ATRIUM, SOUTHERN GATE, CHICHESTER, ENGLAND, W SUSSEX, PO19 8S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88. JOURNAL OF GENERAL AND APPLIED MICRO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126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ICROBIOL RES FOUNDATION, JAPAN ACADEMIC SOC CENTER BLDG 4-16 YAYOI 2-CHOME, TOKYO, JAPAN, TOKYO, 1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89. JOURNAL OF GENERAL INTERNAL MEDICIN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84-873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90. JOURNAL OF GENERAL PHYS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129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ROCKEFELLER UNIV PRESS, 1114 FIRST AVE, 4TH FL, NEW YORK, USA, NY, 100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91. JOURNAL OF GENERAL VIR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131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OC GENERAL MICROBIOLOGY, MARLBOROUGH HOUSE, BASINGSTOKE RD, SPENCERS WOODS, READING, ENGLAND, BERKS, RG7 1AG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92. JOURNAL OF GEOCHEMICAL EXPLORA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75-674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93. JOURNAL OF GEODES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49-771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94. JOURNAL OF GEODYNAM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64-370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95. JOURNAL OF GE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137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UNIV CHICAGO PRESS, 1427 E 60TH ST, CHICAGO, USA, IL, 60637-295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96. JOURNAL OF GEOMETRY AND PHYS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93-044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97. JOURNAL OF GEOPHYSICAL RESEARCH-ATMOSPHER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8-022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GEOPHYSICAL UNION, 2000 FLORIDA AVE NW, WASHINGTON, USA, DC, 2000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98. JOURNAL OF GEOPHYSICAL RESEARCH-BIOGEOSCIENC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8-022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GEOPHYSICAL UNION, 2000 FLORIDA AVE NW, WASHINGTON, USA, DC, 2000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99. JOURNAL OF GEOPHYSICAL RESEARCH-EARTH SURFA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8-022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GEOPHYSICAL UNION, 2000 FLORIDA AVE NW, WASHINGTON, USA, DC, 2000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00. JOURNAL OF GEOPHYSICAL RESEARCH-OCEAN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8-022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GEOPHYSICAL UNION, 2000 FLORIDA AVE NW, WASHINGTON, USA, DC, 2000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01. JOURNAL OF GEOPHYSICAL RESEARCH-PLANET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8-022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GEOPHYSICAL UNION, 2000 FLORIDA AVE NW, WASHINGTON, USA, DC, 2000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02. JOURNAL OF GEOPHYSICAL RESEARCH-SOLID EART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8-022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GEOPHYSICAL UNION, 2000 FLORIDA AVE NW, WASHINGTON, USA, DC, 2000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03. JOURNAL OF GEOPHYSICAL RESEARCH-SPACE PHYS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8-022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GEOPHYSICAL UNION, 2000 FLORIDA AVE NW, WASHINGTON, USA, DC, 2000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04. JOURNAL OF GEOTECHNICAL AND GEOENVIRONMENTAL ENGINEER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90-024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SCE-AMER SOC CIVIL ENGINEERS, 1801 ALEXANDER BELL DR, RESTON, USA, VA, 20191-44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05. JOURNAL OF GERIATRIC PSYCHIATRY AND NEUR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1-988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AGE PUBLICATIONS INC, 2455 TELLER RD, THOUSAND OAKS, USA, CA, 913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06. JOURNAL OF GLAC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143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NT GLACIOL SOC, LENSFIELD RD, CAMBRIDGE, ENGLAND, CB2 1ER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07. JOURNAL OF GLAUCOM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57-082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IPPINCOTT WILLIAMS &amp; WILKINS, 530 WALNUT ST, PHILADELPHIA, USA, PA, 19106-36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08. JOURNAL OF GLOBAL OPTIMIZA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5-500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09. JOURNAL OF GRAPH THEO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64-902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 WILEY &amp; SONS INC, 111 RIVER ST, HOBOKEN, USA, NJ, 070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10. JOURNAL OF GREAT LAKES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80-133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NT ASSOC GREAT LAKES RES, 2205 COMMONWEALTH BLVD, ANN ARBOR, USA, MI, 4810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11. JOURNAL OF GROUP THEO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33-588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ALTER DE GRUYTER &amp; CO, GENTHINER STRASSE 13, BERLIN, GERMANY, D-1078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12. JOURNAL OF GUIDANCE CONTROL AND DYNAM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31-509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INST AERONAUT ASTRONAUT, 1801 ALEXANDER BELL DRIVE, STE 500, RESTON, USA, VA, 22091-434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13. JOURNAL OF HAND SURGERY-EUROPEAN VOLUM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753-193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AGE PUBLICATIONS LTD, 1 OLIVERS YARD, 55 CITY ROAD, LONDON, ENGLAND, EC1Y 1S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14. JOURNAL OF HAZARDOUS MATERIAL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4-389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15. JOURNAL OF HEALTH ECONOM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7-629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16. JOURNAL OF HEART AND LUNG TRANSPLANTA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53-249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INC, 360 PARK AV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17. JOURNAL OF HEART VALVE DISEAS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66-851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 C R PUBLISHERS, CRISPIN HOUSE, 12/A SOUTH APPROACH, MOOR PARK, NORTHWOOD, ENGLAND, HA6 2ET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18. JOURNAL OF HEAT TRANSFER-TRANSACTIONS OF THE ASM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148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SME-AMER SOC MECHANICAL ENG, THREE PARK AVE, NEW YORK, USA, NY, 10016-599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19. JOURNAL OF HELMINTH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149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AMBRIDGE UNIV PRESS, EDINBURGH BLDG, SHAFTESBURY RD, CAMBRIDGE, ENGLAND, CB2 8RU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20. JOURNAL OF HEPAT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8-827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21. JOURNAL OF HEREDIT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150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OXFORD UNIV PRESS INC, JOURNALS DEPT, 2001 EVANS RD, CARY, USA, NC, 275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22. JOURNAL OF HERPET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151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OC STUDY AMPHIBIANS REPTILES, C/O ROBERT D ALDRIDGE, ST LOUIS UNIV, DEPT BIOLOGY, 3507 LACLEDE, ST LOUIS, USA, MO, 6310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23. JOURNAL OF HETEROCYCLIC 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152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HETERO CORPORATION, PO BOX 170, PROVO, USA, UT, 84603-017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24. JOURNAL OF HIGH ENERGY PHYS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126-670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NT SCHOOL ADVANCED STUDIES, VIA BEIRUT 2-4, TRIESTE, ITALY, I-3401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25. JOURNAL OF HISTOCHEMISTRY &amp; CYTO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155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HISTOCHEMICAL SOC INC, UNIV WASHINGTON, DEPT BIOSTRUCTURE, BOX 357420, SEATTLE, USA, WA, 981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26. JOURNAL OF HISTOTECH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7-888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ATL SOC HISTOTECHNOLOGY, 4201 NORTHVIEW DR, STE 502, BOWIE, USA, MD, 20716-107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27. JOURNAL OF HORTICULTURAL SCIENCE &amp; BIOTECH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62-031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HEADLEY BROTHERS LTD, INVICTA PRESS, ASHFORD, ENGLAND, KENT, TN24 8HH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28. JOURNAL OF HOSPITAL INFEC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95-670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 B SAUNDERS CO LTD, 32 JAMESTOWN RD, LONDON, ENGLAND, NW1 7BY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29. JOURNAL OF HUMAN EVOLU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7-248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EMIC PRESS LTD ELSEVIER SCIENCE LTD, 24-28 OVAL RD, LONDON, ENGLAND, NW1 7DX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30. JOURNAL OF HUMAN GENET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34-516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 TOKYO, 3-3-13, HONGO, BUNKYO-KU, TOKYO, JAPAN, 113-003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31. JOURNAL OF HUMAN NUTRITION AND DIETET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2-387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32. JOURNAL OF HYDRAULIC ENGINEERING-AS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33-942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SCE-AMER SOC CIVIL ENGINEERS, 1801 ALEXANDER BELL DR, RESTON, USA, VA, 20191-44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33. JOURNAL OF HYDRAULIC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168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NT ASSOC HYDRAULIC RESEARCH, PASEO BAJO VIRGEN DEL PUERTO, 3, MADRID, SPAIN, 2800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34. JOURNAL OF HYDR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169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35. JOURNAL OF HYPERTENS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63-635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IPPINCOTT WILLIAMS &amp; WILKINS, 530 WALNUT ST, PHILADELPHIA, USA, PA, 19106-36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36. JOURNAL OF IMAGING SCIENCE AND TECH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62-370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 S &amp; T - SOC IMAGING SCIENCE TECHNOLOGY, 7003 KILWORTH LANE, SPRINGFIELD, USA, VA, 2215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37. JOURNAL OF IMMUNOASSAY &amp; IMMUNO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32-181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INC, 325 CHESTNUT ST, SUITE 80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38. JOURNAL OF IMMUNOLOGICAL METHOD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175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39. JOURNAL OF IMMU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176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ASSOC IMMUNOLOGISTS, 9650 ROCKVILLE PIKE, BETHESDA, USA, MD, 2081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40. JOURNAL OF IMMUNOTHERAP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24-955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IPPINCOTT WILLIAMS &amp; WILKINS, 530 WALNUT ST, PHILADELPHIA, USA, PA, 19106-36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41. JOURNAL OF INCLUSION PHENOMENA AND MACROCYCLIC 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3-075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42. JOURNAL OF INDUSTRIAL MICROBIOLOGY &amp; BIOTECH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67-543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 HEIDELBERG, TIERGARTENSTRASSE 17, HEIDELBERG, GERMANY, D-691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43. JOURNAL OF INFEC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3-445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 B SAUNDERS CO LTD, 32 JAMESTOWN RD, LONDON, ENGLAND, NW1 7BY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44. JOURNAL OF INFECTIOUS DISEAS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189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UNIV CHICAGO PRESS, 1427 E 60TH ST, CHICAGO, USA, IL, 60637-295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45. JOURNAL OF INHERITED METABOLIC DISEAS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1-895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46. JOURNAL OF INORGANIC BIO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2-013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INC, 360 PARK AV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47. JOURNAL OF INSECT PHYS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191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48. JOURNAL OF INTERFERON AND CYTOKINE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79-990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ARY ANN LIEBERT INC, 140 HUGUENOT STREET, 3RD FL, NEW ROCHELLE, USA, NY, 108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49. JOURNAL OF INTERNAL MEDICIN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4-682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50. JOURNAL OF INTERNATIONAL MEDICAL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0-060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FIELD HOUSE PUBLISHING LLP, 6 SOMPTING AVENUE, WORTHING, ENGLAND, BN14 8H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51. JOURNAL OF INVERTEBRATE PATH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201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EMIC PRESS INC ELSEVIER SCIENCE, 525 B ST, S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52. JOURNAL OF INVESTIGATIVE DERMAT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202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ATURE PUBLISHING GROUP, 75 VARICK STREET, 9TH FLOOR, NEW YORK, USA, NY, 10013-191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53. JOURNAL OF INVESTIGATIVE MEDICIN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81-558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 C DECKER INC, 50 KING STREET EAST, 2ND FLOOR, PO BOX 620, L C D 1, HAMILTON, CANADA, ONTARIO, L8N 3K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54. JOURNAL OF IRRIGATION AND DRAINAGE ENGINEERING-AS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33-943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SCE-AMER SOC CIVIL ENGINEERS, 1801 ALEXANDER BELL DR, RESTON, USA, VA, 20191-44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55. JOURNAL OF KNOT THEORY AND ITS RAMIFICATION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18-216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ORLD SCIENTIFIC PUBL CO PTE LTD, 5 TOH TUCK LINK, SINGAPORE, SINGAPORE, 59622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56. JOURNAL OF KOREAN MEDICAL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11-893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KOREAN ACAD MEDICAL SCIENCES, 302 75 DONG DU ICHON, DONG YONGSAN KU, SEOUL, SOUTH KOREA, 140 03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57. JOURNAL OF LABELLED COMPOUNDS &amp; RADIOPHARMACEUTICAL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62-480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 WILEY &amp; SONS LTD, THE ATRIUM, SOUTHERN GATE, CHICHESTER, ENGLAND, W SUSSEX, PO19 8S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58. JOURNAL OF LAPAROENDOSCOPIC &amp; ADVANCED SURGICAL TECHNIQU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92-642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ARY ANN LIEBERT INC, 140 HUGUENOT STREET, 3RD FL, NEW ROCHELLE, USA, NY, 108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59. JOURNAL OF LAW MEDICINE &amp; ETH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73-110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60. JOURNAL OF LEUKOCYTE 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41-540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FEDERATION AMER SOC EXP BIOL, 9650 ROCKVILLE PIKE, BETHESDA, USA, MD, 20814-399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61. JOURNAL OF LIGHTWAVE TECH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33-872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EEE-INST ELECTRICAL ELECTRONICS ENGINEERS INC, 445 HOES LANE, PISCATAWAY, USA, NJ, 0885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62. JOURNAL OF LIPID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227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SOC BIOCHEMISTRY MOLECULAR BIOLOGY INC, 9650 ROCKVILLE PIKE, BETHESDA, USA, MD, 20814-399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63. JOURNAL OF LIQUID CHROMATOGRAPHY &amp; RELATED TECHNOLOGI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82-607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INC, 325 CHESTNUT ST, SUITE 80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64. JOURNAL OF LOGIC AND ALGEBRAIC PROGRAMM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67-832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INC, 360 PARK AV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65. JOURNAL OF LOW TEMPERATURE PHYS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229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/PLENUM PUBLISHERS, 233 SPRING S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66. JOURNAL OF LUMINESC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231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67. JOURNAL OF MACROMOLECULAR SCIENCE PART A-PURE AND APPLIED 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60-132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INC, 325 CHESTNUT ST, SUITE 80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68. JOURNAL OF MACROMOLECULAR SCIENCE PART B-PHYS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234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INC, 325 CHESTNUT ST, SUITE 80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69. JOURNAL OF MAGNETIC RESONA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90-780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EMIC PRESS INC ELSEVIER SCIENCE, 525 B ST, S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70. JOURNAL OF MAGNETIC RESONANCE IMAG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53-180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 WILEY &amp; SONS INC, 111 RIVER ST, HOBOKEN, USA, NJ, 070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71. JOURNAL OF MAGNETISM AND MAGNETIC MATERIAL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4-885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72. JOURNAL OF MAMMA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237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LLIANCE COMMUNICATIONS GROUP DIVISION ALLEN PRESS, 810 EAST 10TH STREET, LAWRENCE, USA, KS, 6604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73. JOURNAL OF MAMMARY GLAND BIOLOGY AND NEOPLASI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83-302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/PLENUM PUBLISHERS, 233 SPRING S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74. JOURNAL OF MARINE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240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ARS FOUNDATION MARINE RESEARCH, YALE UNIV, KLINE GEOLOGY LAB, 210 WHITNEY AVENUE, NEW HAVEN, USA, CT, 06520-810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75. JOURNAL OF MARINE SYSTEM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4-796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76. JOURNAL OF MASS SPECTROME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76-517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 WILEY &amp; SONS LTD, THE ATRIUM, SOUTHERN GATE, CHICHESTER, ENGLAND, W SUSSEX, PO19 8S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77. JOURNAL OF MATERIALS 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eek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9-942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ROYAL SOC CHEMISTRY, THOMAS GRAHAM HOUSE, SCIENCE PARK, MILTON RD, CAMBRIDGE, ENGLAND, CAMBS, CB4 0WF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78. JOURNAL OF MATERIALS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84-291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ATERIALS RESEARCH SOC, 506 KEYSTONE DR, WARRENDALE, USA, PA, 1508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79. JOURNAL OF MATERIALS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246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80. JOURNAL OF MATERIALS SCIENCE-MATERIALS IN ELECTRON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7-452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81. JOURNAL OF MATHEMATICAL ANALYSIS AND APPLICATION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247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EMIC PRESS INC ELSEVIER SCIENCE, 525 B ST, S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82. JOURNAL OF MATHEMATICAL 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3-681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83. JOURNAL OF MATHEMATICAL 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59-979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84. JOURNAL OF MATHEMATICAL IMAGING AND VIS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4-990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85. JOURNAL OF MATHEMATICAL PHYS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248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INST PHYSICS, CIRCULATION &amp; FULFILLMENT DIV, 2 HUNTINGTON QUADRANGLE, STE 1 N O 1, MELVILLE, USA, NY, 11747-45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86. JOURNAL OF MEDICAL ENTOM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258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NTOMOLOGICAL SOC AMER, 10001 DEREKWOOD LANE, STE 100, LANHAM, USA, MD, 20706-487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87. JOURNAL OF MEDICAL ETH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6-680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 M J PUBLISHING GROUP, BRITISH MED ASSOC HOUSE, TAVISTOCK SQUARE, LONDON, ENGLAND, WC1H 9JR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88. JOURNAL OF MEDICAL GENET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259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 M J PUBLISHING GROUP, BRITISH MED ASSOC HOUSE, TAVISTOCK SQUARE, LONDON, ENGLAND, WC1H 9JR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89. JOURNAL OF MEDICAL MICRO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261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OC GENERAL MICROBIOLOGY, MARLBOROUGH HOUSE, BASINGSTOKE RD, SPENCERS WOODS, READING, ENGLAND, BERKS, RG7 1AG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90. JOURNAL OF MEDICAL PRIMAT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7-256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91. JOURNAL OF MEDICAL SCREEN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69-141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ROYAL SOC MEDICINE PRESS LTD, 1 WIMPOLE STREET, LONDON, ENGLAND, W1G 0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92. JOURNAL OF MEDICAL VIR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6-661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ILEY-LISS, DIV JOHN WILEY &amp; SONS INC, 111 RIVER ST, HOBOKEN, USA, NJ, 070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93. JOURNAL OF MEDICINAL 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262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CHEMICAL SOC, 1155 16TH ST, NW, WASHINGTON, USA, DC, 2003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94. JOURNAL OF MEMBRANE 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263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95. JOURNAL OF MEMBRANE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76-738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96. JOURNAL OF METAMORPHIC GE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63-492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97. JOURNAL OF MICROBIOLOGICAL METHOD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7-701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98. JOURNAL OF MICROELECTROMECHANICAL SYSTEM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57-715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EEE-INST ELECTRICAL ELECTRONICS ENGINEERS INC, 445 HOES LANE, PISCATAWAY, USA, NJ, 0885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99. JOURNAL OF MICROENCAPSULA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65-204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LTD, 4 PARK SQUARE, MILTON PARK, ABINGDON, ENGLAND, OXON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00. JOURNAL OF MICROMECHANICS AND MICROENGINEER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60-131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OP PUBLISHING LTD, DIRAC HOUSE, TEMPLE BACK, BRISTOL, ENGLAND, BS1 6B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01. JOURNAL OF MICROSCOPY-OXFORD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272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02. JOURNAL OF MODERN OPT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0-034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LTD, 4 PARK SQUARE, MILTON PARK, ABINGDON, ENGLAND, OXON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03. JOURNAL OF MOLECULAR AND CELLULAR CARD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282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EMIC PRESS LTD ELSEVIER SCIENCE LTD, 24-28 OVAL RD, LONDON, ENGLAND, NW1 7DX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04. JOURNAL OF MOLECULAR 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eek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283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EMIC PRESS LTD ELSEVIER SCIENCE LTD, 24-28 OVAL RD, LONDON, ENGLAND, NW1 7DX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05. JOURNAL OF MOLECULAR CATALYSIS A-CHEMIC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81-116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06. JOURNAL OF MOLECULAR CATALYSIS B-ENZYMATIC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rregular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81-117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07. JOURNAL OF MOLECULAR DIAGNOST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25-157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SOC INVESTIGATIVE PATHOLOGY, INC, 9650 ROCKVILLE PIKE, BETHESDA, USA, MD, 20814-399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08. JOURNAL OF MOLECULAR ENDOCRI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2-504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OC ENDOCRINOLOGY, 22 APEX COURT, WOODLANDS, BRADLEY STOKE, BRISTOL, ENGLAND, BS32 4JT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09. JOURNAL OF MOLECULAR EVOLU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284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10. JOURNAL OF MOLECULAR GRAPHICS &amp; MODELL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93-326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INC, 360 PARK AV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11. JOURNAL OF MOLECULAR HIST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67-237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12. JOURNAL OF MOLECULAR LIQUID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7-732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13. JOURNAL OF MOLECULAR MEDICINE-JMM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46-271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14. JOURNAL OF MOLECULAR NEURO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5-869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HUMANA PRESS INC, 999 RIVERVIEW DRIVE SUITE 208, TOTOWA, USA, NJ, 0751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15. JOURNAL OF MOLECULAR RECOGNI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2-349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 WILEY &amp; SONS LTD, THE ATRIUM, SOUTHERN GATE, CHICHESTER, ENGLAND, W SUSSEX, PO19 8S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16. JOURNAL OF MOLECULAR SPECTROSCOP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285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EMIC PRESS INC ELSEVIER SCIENCE, 525 B ST, S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17. JOURNAL OF MOLECULAR STRUCTUR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286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18. JOURNAL OF MOLECULAR STRUCTURE-THEOCHEM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6-128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19. JOURNAL OF MOLLUSCAN STUDI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60-123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20. JOURNAL OF MORPH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62-252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ILEY-LISS, DIV JOHN WILEY &amp; SONS INC, 111 RIVER ST, HOBOKEN, USA, NJ, 070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21. JOURNAL OF MOTOR BEHAVIOR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289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HELDREF PUBLICATIONS, 1319 EIGHTEENTH ST NW, WASHINGTON, USA, DC, 20036-180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22. JOURNAL OF MULTIVARIATE ANALYSI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7-259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INC, 525 B STREET, S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23. JOURNAL OF MUSCLE FOOD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6-075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24. JOURNAL OF MUSCLE RESEARCH AND CELL MOTILIT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2-431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25. JOURNAL OF NANOSCIENCE AND NANOTECH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33-488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SCIENTIFIC PUBLISHERS, 25650 NORTH LEWIS WAY, STEVENSON RANCH, USA, CA, 91381-143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26. JOURNAL OF NATURAL HISTO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293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LTD, 4 PARK SQUARE, MILTON PARK, ABINGDON, ENGLAND, OXON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27. JOURNAL OF NATURAL PRODUCT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3-386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CHEMICAL SOC, 1155 16TH ST, NW, WASHINGTON, USA, DC, 2003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28. JOURNAL OF NEMAT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300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OC NEMATOLOGISTS, PO BOX 311, MARCELINE, USA, MO, 6465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29. JOURNAL OF NERVOUS AND MENTAL DISEAS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301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IPPINCOTT WILLIAMS &amp; WILKINS, 530 WALNUT ST, PHILADELPHIA, USA, PA, 19106-36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30. JOURNAL OF NEURAL TRANSMISS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0-956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 WIEN, SACHSENPLATZ 4-6, PO BOX 89, WIEN, AUSTRIA, A-12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31. JOURNAL OF NEURAL TRANSMISSION-SUPPLEMENT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rregular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3-699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32. JOURNAL OF NEURO-ONC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7-594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33. JOURNAL OF NEURO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304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34. JOURNAL OF NEUROENDOCRI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3-819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35. JOURNAL OF NEUROIMMU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5-572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36. JOURNAL OF NEUR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40-535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R DIETRICH STEINKOPFF VERLAG, PO BOX 10 04 62, DARMSTADT, GERMANY, D-6420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37. JOURNAL OF NEUROLOGY NEUROSURGERY AND PSYCHIA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305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 M J PUBLISHING GROUP, BRITISH MED ASSOC HOUSE, TAVISTOCK SQUARE, LONDON, ENGLAND, WC1H 9JR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38. JOURNAL OF NEUROPATHOLOGY AND EXPERIMENTAL NEUR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306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IPPINCOTT WILLIAMS &amp; WILKINS, 530 WALNUT ST, PHILADELPHIA, USA, PA, 19106-36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39. JOURNAL OF NEUROPHYS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307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PHYSIOLOGICAL SOC, 9650 ROCKVILLE PIKE, BETHESDA, USA, MD, 2081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40. JOURNAL OF NEUROPSYCHIATRY AND CLINICAL NEUROSCIENC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5-017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PSYCHIATRIC PUBLISHING, INC, 1000 WILSON BOULEVARD, STE 1825, ARLINGTON, USA, VA, 22209-39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41. JOURNAL OF NEURO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eek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70-647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OC NEUROSCIENCE, 11 DUPONT CIRCLE, NW, STE 500, WASHINGTON, USA, DC, 2003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42. JOURNAL OF NEUROSCIENCE METHOD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5-027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43. JOURNAL OF NEUROSCIENCE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60-401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ILEY-LISS, DIV JOHN WILEY &amp; SONS INC, 111 RIVER ST, HOBOKEN, USA, NJ, 070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44. JOURNAL OF NEUROSURGE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308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ASSOC NEUROLOGICAL SURGEONS, 5550 MEADOWBROOK DRIVE, ROLLING MEADOWS, USA, IL, 6000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45. JOURNAL OF NEUROSURGICAL ANESTHES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8-492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IPPINCOTT WILLIAMS &amp; WILKINS, 530 WALNUT ST, PHILADELPHIA, USA, PA, 19106-36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46. JOURNAL OF NEUROTRAUM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7-715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ARY ANN LIEBERT INC, 140 HUGUENOT STREET, 3RD FL, NEW ROCHELLE, USA, NY, 108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47. JOURNAL OF NON-CRYSTALLINE SOLID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309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48. JOURNAL OF NON-EQUILIBRIUM THERMODYNAM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40-020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ALTER DE GRUYTER &amp; CO, GENTHINER STRASSE 13, BERLIN, GERMANY, D-1078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49. JOURNAL OF NON-NEWTONIAN FLUID MECHAN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77-025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50. JOURNAL OF NONDESTRUCTIVE EVALUA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95-929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/PLENUM PUBLISHERS, 233 SPRING S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51. JOURNAL OF NONLINEAR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38-897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52. JOURNAL OF NUCLEAR CARD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71-358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SBY-ELSEVIER, 360 PARK AVENU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53. JOURNAL OF NUCLEAR MATERIAL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311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54. JOURNAL OF NUCLEAR MEDICIN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1-550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OC NUCLEAR MEDICINE INC, 1850 SAMUEL MORSE DR, RESTON, USA, VA, 20190-531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55. JOURNAL OF NUCLEAR SCIENCE AND TECH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313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TOMIC ENERGY SOC JAPAN, 1-1-13 SHIMBASHI MINATO-KU, TOKYO, JAPAN, 10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56. JOURNAL OF NUMBER THEO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314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EMIC PRESS INC ELSEVIER SCIENCE, 525 B ST, S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57. JOURNAL OF NUTRI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316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SOC NUTRITIONAL SCIENCE, 9650 ROCKVILLE PIKE, RM L-2407A, BETHESDA, USA, MD, 2081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58. JOURNAL OF NUTRITIONAL BIO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5-286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INC, 360 PARK AV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59. JOURNAL OF NUTRITIONAL SCIENCE AND VITAMI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1-480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ENTER ACADEMIC PUBL JAPAN, 2-4-16 YAYOI, BUNKYO-KU, TOKYO, JAPAN, 113-003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60. JOURNAL OF OCCUPATIONAL AND ENVIRONMENTAL HYGIEN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45-962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INC, 325 CHESTNUT ST, SUITE 80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61. JOURNAL OF OCCUPATIONAL AND ENVIRONMENTAL MEDICIN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76-275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IPPINCOTT WILLIAMS &amp; WILKINS, 530 WALNUT ST, PHILADELPHIA, USA, PA, 19106-36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62. JOURNAL OF OPTICS A-PURE AND APPLIED OPT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64-425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OP PUBLISHING LTD, DIRAC HOUSE, TEMPLE BACK, BRISTOL, ENGLAND, BS1 6B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63. JOURNAL OF OPTIMIZATION THEORY AND APPLICATION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323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/PLENUM PUBLISHERS, 233 SPRING S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64. JOURNAL OF ORAL AND MAXILLOFACIAL SURGE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78-239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 B SAUNDERS CO-ELSEVIER INC, 1600 JOHN F KENNEDY BOULEVARD, STE 1800, PHILADELPHIA, USA, PA, 19103-289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65. JOURNAL OF ORAL PATHOLOGY &amp; MEDICIN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04-251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66. JOURNAL OF ORAL REHABILITA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5-182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67. JOURNAL OF ORGANIC 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week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326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CHEMICAL SOC, 1155 16TH ST, NW, WASHINGTON, USA, DC, 2003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68. JOURNAL OF ORGANIZATIONAL COMPUTING AND ELECTRONIC COMMER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91-939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INC, 325 CHESTNUT ST, SUITE 80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69. JOURNAL OF ORGANOMETALLIC 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week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328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SA, PO BOX 564, LAUSANNE, SWITZERLAND, 10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70. JOURNAL OF ORNITH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1-837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71. JOURNAL OF OROFACIAL PAI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64-665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INTESSENCE PUBLISHING CO INC, 4350 CHANDLER DRIVE, HANOVER PARK, USA, IL, 6013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72. JOURNAL OF ORTHOPAEDIC &amp; SPORTS PHYSICAL THERAP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90-601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 O S P T,, 1111 NORTH FAIRFAX ST, STE 100, ALEXANDRIA, USA, VA, 22314-143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73. JOURNAL OF ORTHOPAEDIC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36-026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 WILEY &amp; SONS INC, 111 RIVER ST, HOBOKEN, USA, NJ, 070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74. JOURNAL OF ORTHOPAEDIC TRAUM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0-533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IPPINCOTT WILLIAMS &amp; WILKINS, 530 WALNUT ST, PHILADELPHIA, USA, PA, 19106-36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75. JOURNAL OF PAEDIATRICS AND CHILD HEALT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34-481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76. JOURNAL OF PALEOLIM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1-272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77. JOURNAL OF PALEONT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336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ALEONTOLOGICAL SOC INC, 810 EAST 10TH ST, LAWRENCE, USA, KS, 6604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78. JOURNAL OF PALLIATIVE CAR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25-859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ENTER BIOETHICS CLIN RES INST MONTREAL, 110 PINE AVE W, MONTREAL, CANADA, QUEBEC, H2W 1R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79. JOURNAL OF PARALLEL AND DISTRIBUTED COMPUT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43-731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EMIC PRESS INC ELSEVIER SCIENCE, 525 B ST, S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80. JOURNAL OF PARASIT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339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SOC PARASITOLOGISTS, 810 EAST 10TH STREET, LAWRENCE, USA, KS, 6604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81. JOURNAL OF PARENTERAL AND ENTERAL NUTRI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8-607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AGE PUBLICATIONS INC, 2455 TELLER RD, THOUSAND OAKS, USA, CA, 913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82. JOURNAL OF PATH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341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 WILEY &amp; SONS LTD, THE ATRIUM, SOUTHERN GATE, CHICHESTER, ENGLAND, W SUSSEX, PO19 8S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83. JOURNAL OF PEDIATRIC ENDOCRINOLOGY &amp; METABOLISM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34-018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FREUND PUBLISHING HOUSE LTD, PO BOX 35010, TEL AVIV, ISRAEL, 6135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84. JOURNAL OF PEDIATRIC GASTROENTEROLOGY AND NUTRI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77-211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IPPINCOTT WILLIAMS &amp; WILKINS, 530 WALNUT ST, PHILADELPHIA, USA, PA, 19106-36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85. JOURNAL OF PEDIATRIC HEMATOLOGY ONC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77-411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IPPINCOTT WILLIAMS &amp; WILKINS, 530 WALNUT ST, PHILADELPHIA, USA, PA, 19106-36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86. JOURNAL OF PEDIATRIC SURGE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346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 B SAUNDERS CO-ELSEVIER INC, 1600 JOHN F KENNEDY BOULEVARD, STE 1800, PHILADELPHIA, USA, PA, 19103-289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87. JOURNAL OF PEDIATR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347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SBY-ELSEVIER, 360 PARK AVENU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88. JOURNAL OF PEPTIDE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75-261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 WILEY &amp; SONS LTD, THE ATRIUM, SOUTHERN GATE, CHICHESTER, ENGLAND, W SUSSEX, PO19 8S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89. JOURNAL OF PERINATAL MEDICIN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0-557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ALTER DE GRUYTER &amp; CO, GENTHINER STRASSE 13, BERLIN, GERMANY, D-1078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90. JOURNAL OF PERIODONTAL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348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91. JOURNAL OF PERIODONT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349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ACAD PERIODONTOLOGY, 737 NORTH MICHIGAN AVENUE, SUITE 800, CHICAGO, USA, IL, 60611-269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92. JOURNAL OF PESTICIDE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48-589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STICIDE SCI SOC JAPAN, TOKYO UNIV AGR DEPT OF AGR CHEM, TOKYO, JAPAN, 15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93. JOURNAL OF PETROLEUM GE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1-642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94. JOURNAL OF PETROLEUM SCIENCE AND ENGINEER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0-410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95. JOURNAL OF PETR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353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96. JOURNAL OF PHARMACEUTICAL AND BIOMEDICAL ANALYSI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31-708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97. JOURNAL OF PHARMACEUTICAL SCIENC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354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 WILEY &amp; SONS INC, 111 RIVER ST, HOBOKEN, USA, NJ, 070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98. JOURNAL OF PHARMACOKINETICS AND PHARMACODYNAM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67-567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/PLENUM PUBLISHERS, 233 SPRING S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99. JOURNAL OF PHARMACOLOGICAL SCIENC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47-861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APANESE PHARMACOLOGICAL SOC, EDITORIAL OFF, KANTOHYA BLDG GOKOMACHI-EBISUGAWA NAKAGYO-KU, KYOTO, JAPAN,60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0. JOURNAL OF PHARMACOLOGY AND EXPERIMENTAL THERAPEUT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356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SOC PHARMACOLOGY EXPERIMENTAL THERAPEUTICS, 9650 ROCKVILLE PIKE, BETHESDA, USA, MD, 20814-39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1. JOURNAL OF PHARMACY AND PHARMAC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357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HARMACEUTICAL PRESS-ROYAL PHARMACEUTICAL SOC GREAT BRITIAN, 1 LAMBETH HIGH ST, LONDON, ENGLAND, SE1 7J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2. JOURNAL OF PHOTOCHEMISTRY AND PHOTOBIOLOGY A-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10-603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SA, PO BOX 564, LAUSANNE, SWITZERLAND, 10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3. JOURNAL OF PHOTOCHEMISTRY AND PHOTOBIOLOGY B-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11-134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SA, PO BOX 564, LAUSANNE, SWITZERLAND, 10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4. JOURNAL OF PHYC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364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5. JOURNAL OF PHYSICAL CHEMISTRY 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eek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89-563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CHEMICAL SOC, 1155 16TH ST, NW, WASHINGTON, USA, DC, 2003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6. JOURNAL OF PHYSICAL CHEMISTRY B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eek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20-610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CHEMICAL SOC, 1155 16TH ST, NW, WASHINGTON, USA, DC, 2003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7. JOURNAL OF PHYSICAL CHEMISTRY C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eek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932-744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CHEMICAL SOC, 1155 16TH ST, NW, WASHINGTON, USA, DC, 2003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8. JOURNAL OF PHYSICAL OCEANOGRAPH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367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METEOROLOGICAL SOC, 45 BEACON ST, BOSTON, USA, MA, 02108-369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9. JOURNAL OF PHYSICAL ORGANIC 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4-323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 WILEY &amp; SONS LTD, THE ATRIUM, SOUTHERN GATE, CHICHESTER, ENGLAND, W SUSSEX, PO19 8S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10. JOURNAL OF PHYSICS A-MATHEMATICAL AND THEORETIC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eek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751-811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OP PUBLISHING LTD, DIRAC HOUSE, TEMPLE BACK, BRISTOL, ENGLAND, BS1 6B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11. JOURNAL OF PHYSICS AND CHEMISTRY OF SOLID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369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12. JOURNAL OF PHYSICS B-ATOMIC MOLECULAR AND OPTICAL PHYS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3-407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OP PUBLISHING LTD, DIRAC HOUSE, TEMPLE BACK, BRISTOL, ENGLAND, BS1 6B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13. JOURNAL OF PHYSICS D-APPLIED PHYS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372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OP PUBLISHING LTD, DIRAC HOUSE, TEMPLE BACK, BRISTOL, ENGLAND, BS1 6B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14. JOURNAL OF PHYSICS G-NUCLEAR AND PARTICLE PHYS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4-389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OP PUBLISHING LTD, DIRAC HOUSE, TEMPLE BACK, BRISTOL, ENGLAND, BS1 6B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15. JOURNAL OF PHYSICS-CONDENSED MATTER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eek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3-898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OP PUBLISHING LTD, DIRAC HOUSE, TEMPLE BACK, BRISTOL, ENGLAND, BS1 6B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16. JOURNAL OF PHYSIOLOGICAL SCIENC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880-654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HYSIOLOGICAL SOC JAPAN, 3-30-10, HONGO, BUNKYO-KU, TOKYO, JAPAN, 113-003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17. JOURNAL OF PHYSIOLOGY-LOND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375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18. JOURNAL OF PHYTOPATH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31-178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19. JOURNAL OF PINEAL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42-309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20. JOURNAL OF PLANKTON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2-787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21. JOURNAL OF PLANT DISEASES AND PROTEC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861-382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UGEN ULMER GMBH CO, POSTFACH 700561 WOLLGRASWEG 41, STUTTGART, GERMANY, D-7059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22. JOURNAL OF PLANT GROWTH REGULA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21-759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23. JOURNAL OF PLANT NUTRI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90-416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INC, 325 CHESTNUT ST, SUITE 80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24. JOURNAL OF PLANT NUTRITION AND SOIL SCIENCE-ZEITSCHRIFT FUR PFLANZENERNAHRUNG UND BODENKUND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36-873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ILEY-V C H VERLAG GMBH, PO BOX 10 11 61, WEINHEIM, GERMANY, D-6945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25. JOURNAL OF PLANT PHYS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76-161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GMBH, URBAN &amp; FISCHER VERLAG, OFFICE JENA, P O BOX 100537, JENA, GERMANY, 0770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26. JOURNAL OF PLANT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18-944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 TOKYO, 3-3-13, HONGO, BUNKYO-KU, TOKYO, JAPAN, 113-003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27. JOURNAL OF PLASMA PHYS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377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AMBRIDGE UNIV PRESS, 32 AVENUE OF THE AMERICAS, NEW YORK, USA, NY, 10013-247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28. JOURNAL OF PLASTIC RECONSTRUCTIVE AND AESTHETIC SURGE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748-681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 LTD, THE BOULEVARD, LANGFORD LANE, KIDLINGTON, OXFORD, ENGLAND, OXON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29. JOURNAL OF POLYMER SCIENCE PART A-POLYMER 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87-624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 WILEY &amp; SONS INC, 111 RIVER ST, HOBOKEN, USA, NJ, 070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30. JOURNAL OF POLYMER SCIENCE PART B-POLYMER PHYS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87-626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 WILEY &amp; SONS INC, 111 RIVER ST, HOBOKEN, USA, NJ, 070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31. JOURNAL OF POROUS MATERIAL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80-222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32. JOURNAL OF POROUS MEDI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91-028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EGELL HOUSE INC, 50 CROSS HIGHWAY, REDDING, USA, CT, 0689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33. JOURNAL OF PORPHYRINS AND PHTHALOCYANIN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88-424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OC PORPHYRINS &amp; PHTHALOCYANINES, UNIV BOURGOGNE, LIMSAG (U M R 5633), 6 BOULEVARD GABRIEL, DIJON, FRANCE, 21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34. JOURNAL OF POWER SOURC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78-775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35. JOURNAL OF PRESSURE VESSEL TECHNOLOGY-TRANSACTIONS OF THE ASM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4-993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SME-AMER SOC MECHANICAL ENG, THREE PARK AVE, NEW YORK, USA, NY, 10016-599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36. JOURNAL OF PROCESS CONTRO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9-152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 LTD, THE BOULEVARD, LANGFORD LANE, KIDLINGTON, OXFORD, ENGLAND, OXON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37. JOURNAL OF PRODUCT INNOVATION MANAGEMENT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37-678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38. JOURNAL OF PROPULSION AND POWER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48-465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INST AERONAUT ASTRONAUT, 1801 ALEXANDER BELL DRIVE, STE 500, RESTON, USA, VA, 22091-434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39. JOURNAL OF PROSTHETIC DENT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391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SBY-ELSEVIER, 360 PARK AVENU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40. JOURNAL OF PROTEOME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35-389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CHEMICAL SOC, 1155 16TH ST, NW, WASHINGTON, USA, DC, 2003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41. JOURNAL OF PSYCHIATRIC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395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42. JOURNAL OF PSYCHIATRY &amp; NEURO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180-488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MA-CANADIAN MEDICAL ASSOC, 1867 ALTA VISTA DR, OTTAWA, CANADA, ONTARIO, K1G 3Y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43. JOURNAL OF PSYCHOPHARMAC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69-881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AGE PUBLICATIONS LTD, 1 OLIVERS YARD, 55 CITY ROAD, LONDON, ENGLAND, EC1Y 1S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44. JOURNAL OF PSYCHOSOMATIC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399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45. JOURNAL OF PUBLIC HEALT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741-384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46. JOURNAL OF PULP AND PAPER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26-622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ULP &amp; PAPER TECHNICAL ASSOC CANADA, 740 NOTRE DAME WEST, STE 810, MONTREAL, CANADA, PQ, H3C 3X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47. JOURNAL OF PURE AND APPLIED ALGEBR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404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48. JOURNAL OF QUALITY TECH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406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SOC QUALITY CONTROL-ASQC, 600 N PLANKINTON AVE, MILWAUKEE, USA, WI, 5320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49. JOURNAL OF QUANTITATIVE SPECTROSCOPY &amp; RADIATIVE TRANSFER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407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50. JOURNAL OF QUATERNARY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67-817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 WILEY &amp; SONS LTD, THE ATRIUM, SOUTHERN GATE, CHICHESTER, ENGLAND, W SUSSEX, PO19 8S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51. JOURNAL OF RADIATION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449-306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APAN RADIATION RESEARCH SOC, C/O NAT INST RADIOLOGICAL SCI 9-1 ANAGAWA-4-CHOME INAGE-KU, CHIBA, JAPAN, 26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52. JOURNAL OF RADIOANALYTICAL AND NUCLEAR 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36-573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53. JOURNAL OF RAMAN SPECTROSCOP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77-048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 WILEY &amp; SONS LTD, THE ATRIUM, SOUTHERN GATE, CHICHESTER, ENGLAND, W SUSSEX, PO19 8S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54. JOURNAL OF RAPTOR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2-101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RAPTOR RESEARCH FOUNDATION INC, 14377 117TH STREET SOUTH, HASTINGS, USA, MN, 5503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55. JOURNAL OF RECEPTORS AND SIGNAL TRANSDUC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79-989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INC, 325 CHESTNUT ST, SUITE 80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56. JOURNAL OF REFRACTIVE SURGE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81-597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LACK INC, 6900 GROVE RD, THOROFARE, USA, NJ, 0808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57. JOURNAL OF REPRODUCTIVE IMMU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5-037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IRELAND LTD, ELSEVIER HOUSE, BROOKVALE PLAZA, EAST PARK SHANNON, CO, CLARE, IRELAND, 00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58. JOURNAL OF REPRODUCTIVE MEDICIN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4-775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CI PRINTERS &amp; PUBL INC, PO DRAWER 12425 8342 OLIVE BLVD, ST LOUIS, USA, MO, 6313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59. JOURNAL OF RESEARCH OF THE NATIONAL INSTITUTE OF STANDARDS AND TECH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4-677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US GOVERNMENT PRINTING OFFICE, SUPERINTENDENT DOCUMENTS,, WASHINGTON, USA, DC, 20402-932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0. JOURNAL OF RHE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8-605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URNAL RHEOLOGY AMER INST PHYSICS, STE 1 NO 1, 2 HUNTINGTON QUADRANGLE, MELVILLE, USA, NY, 11747-450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1. JOURNAL OF RHEUMAT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15-162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 RHEUMATOL PUBL CO, 920 YONGE ST, SUITE 115, TORONTO, CANADA, ONTARIO, M4W 3C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2. JOURNAL OF SEA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85-110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3. JOURNAL OF SEDIMENTARY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27-140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PM-SOC SEDIMENTARY GEOLOGY, 6128 EAST 38TH ST, STE 308, TULSA, USA, OK, 74135-581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4. JOURNAL OF SEISM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83-464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5. JOURNAL OF SENSORY STUDI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87-825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6. JOURNAL OF SEPARATION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615-930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ILEY-V C H VERLAG GMBH, PO BOX 10 11 61, WEINHEIM, GERMANY, D-6945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7. JOURNAL OF SHELLFISH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30-800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ATL SHELLFISHERIES ASSOC, C/O DR. SANDRA E. SHUMWAY, UNIV CONNECTICUT, 1080 SHENNECOSSETT RD, GROTON, USA, CT, 0634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8. JOURNAL OF SHOULDER AND ELBOW SURGE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58-274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SBY-ELSEVIER, 360 PARK AVENU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9. JOURNAL OF SLEEP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62-110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70. JOURNAL OF SMALL ANIMAL PRACTI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451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71. JOURNAL OF SOIL AND WATER CONSERVA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456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OIL WATER CONSERVATION SOC, 945 SW ANKENY RD, ANKENY, USA, IA, 50023-972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72. JOURNAL OF SOL-GEL SCIENCE AND TECH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8-070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73. JOURNAL OF SOLAR ENERGY ENGINEERING-TRANSACTIONS OF THE ASM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99-623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SME-AMER SOC MECHANICAL ENG, THREE PARK AVE, NEW YORK, USA, NY, 10016-599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74. JOURNAL OF SOLID STATE 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459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EMIC PRESS INC ELSEVIER SCIENCE, 525 B ST, S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75. JOURNAL OF SOLUTION 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5-978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/PLENUM PUBLISHERS, 233 SPRING S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76. JOURNAL OF SOUND AND VIBRA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eek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460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EMIC PRESS LTD ELSEVIER SCIENCE LTD, 24-28 OVAL RD, LONDON, ENGLAND, NW1 7DX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77. JOURNAL OF SOUTH AMERICAN EARTH SCIENC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5-981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78. JOURNAL OF SPACECRAFT AND ROCKET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465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INST AERONAUT ASTRONAUT, 1801 ALEXANDER BELL DRIVE, STE 500, RESTON, USA, VA, 22091-434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79. JOURNAL OF STATISTICAL PHYS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471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80. JOURNAL OF STEROID BIOCHEMISTRY AND MOLECULAR 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60-076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81. JOURNAL OF STORED PRODUCTS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474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82. JOURNAL OF STRAIN ANALYSIS FOR ENGINEERING DESIG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9-324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ROFESSIONAL ENGINEERING PUBLISHING LTD, 1 BIRDCAGE WALK, WESTMINISTER, ENGLAND, SW1H 9JJ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83. JOURNAL OF STRUCTURAL 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7-847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EMIC PRESS INC ELSEVIER SCIENCE, 525 B ST, S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84. JOURNAL OF STRUCTURAL 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476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85. JOURNAL OF STRUCTURAL ENGINEERING-AS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33-944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SCE-AMER SOC CIVIL ENGINEERS, 1801 ALEXANDER BELL DR, RESTON, USA, VA, 20191-44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86. JOURNAL OF STRUCTURAL GE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91-814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87. JOURNAL OF STUDIES ON ALCOHOL AND DRUG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937-188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LCOHOL RES DOCUMENTATION INC CENT ALCOHOL STUD RUTGERS UNIV, C/O DEIRDRE ENGLISH, 607 ALLISON RD, PISCATAWAY, USA, NJ, 08854-80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88. JOURNAL OF SUPERCOMPUT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0-854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89. JOURNAL OF SUPERCONDUCTIVITY AND NOVEL MAGNETISM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57-193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90. JOURNAL OF SUPERCRITICAL FLUID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6-844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91. JOURNAL OF SURGICAL ONC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479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ILEY-LISS, DIV JOHN WILEY &amp; SONS INC, 111 RIVER ST, HOBOKEN, USA, NJ, 070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92. JOURNAL OF SURGICAL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480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EMIC PRESS INC ELSEVIER SCIENCE, 525 B ST, S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93. JOURNAL OF SYMBOLIC COMPUTA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47-717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EMIC PRESS LTD ELSEVIER SCIENCE LTD, 24-28 OVAL RD, LONDON, ENGLAND, NW1 7DX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94. JOURNAL OF SYMBOLIC LOGIC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481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SSOC SYMBOLIC LOGIC, INC, 124 RAYMOND AVENUE, POUGHKEEPSIE, USA, NY, 12604-00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95. JOURNAL OF SYNCHROTRON RADIA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09-049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96. JOURNAL OF SYNTHETIC ORGANIC CHEMISTRY JAPA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7-998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OC SYNTHETIC ORGANIC CHEM JPN, CHEMISTRY HALL, 1-5 KANDA-SURUGADAI, CHIYODA-KU, TOKYO, JAPAN, 1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97. JOURNAL OF TELEMEDICINE AND TELECAR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57-633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ROYAL SOC MEDICINE PRESS LTD, 1 WIMPOLE STREET, LONDON, ENGLAND, W1G 0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98. JOURNAL OF TESTING AND EVALUA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0-397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SOC TESTING MATERIALS, 100 BARR HARBOR DR, W CONSHOHOCKEN, USA, PA, 19428-295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99. JOURNAL OF TEXTURE STUDI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490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00. JOURNAL OF THE ACM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4-541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SSOC COMPUTING MACHINERY, 2 PENN PLAZA, STE 701, NEW YORK, USA, NY, 10121-07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01. JOURNAL OF THE ACOUSTICAL SOCIETY OF AMERIC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1-496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OUSTICAL SOC AMER AMER INST PHYSICS, STE 1 NO 1, 2 HUNTINGTON QUADRANGLE, MELVILLE, USA, NY, 11747-450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02. JOURNAL OF THE AIR &amp; WASTE MANAGEMENT ASSOCIA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7-328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IR &amp; WASTE MANAGEMENT ASSOC, ONE GATEWAY CENTER, THIRD FL, PITTSBURGH, USA, PA, 1522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03. JOURNAL OF THE AMERICAN ACADEMY OF CHILD AND ADOLESCENT PSYCHIA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0-856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IPPINCOTT WILLIAMS &amp; WILKINS, 530 WALNUT ST, PHILADELPHIA, USA, PA, 19106-36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04. JOURNAL OF THE AMERICAN ACADEMY OF DERMAT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90-962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SBY-ELSEVIER, 360 PARK AVENU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05. JOURNAL OF THE AMERICAN ANIMAL HOSPITAL ASSOCIA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587-287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ANIMAL HOSPITAL ASSOC, PO BOX 150899, LAKEWOOD, USA, CO, 80215-089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06. JOURNAL OF THE AMERICAN CERAMIC SOCIET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2-782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07. JOURNAL OF THE AMERICAN CHEMICAL SOCIET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eek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2-786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CHEMICAL SOC, 1155 16TH ST, NW, WASHINGTON, USA, DC, 2003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08. JOURNAL OF THE AMERICAN COLLEGE OF CARD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35-109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INC, 360 PARK AV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09. JOURNAL OF THE AMERICAN COLLEGE OF NUTRI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31-572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COLLEGE NUTRITION, 300 SOUTH DUNCAN AVENUE, STE 225, CLEARWATER, USA, FL, 3375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10. JOURNAL OF THE AMERICAN COLLEGE OF SURGEON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72-751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INC, 360 PARK AV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11. JOURNAL OF THE AMERICAN DENTAL ASSOCIA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2-817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DENTAL ASSOC, 211 E CHICAGO AVE, CHICAGO, USA, IL, 6061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12. JOURNAL OF THE AMERICAN DIETETIC ASSOCIA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2-822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DIETETIC ASSOC, 216 W JACKSON BLVD #800, CHICAGO, USA, IL, 60606-69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13. JOURNAL OF THE AMERICAN GERIATRICS SOCIET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2-861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14. JOURNAL OF THE AMERICAN HELICOPTER SOCIET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2-871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HELICOPTER SOC INC, 217 N WASHINGTON ST, ALEXANDRIA, USA, VA, 2231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15. JOURNAL OF THE AMERICAN MATHEMATICAL SOCIET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4-034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MATHEMATICAL SOC, 201 CHARLES ST, PROVIDENCE, USA, RI, 02940-22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16. JOURNAL OF THE AMERICAN MEDICAL INFORMATICS ASSOCIA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67-502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INC, 360 PARK AV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17. JOURNAL OF THE AMERICAN MOSQUITO CONTROL ASSOCIA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8756-971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MOSQUITO CONTROL ASSOC, P O BOX 234, EATONTOWN, USA, NJ, 07724-023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18. JOURNAL OF THE AMERICAN OIL CHEMISTS SOCIET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3-021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19. JOURNAL OF THE AMERICAN SOCIETY FOR HORTICULTURAL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3-106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SOC HORTICULTURAL SCIENCE, 113 S WEST ST, STE 200, ALEXANDRIA, USA, VA, 22314-285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20. JOURNAL OF THE AMERICAN SOCIETY FOR MASS SPECTROME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4-030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INC, 360 PARK AV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21. JOURNAL OF THE AMERICAN SOCIETY OF BREWING CHEMIST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61-047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SOC BREWING CHEMISTS INC, 3340 PILOT KNOB RD, ST PAUL, USA, MN, 55121-209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22. JOURNAL OF THE AMERICAN SOCIETY OF ECHOCARDIOGRAPH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4-731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SBY-ELSEVIER, 360 PARK AVENU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23. JOURNAL OF THE AMERICAN SOCIETY OF NEPHR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6-667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SOC NEPHROLOGY, 1725 I ST, NW STE 510, WASHINGTON, USA, DC, 200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24. JOURNAL OF THE AMERICAN STATISTICAL ASSOCIA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2-145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STATISTICAL ASSOC, 1429 DUKE ST, ALEXANDRIA, USA, VA, 2231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25. JOURNAL OF THE AMERICAN WATER RESOURCES ASSOCIA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93-474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26. JOURNAL OF THE ATMOSPHERIC SCIENC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492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METEOROLOGICAL SOC, 45 BEACON ST, BOSTON, USA, MA, 02108-369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27. JOURNAL OF THE AUDIO ENGINEERING SOCIET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49-495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UDIO ENGINEERING SOC, 60 E 42ND ST, NEW YORK, USA, NY, 10165-25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28. JOURNAL OF THE BRAZILIAN CHEMICAL SOCIET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03-505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OC BRASILEIRA QUIMICA, CAIXA POSTAL 26037, SAO PAULO, BRAZIL, 05599-97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29. JOURNAL OF THE CERAMIC SOCIETY OF JAPA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882-074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ERAMIC SOC JAPAN-NIPPON SERAMIKKUSU KYOKAI, 2-22-17 HYAKUNIN-CHO SHINJUKU-KU, TOKYO, JAPAN, 16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30. JOURNAL OF THE CHILEAN CHEMICAL SOCIET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17-932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OC CHILENA QUIMICA, CASILLA 2613, CONCEPCION, CHILE, 00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31. JOURNAL OF THE CHINESE CHEMICAL SOCIET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9-453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HINESE CHEMICAL SOC, PO BOX 1-18, NANKANG, TAIPEI, TAIWAN, 11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32. JOURNAL OF THE CHINESE INSTITUTE OF CHEMICAL ENGINEER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68-165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HINESE INST CHEMICAL ENGINEER, NATL TSING HUA UNIV, HSINCHU, DEPT CHEMICAL ENGINEERING, TAIPEI, TAIWAN, 3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33. JOURNAL OF THE ELECTROCHEMICAL SOCIET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3-465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ECTROCHEMICAL SOC INC, 65 SOUTH MAIN STREET, PENNINGTON, USA, NJ, 0853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34. JOURNAL OF THE EUROPEAN CERAMIC SOCIET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5-221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 LTD, THE BOULEVARD, LANGFORD LANE, KIDLINGTON, OXFORD, ENGLAND, OXON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35. JOURNAL OF THE EUROPEAN MATHEMATICAL SOCIET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35-985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UROPEAN MATHEMATICAL SOC, C/O DR THOMAS HINTERMANN, EMS PUBLISHING HOUSE, E T H-ZENTRUM FLI C4, ZURICH, SWITZERLAND, CH-809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36. JOURNAL OF THE EXPERIMENTAL ANALYSIS OF BEHAVIOR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500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OC EXP ANALYSIS BEHAVIOR INC, INDIANA UNIV DEPT PSYCHOLOGY, BLOOMINGTON, USA, IN, 4740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37. JOURNAL OF THE FACULTY OF AGRICULTURE KYUSHU UNIVERSIT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3-615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KYUSHU UNIV, FACULTY AGRICULTURAL PUBLICATIONS, 6-10-1 HAKOZAKI, HIGASHI-KU, FUKUOKA-SHI, JAPAN, 812-005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38. JOURNAL OF THE FORMOSAN MEDICAL ASSOCIA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9-664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INGAPORE PTE LTD, 3 KILLINEY ROAD 08-01, WINSLAND HOUSE 1, SINGAPORE, SINGAPORE, 23951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39. JOURNAL OF THE GEOLOGICAL SOCIET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6-764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GEOLOGICAL SOC PUBL HOUSE, UNIT 7, BRASSMILL ENTERPRISE CENTRE, BRASSMILL LANE, BATH, ENGLAND, AVON, BA1 3J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40. JOURNAL OF THE HATTORI BOTANICAL LABORATO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73-091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HATTORI BOTANICAL LABORATORY, OBI, NICHINAN-SHI, MIYAZAKI-KEN, JAPAN, 889-253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41. JOURNAL OF THE HISTORY OF 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501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42. JOURNAL OF THE INSTITUTE OF BREW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6-975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NST BREWING, 33 CLARGES STREET, LONDON, ENGLAND, W1Y 8E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43. JOURNAL OF THE INTERNATIONAL NEUROPSYCHOLOGICAL SOCIET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55-617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AMBRIDGE UNIV PRESS, 32 AVENUE OF THE AMERICAS, NEW YORK, USA, NY, 10013-247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44. JOURNAL OF THE JAPAN INSTITUTE OF METAL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1-487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APAN INST METALS, 1-14-32 ICHIBANCHO AOBA-KU, SENDAI, JAPAN, 980-854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45. JOURNAL OF THE JAPANESE SOCIETY FOR HORTICULTURAL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882-335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APAN SOC HORTICULTURAL SCI, KYOTO UNIV, FACULTY AGRICULTURE, SAKYOKU, KYOTO, JAPA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46. JOURNAL OF THE KANSAS ENTOMOLOGICAL SOCIET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856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KANSAS ENTOMOLOGICAL SOC, PO BOX 368, LAWRENCE, USA, KS, 6604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47. JOURNAL OF THE KOREAN PHYSICAL SOCIET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74-488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KOREAN PHYSICAL SOC, 635-4, YUKSAM-DONG, KANGNAM-KU, SEOUL, SOUTH KOREA, 135-70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48. JOURNAL OF THE LONDON MATHEMATICAL SOCIETY-SECOND SERI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4-610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AMBRIDGE UNIV PRESS, 32 AVENUE OF THE AMERICAS, NEW YORK, USA, NY, 10013-247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49. JOURNAL OF THE MARINE BIOLOGICAL ASSOCIATION OF THE UNITED KINGDOM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5-315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AMBRIDGE UNIV PRESS, 32 AVENUE OF THE AMERICAS, NEW YORK, USA, NY, 10013-247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50. JOURNAL OF THE MATHEMATICAL SOCIETY OF JAPA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5-564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ATH SOC JAPAN, 25-9-203 HONGO 4-CHOME BUNKYO-KU, TOKYO, JAPAN, 1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51. JOURNAL OF THE MECHANICS AND PHYSICS OF SOLID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509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52. JOURNAL OF THE METEOROLOGICAL SOCIETY OF JAPA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6-116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ETEOROLOGICAL SOC JPN, C/O JPN METEOROL AGENCY 1-3-4 OTE-MACHI, CHIYODA-KU, TOKYO, JAPAN, 100-000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53. JOURNAL OF THE NATIONAL CANCER INSTITUT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7-887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OXFORD UNIV PRESS INC, JOURNALS DEPT, 2001 EVANS RD, CARY, USA, NC, 275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54. JOURNAL OF THE NEUROLOGICAL SCIENC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510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55. JOURNAL OF THE NORTH AMERICAN BENTHOLOGICAL SOCIET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87-359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ORTH AMER BENTHOLOGICAL SOC, 1041 NEW HAMSPHIRE STREET, LAWRENCE, USA, KS, 6604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56. JOURNAL OF THE OPERATIONAL RESEARCH SOCIET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0-568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ALGRAVE MACMILLAN LTD, BRUNEL RD BLDG, HOUNDMILLS, BASINGSTOKE, ENGLAND, HANTS, RG21 6XS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57. JOURNAL OF THE OPTICAL SOCIETY OF AMERICA A-OPTICS IMAGE SCIENCE AND VIS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84-752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OPTICAL SOC AMER, 2010 MASSACHUSETTS AVE NW, WASHINGTON, USA, DC, 2003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58. JOURNAL OF THE OPTICAL SOCIETY OF AMERICA B-OPTICAL PHYS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40-322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OPTICAL SOC AMER, 2010 MASSACHUSETTS AVE NW, WASHINGTON, USA, DC, 2003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59. JOURNAL OF THE PHYSICAL SOCIETY OF JAPA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1-901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HYSICAL SOC JAPAN, KIKAI-SHINKO BUILDING,RM 211, 3-5-8 SHIBA-KOEN, MINATO-KU, TOKYO, JAPAN, 105-001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60. JOURNAL OF THE ROYAL SOCIETY OF MEDICIN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1-076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ROYAL SOC MEDICINE PRESS LTD, 1 WIMPOLE STREET, LONDON, ENGLAND, W1G 0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61. JOURNAL OF THE ROYAL SOCIETY OF NEW ZEALAND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3-675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RSNZ PUBLISHING, PO BOX 598, WELLINGTON, NEW ZEALAND, 00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62. JOURNAL OF THE ROYAL STATISTICAL SOCIETY SERIES A-STATISTICS IN SOCIET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64-199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63. JOURNAL OF THE ROYAL STATISTICAL SOCIETY SERIES B-STATISTICAL METHOD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69-741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64. JOURNAL OF THE ROYAL STATISTICAL SOCIETY SERIES C-APPLIED STATIST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5-925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65. JOURNAL OF THE SCIENCE OF FOOD AND AGRICULTUR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514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 WILEY &amp; SONS LTD, THE ATRIUM, SOUTHERN GATE, CHICHESTER, ENGLAND, W SUSSEX, PO19 8S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66. JOURNAL OF THE TORREY BOTANICAL SOCIET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95-567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ORREY BOTANICAL SOC, 810 E 10TH ST, LAWRENCE, USA, KS, 6604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67. JOURNAL OF THE WORLD AQUACULTURE SOCIET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3-884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68. JOURNAL OF THEORETICAL 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519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EMIC PRESS LTD ELSEVIER SCIENCE LTD, 24-28 OVAL RD, LONDON, ENGLAND, NW1 7DX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69. JOURNAL OF THEORETICAL PROBABILIT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4-984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/PLENUM PUBLISHERS, 233 SPRING S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70. JOURNAL OF THERMAL ANALYSIS AND CALORIME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88-615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71. JOURNAL OF THERMAL 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6-456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72. JOURNAL OF THERMAL SPRAY TECH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59-963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73. JOURNAL OF THERMAL STRESS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9-573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INC, 325 CHESTNUT ST, SUITE 80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74. JOURNAL OF THERMOPHYSICS AND HEAT TRANSFER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87-872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INST AERONAUT ASTRONAUT, 1801 ALEXANDER BELL DRIVE, STE 500, RESTON, USA, VA, 22091-434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75. JOURNAL OF THORACIC AND CARDIOVASCULAR SURGE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522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SBY-ELSEVIER, 360 PARK AVENU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76. JOURNAL OF THROMBOSIS AND HAEMOSTASI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38-793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77. JOURNAL OF TIME SERIES ANALYSI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3-978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78. JOURNAL OF TOXICOLOGY AND ENVIRONMENTAL HEALTH-PART A-CURRENT ISSU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28-739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INC, 325 CHESTNUT ST, SUITE 80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79. JOURNAL OF TOXICOLOGY AND ENVIRONMENTAL HEALTH-PART B-CRITICAL REVIEW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93-740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INC, 325 CHESTNUT ST, SUITE 80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80. JOURNAL OF TRACE ELEMENTS IN MEDICINE AND 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46-672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GMBH, URBAN &amp; FISCHER VERLAG, OFFICE JENA, P O BOX 100537, JENA, GERMANY, 0770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81. JOURNAL OF TRAUMA-INJURY INFECTION AND CRITICAL CAR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528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IPPINCOTT WILLIAMS &amp; WILKINS, 530 WALNUT ST, PHILADELPHIA, USA, PA, 19106-36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82. JOURNAL OF TRIBOLOGY-TRANSACTIONS OF THE ASM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42-478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SME-AMER SOC MECHANICAL ENG, THREE PARK AVE, NEW YORK, USA, NY, 10016-599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83. JOURNAL OF TROPICAL EC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66-467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AMBRIDGE UNIV PRESS, 32 AVENUE OF THE AMERICAS, NEW YORK, USA, NY, 10013-247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84. JOURNAL OF TROPICAL PEDIATR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2-633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85. JOURNAL OF ULTRASOUND IN MEDICIN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78-429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INST ULTRASOUND MEDICINE, SUBSCRIPTION DEPT, 14750 SWEITZER LANE, STE 100, LAUREL, USA, MD, 20707-59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86. JOURNAL OF UR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534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INC, 360 PARK AV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87. JOURNAL OF VACUUM SCIENCE &amp; TECHNOLOGY 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34-210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 V S AMER INST PHYSICS, STE 1 NO 1, 2 HUNTINGTON QUADRANGLE, MELVILLE, USA, NY, 11747-450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88. JOURNAL OF VACUUM SCIENCE &amp; TECHNOLOGY B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71-102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 V S AMER INST PHYSICS, STE 1 NO 1, 2 HUNTINGTON QUADRANGLE, MELVILLE, USA, NY, 11747-450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89. JOURNAL OF VASCULAR AND INTERVENTIONAL RAD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51-044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INC, 360 PARK AV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90. JOURNAL OF VASCULAR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18-117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KARGER, ALLSCHWILERSTRASSE 10, BASEL, SWITZERLAND, CH-400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91. JOURNAL OF VASCULAR SURGE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41-521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SBY-ELSEVIER, 360 PARK AVENU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92. JOURNAL OF VECTOR EC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81-171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OC VECTOR ECOLOGY, 1966 COMPTON AVE, CORONA, USA, CA, 9288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93. JOURNAL OF VEGETATION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100-923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OPULUS PRESS UPPSALA AB, GAMLA VAGEN 40, GRANGARDE, SWEDEN, S-770 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94. JOURNAL OF VERTEBRATE PALEONT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72-463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OC VERTEBRATE PALEONTOLOGY, 60 REVERE DR, STE 500, NORTHBROOK, USA, IL, 6006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95. JOURNAL OF VETERINARY DIAGNOSTIC INVESTIGA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0-638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ASSOC VETERINARY LABORATORY DIAGNOSTICIANS INC, PO BOX 1522, TURLOCK, USA, CA, 9538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96. JOURNAL OF VETERINARY INTERNAL MEDICIN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1-664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97. JOURNAL OF VETERINARY MEDICAL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16-725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APAN SOC VET SCI, UNIV TOKYO, 1-1-1 YAYOI, BUNKYO-KU, TOKYO, JAPAN, 10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98. JOURNAL OF VETERINARY MEDICINE SERIES A-PHYSIOLOGY PATHOLOGY CLINICAL MEDICIN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31-184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99. JOURNAL OF VETERINARY PHARMACOLOGY AND THERAPEUT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0-778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00. JOURNAL OF VIRAL HEPATITI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52-050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01. JOURNAL OF VIROLOGICAL METHOD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6-093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02. JOURNAL OF VIR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538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SOC MICROBIOLOGY, 1752 N ST NW, WASHINGTON, USA, DC, 20036-290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03. JOURNAL OF VISUAL LANGUAGES AND COMPUT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5-926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EMIC PRESS LTD ELSEVIER SCIENCE LTD, 24-28 OVAL RD, LONDON, ENGLAND, NW1 7DX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04. JOURNAL OF VOLCANOLOGY AND GEOTHERMAL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77-027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05. JOURNAL OF WATER RESOURCES PLANNING AND MANAGEMENT-AS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33-949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SCE-AMER SOC CIVIL ENGINEERS, 1801 ALEXANDER BELL DR, RESTON, USA, VA, 20191-44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06. JOURNAL OF WATERWAY PORT COASTAL AND OCEAN ENGINEERING-AS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33-950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SCE-AMER SOC CIVIL ENGINEERS, 1801 ALEXANDER BELL DR, RESTON, USA, VA, 20191-44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07. JOURNAL OF WILDLIFE DISEAS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0-355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ILDLIFE DISEASE ASSOC, INC, 810 EAST 10TH ST, LAWRENCE, USA, KS, 66044-889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08. JOURNAL OF WILDLIFE MANAGEMENT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541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ILDLIFE SOC, 5410 GROSVENOR LANE, BETHESDA, USA, MD, 20814-219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09. JOURNAL OF WIND ENGINEERING AND INDUSTRIAL AERODYNAM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7-610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10. JOURNAL OF WOMENS HEALT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40-999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ARY ANN LIEBERT INC, 140 HUGUENOT STREET, 3RD FL, NEW ROCHELLE, USA, NY, 108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11. JOURNAL OF WOOD CHEMISTRY AND TECH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77-381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INC, 325 CHESTNUT ST, SUITE 80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12. JOURNAL OF WOOD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35-021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 TOKYO, 3-3-13, HONGO, BUNKYO-KU, TOKYO, JAPAN, 113-003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13. JOURNAL OF ZOO AND WILDLIFE MEDICIN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2-726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ASSOC ZOO VETERINARIANS, 581705 WHITE OAK ROAD, YULEE, USA, FL, 3209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14. JOURNAL OF ZOOLOGICAL SYSTEMATICS AND EVOLUTIONARY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47-574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15. JOURNAL OF ZO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2-836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16. JOURNALS OF GERONTOLOGY SERIES A-BIOLOGICAL SCIENCES AND MEDICAL SCIENC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79-500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GERONTOLOGICAL SOC AMER, 1030 15TH ST NW, STE 250, WASHINGTON, USA, DC, 20005202-842A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17. JOURNALS OF GERONTOLOGY SERIES B-PSYCHOLOGICAL SCIENCES AND SOCIAL SCIENC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79-501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GERONTOLOGICAL SOC AMER, 1030 15TH ST NW, STE 250, WASHINGTON, USA, DC, 20005202-842A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18. JPC-JOURNAL OF PLANAR CHROMATOGRAPHY-MODERN TLC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33-417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RESEARCH INST MEDICINAL PLANTS, PO BOX 11, BUDAKALASZ, HUNGARY, H-201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19. KERNTECHNIK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32-390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ARL HANSER VERLAG, KOLBERGERSTRASSE 22, POSTFACH 86 04 20, MUNICH, GERMANY, D-8167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20. KHIMIYA GETEROTSIKLICHESKIKH SOEDINENII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32-624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KHIMIYA GETEROTSIKLICHESKIKH SOEDINENIYA, LATVIAN INST ORGANIC SYNTHESIS 21 AIZKRAUKLES STR, RIGA LV, LATVIA, 10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21. KIDNEY &amp; BLOOD PRESSURE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20-409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KARGER, ALLSCHWILERSTRASSE 10, BASEL, SWITZERLAND, CH-400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22. KIDNEY INTERNATION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85-253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ATURE PUBLISHING GROUP, 75 VARICK STREET, 9TH FLOOR, NEW YORK, USA, NY, 10013-191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23. KINETICS AND CATALYSI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3-158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AIK NAUKA/INTERPERIODICA/SPRINGER, 233 SPRING ST, NEW YORK, USA, NY, 10013-157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24. KLINISCHE MONATSBLATTER FUR AUGENHEILKUND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3-216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GEORG THIEME VERLAG KG, RUDIGERSTR 14, STUTTGART, GERMANY, D-7046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25. KLINISCHE PADIATRI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0-863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GEORG THIEME VERLAG KG, RUDIGERSTR 14, STUTTGART, GERMANY, D-7046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26. KNEE SURGERY SPORTS TRAUMATOLOGY ARTHROSCOP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42-205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27. KNOWLEDGE ENGINEERING REVIEW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69-888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AMBRIDGE UNIV PRESS, 32 AVENUE OF THE AMERICAS, NEW YORK, USA, NY, 10013-247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28. KNOWLEDGE-BASED SYSTEM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0-705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29. LAB ON A CHIP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73-019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ROYAL SOC CHEMISTRY, THOMAS GRAHAM HOUSE, SCIENCE PARK, MILTON RD, CAMBRIDGE, ENGLAND, CAMBS, CB4 0WF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30. LABORATORY ANIMAL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3-677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ROYAL SOC MEDICINE PRESS LTD, 1 WIMPOLE STREET, LONDON, ENGLAND, W1G 0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31. LABORATORY INVESTIGA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3-683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ATURE PUBLISHING GROUP, 75 VARICK STREET, 9TH FLOOR, NEW YORK, USA, NY, 10013-191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32. LAIT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3-730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DP SCIENCES S A, 17, AVE DU HOGGAR, PA COURTABOEUF, BP 112, LES ULIS CEDEX A, FRANCE, F-9194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33. LANCET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eek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0-673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INC, 360 PARK AV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34. LAND DEGRADATION &amp; DEVELOPMENT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85-327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 WILEY &amp; SONS LTD, THE ATRIUM, SOUTHERN GATE, CHICHESTER, ENGLAND, W SUSSEX, PO19 8S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35. LANGMUIR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week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43-746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CHEMICAL SOC, 1155 16TH ST, NW, WASHINGTON, USA, DC, 2003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36. LARYNGOSCOP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3-852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IPPINCOTT WILLIAMS &amp; WILKINS, 530 WALNUT ST, PHILADELPHIA, USA, PA, 19106-36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37. LASER AND PARTICLE BEAM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63-034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AMBRIDGE UNIV PRESS, 32 AVENUE OF THE AMERICAS, NEW YORK, USA, NY, 10013-247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38. LASER FOCUS WORLD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3-809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NNWELL PUBL CO, 98 SPIT BROOK RD, NASHUA, USA, NH, 03062-28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39. LASERS IN MEDICAL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68-892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 LONDON LTD, ASHBOURNE HOUSE, THE GUILDWAY, OLD PORTSMOUTH ROAD, ARTINGTON, ENGLAND, GUILDFORD, GU3 1L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40. LASERS IN SURGERY AND MEDICIN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96-809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ILEY-LISS, DIV JOHN WILEY &amp; SONS INC, 111 RIVER ST, HOBOKEN, USA, NJ, 070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41. LC GC NORTH AMERIC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27-594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DVANSTAR COMMUNICATIONS, 131 W FIRST ST, DULUTH, USA, MN, 5580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42. LEARNING &amp; BEHAVIOR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43-449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SYCHONOMIC SOC INC, 1710 FORTVIEW RD, AUSTIN, USA, TX, 7870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43. LEARNING &amp; MEMO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72-050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OLD SPRING HARBOR LAB PRESS, PUBLICATIONS DEPT, 500 SUNNYSIDE BLVD, WOODBURY, USA, NY, 11797-292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44. LEPROSY REVIEW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5-751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EPRA, 28 MIDDLEBOROUGH, COLCHESTER, ENGLAND, ESSEX, CO1 1TG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45. LETHAI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4-116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46. LETTERS IN APPLIED MICRO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66-825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47. LETTERS IN MATHEMATICAL PHYS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77-901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48. LEUKEMI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87-692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ATURE PUBLISHING GROUP, MACMILLAN BUILDING, 4 CRINAN ST, LONDON, ENGLAND, N1 9XW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49. LEUKEMIA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5-212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50. LICHENOLOGIST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4-282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EMIC PRESS LTD ELSEVIER SCIENCE LTD, 24-28 OVAL RD, LONDON, ENGLAND, NW1 7DX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51. LIFE SCIENC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eek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4-320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52. LIMNOLOGY AND OCEANOGRAPH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4-359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SOC LIMNOLOGY OCEANOGRAPHY, 5400 BOSQUE BLVD, STE 680, WACO, USA, TX, 76710-444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53. LINEAR ALGEBRA AND ITS APPLICATION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4-379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INC, 360 PARK AV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54. LIPID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4-420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 HEIDELBERG, TIERGARTENSTRASSE 17, HEIDELBERG, GERMANY, D-691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55. LIQUID CRYSTAL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67-829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LTD, 4 PARK SQUARE, MILTON PARK, ABINGDON, ENGLAND, OXON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56. LITHO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4-493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57. LIVER INTERNATION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78-322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58. LIVER TRANSPLANTA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27-646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 WILEY &amp; SONS INC, 111 RIVER ST, HOBOKEN, USA, NJ, 070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59. LIVESTOCK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871-141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60. LOW TEMPERATURE PHYS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63-777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INST PHYSICS, CIRCULATION &amp; FULFILLMENT DIV, 2 HUNTINGTON QUADRANGLE, STE 1 N O 1, MELVILLE, USA, NY, 11747-45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61. LUMINESC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22-723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 WILEY &amp; SONS LTD, THE ATRIUM, SOUTHERN GATE, CHICHESTER, ENGLAND, W SUSSEX, PO19 8S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62. LU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41-204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63. LUNG CANCER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9-500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IRELAND LTD, ELSEVIER HOUSE, BROOKVALE PLAZA, EAST PARK SHANNON, CO, CLARE, IRELAND, 00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64. LUPU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61-203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AGE PUBLICATIONS LTD, 1 OLIVERS YARD, 55 CITY ROAD, LONDON, ENGLAND, EC1Y 1S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65. LWT-FOOD SCIENCE AND TECH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3-643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66. LYMPH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4-776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YMPHOLOGY, C/O C L WITTE MD 1501 N CAMPBELL AVE DEPT SURGERY, TUCSON, USA, AZ, 8572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67. MACHINE LEARN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85-612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68. MACROMOLECULAR BIO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616-518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ILEY-V C H VERLAG GMBH, PO BOX 10 11 61, WEINHEIM, GERMANY, D-6945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69. MACROMOLECULAR CHEMISTRY AND PHYS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22-135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ILEY-V C H VERLAG GMBH, PO BOX 10 11 61, WEINHEIM, GERMANY, D-6945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70. MACROMOLECULAR MATERIALS AND ENGINEER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38-749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ILEY-V C H VERLAG GMBH, PO BOX 10 11 61, WEINHEIM, GERMANY, D-6945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71. MACROMOLECULAR RAPID COMMUNICATION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22-133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ILEY-V C H VERLAG GMBH, PO BOX 10 11 61, WEINHEIM, GERMANY, D-6945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72. MACROMOLECULAR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98-503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OLYMER SOC KOREA, ROOM 601, HATCHON BUILDING, 831 YEOKSAM-DONG, KANGNAM-KU, SEOUL, SOUTH KOREA, 135-79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73. MACROMOLECULAR THEORY AND SIMULATION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22-134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ILEY-V C H VERLAG GMBH, PO BOX 10 11 61, WEINHEIM, GERMANY, D-6945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74. MACROMOLECUL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week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4-929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CHEMICAL SOC, 1155 16TH ST, NW, WASHINGTON, USA, DC, 2003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75. MAGAZINE OF CONCRETE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4-983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HOMAS TELFORD PUBLISHING, THOMAS TELFORD HOUSE, 1 HERON QUAY, LONDON, ENGLAND, E14 4JD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76. MAGNETIC RESONANCE IMAG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30-725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INC, 360 PARK AV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77. MAGNETIC RESONANCE IN 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49-158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 WILEY &amp; SONS LTD, THE ATRIUM, SOUTHERN GATE, CHICHESTER, ENGLAND, W SUSSEX, PO19 8S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78. MAGNETIC RESONANCE IN MEDICIN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40-319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 WILEY &amp; SONS INC, 111 RIVER ST, HOBOKEN, USA, NJ, 070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79. MALACOLOGI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76-299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NST MALACOL, 2415 SOUTH CIRCLE DR, ANN ARBOR, USA, MI, 4810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80. MAMMAL REVIEW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5-183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81. MAMMALI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5-146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ALTER DE GRUYTER &amp; CO, GENTHINER STRASSE 13, BERLIN, GERMANY, D-1078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82. MAMMALIAN 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616-504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GMBH, URBAN &amp; FISCHER VERLAG, OFFICE JENA, P O BOX 100537, JENA, GERMANY, 0770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83. MAMMALIAN GENOM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38-899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84. MANUSCRIPTA MATHEMATIC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5-261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85. MARINE AND FRESHWATER BEHAVIOUR AND PHYS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23-624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LTD, 4 PARK SQUARE, MILTON PARK, ABINGDON, ENGLAND, OXON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86. MARINE AND FRESHWATER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23-165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SIRO PUBLISHING, 150 OXFORD ST, PO BOX 1139, COLLINGWOOD, AUSTRALIA, VICTORIA, 306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87. MARINE AND PETROLEUM GE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64-817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 LTD, THE BOULEVARD, LANGFORD LANE, KIDLINGTON, OXFORD, ENGLAND, OXON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88. MARINE 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5-316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89. MARINE BIOLOGY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745-100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AS, PO BOX 12 POSTHUSET, OSLO, NORWAY, NO-005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90. MARINE BIOTECH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36-222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91. MARINE 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4-420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92. MARINE ECOLOGY-AN EVOLUTIONARY PERSPECTIV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73-956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93. MARINE ECOLOGY-PROGRESS SERI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71-863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NTER-RESEARCH, NORDBUNTE 23, OLDENDORF LUHE, GERMANY, D-2138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94. MARINE ENVIRONMENTAL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1-113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 LTD, THE BOULEVARD, LANGFORD LANE, KIDLINGTON, OXFORD, ENGLAND, OXON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95. MARINE GE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5-322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96. MARINE GEORESOURCES &amp; GEOTECH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64-119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INC, 325 CHESTNUT ST, SUITE 80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97. MARINE MAMMAL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24-046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98. MARINE MICROPALEONT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77-839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99. MARINE POLLUTION BULLETI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5-326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00. MASS SPECTROMETRY REVIEW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77-703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 WILEY &amp; SONS INC, 111 RIVER ST, HOBOKEN, USA, NJ, 070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01. MATERIALS AND CORROSION-WERKSTOFFE UND KORROS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47-511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ILEY-V C H VERLAG GMBH, PO BOX 10 11 61, WEINHEIM, GERMANY, D-6945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02. MATERIALS CHARACTERIZA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4-580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INC, 360 PARK AV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03. MATERIALS CHEMISTRY AND PHYS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54-058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SA, PO BOX 564, LAUSANNE, SWITZERLAND, 10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04. MATERIALS LETTER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7-577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05. MATERIALS RESEARCH BULLETI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5-540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06. MATERIALS RESEARCH INNOVATION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32-891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ANEY PUBLISHING, STE 1C, JOSEPHS WELL, HANOVER WALK, LEEDS, ENGLAND, W YORKS, LS3 1A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07. MATERIALS SCIENCE &amp; ENGINEERING R-REPORT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rregular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7-796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SA, PO BOX 564, LAUSANNE, SWITZERLAND, 10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08. MATERIALS SCIENCE AND ENGINEERING A-STRUCTURAL MATERIALS PROPERTIES MICROSTRUCTURE AND PROCESS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1-509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SA, PO BOX 564, LAUSANNE, SWITZERLAND, 10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09. MATERIALS SCIENCE AND ENGINEERING B-SOLID STATE MATERIALS FOR ADVANCED TECH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1-510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SA, PO BOX 564, LAUSANNE, SWITZERLAND, 10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10. MATERIALS SCIENCE AND TECH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67-083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ANEY PUBLISHING, STE 1C, JOSEPHS WELL, HANOVER WALK, LEEDS, ENGLAND, W YORKS, LS3 1A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11. MATERIALS SCIENCE IN SEMICONDUCTOR PROCESS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69-800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 LTD, THE BOULEVARD, LANGFORD LANE, KIDLINGTON, OXFORD, ENGLAND, OXON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12. MATERIALS TRANSACTION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45-967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APAN INST METALS, 1-14-32 ICHIBANCHO AOBA-KU, SENDAI, JAPAN, 980-854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13. MATHEMATICAL BIOSCIENC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5-556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INC, 360 PARK AV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14. MATHEMATICAL GEOSCIENC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874-896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 HEIDELBERG, TIERGARTENSTRASSE 17, HEIDELBERG, GERMANY, D-691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15. MATHEMATICAL INTELLIGENCER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43-699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16. MATHEMATICAL MEDICINE AND BIOLOGY-A JOURNAL OF THE IM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77-859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17. MATHEMATICAL MODELS &amp; METHODS IN APPLIED SCIENC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18-202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ORLD SCIENTIFIC PUBL CO PTE LTD, 5 TOH TUCK LINK, SINGAPORE, SINGAPORE, 59622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18. MATHEMATICAL PROCEEDINGS OF THE CAMBRIDGE PHILOSOPHICAL SOCIET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5-004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AMBRIDGE UNIV PRESS, 32 AVENUE OF THE AMERICAS, NEW YORK, USA, NY, 10013-247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19. MATHEMATICAL PROGRAMM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5-561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20. MATHEMATICAL RESEARCH LETTER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73-278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NT PRESS, PO BOX 43502, SOMERVILLE, USA, MA, 0214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21. MATHEMATICS OF COMPUTA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5-571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MATHEMATICAL SOC, 201 CHARLES ST, PROVIDENCE, USA, RI, 02940-22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22. MATHEMATICS OF CONTROL SIGNALS AND SYSTEM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32-419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 LONDON LTD, ASHBOURNE HOUSE, THE GUILDWAY, OLD PORTSMOUTH ROAD, ARTINGTON, ENGLAND, GUILDFORD, GU3 1L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23. MATHEMATICS OF OPERATIONS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64-765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NFORMS, 7240 PARKWAY DR, STE 310, HANOVER, USA, MD, 21076-134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24. MATHEMATISCHE ANNALE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5-583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25. MATHEMATISCHE NACHRICHTE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5-584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ILEY-V C H VERLAG GMBH, PO BOX 10 11 61, WEINHEIM, GERMANY, D-6945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26. MATHEMATISCHE ZEITSCHRIFT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5-587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27. MATRIX 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45-053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28. MATURITA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78-512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IRELAND LTD, ELSEVIER HOUSE, BROOKVALE PLAZA, EAST PARK SHANNON, CO, CLARE, IRELAND, 00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29. MAYDIC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5-615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AYDICA-IST SPER CEREALICOLTUR, SEZ DI BERGAMO VIA STEZZANO, 24, BERGAMO, ITALY, 241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30. MAYO CLINIC PROCEEDING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5-619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AYO CLINIC PROCEEDINGS, 660 SIEBENS BLDG MAYO CLINIC, ROCHESTER, USA, MN, 5590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31. MEASUREMENT SCIENCE &amp; TECH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7-023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OP PUBLISHING LTD, DIRAC HOUSE, TEMPLE BACK, BRISTOL, ENGLAND, BS1 6B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32. MEASUREMENT TECHNIQU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543-197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ONSULTANTS BUREAU/SPRINGER, 233 SPRING S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33. MEAT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9-174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 LTD, THE BOULEVARD, LANGFORD LANE, KIDLINGTON, OXFORD, ENGLAND, OXON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34. MECCANIC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5-645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35. MECHANICS BASED DESIGN OF STRUCTURES AND MACHIN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39-773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INC, 325 CHESTNUT ST, SUITE 80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36. MECHANICS OF MATERIAL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7-663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37. MECHANICS RESEARCH COMMUNICATION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3-641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38. MECHANISM AND MACHINE THEO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4-114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39. MECHANISMS OF AGEING AND DEVELOPMENT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7-637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IRELAND LTD, ELSEVIER HOUSE, BROOKVALE PLAZA, EAST PARK SHANNON, CO, CLARE, IRELAND, 00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40. MECHANISMS OF DEVELOPMENT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5-477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41. MECHATRON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7-415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42. MEDIATORS OF INFLAMMA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62-935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HINDAWI PUBLISHING CORPORATION, 410 PARK AVENUE, 15TH FLOOR, #287 PMB, NEW YORK, USA, NY, 1002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43. MEDICAL &amp; BIOLOGICAL ENGINEERING &amp; COMPUT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0-011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 HEIDELBERG, TIERGARTENSTRASSE 17, HEIDELBERG, GERMANY, D-691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44. MEDICAL AND VETERINARY ENTOM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69-283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45. MEDICAL CAR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5-707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IPPINCOTT WILLIAMS &amp; WILKINS, 530 WALNUT ST, PHILADELPHIA, USA, PA, 19106-36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46. MEDICAL CARE RESEARCH AND REVIEW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77-558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AGE PUBLICATIONS INC, 2455 TELLER RD, THOUSAND OAKS, USA, CA, 913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47. MEDICAL CLINICS OF NORTH AMERIC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5-712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 B SAUNDERS CO-ELSEVIER INC, 1600 JOHN F KENNEDY BOULEVARD, STE 1800, PHILADELPHIA, USA, PA, 19103-289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48. MEDICAL DECISION MAK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72-989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AGE PUBLICATIONS INC, 2455 TELLER RD, THOUSAND OAKS, USA, CA, 913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49. MEDICAL EDUCA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8-011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50. MEDICAL ENGINEERING &amp; PHYS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50-453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 LTD, THE BOULEVARD, LANGFORD LANE, KIDLINGTON, OXFORD, ENGLAND, OXON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51. MEDICAL HYPOTHES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6-987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HURCHILL LIVINGSTONE, JOURNAL PRODUCTION DEPT, ROBERT STEVENSON HOUSE, 1-3 BAXTERS PLACE, LEITH WALK, EDINBURGH, SCOTLAND, MIDLOTHIAN, EH1 3AF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52. MEDICAL IMAGE ANALYSI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61-841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53. MEDICAL JOURNAL OF AUSTRALI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5-729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USTRALASIAN MED PUBL CO LTD, LEVEL 2, 26-32 PYRMONT BRIDGE RD, PYRMONT, AUSTRALIA, NSW, 200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54. MEDICAL MICROBIOLOGY AND IMMU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0-858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55. MEDICAL MYC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69-378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LTD, 4 PARK SQUARE, MILTON PARK, ABINGDON, ENGLAND, OXON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56. MEDICAL PHYS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4-240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ASSOC PHYSICISTS MEDICINE AMER INST PHYSICS, STE 1 NO 1, 2 HUNTINGTON QUADRANGLE, MELVILLE, USA, NY, 11747-450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57. MEDICINA CLINIC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eek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5-775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DICIONES DOYMA S A, TRAV DE GRACIA 17-21, BARCELONA, SPAIN, 080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58. MEDICINA-BUENOS AIR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5-768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EDICINA (BUENOS AIRES), DONATO ALVAREZ 3150, BUENOS AIRES, ARGENTINA, 142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59. MEDICINAL RESEARCH REVIEW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98-632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 WILEY &amp; SONS INC, 111 RIVER ST, HOBOKEN, USA, NJ, 070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60. MEDICIN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5-797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IPPINCOTT WILLIAMS &amp; WILKINS, 530 WALNUT ST, PHILADELPHIA, USA, PA, 19106-36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61. MEDICINE AND SCIENCE IN SPORTS AND EXERCIS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95-913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IPPINCOTT WILLIAMS &amp; WILKINS, 530 WALNUT ST, PHILADELPHIA, USA, PA, 19106-36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62. MELANOMA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60-893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IPPINCOTT WILLIAMS &amp; WILKINS, 530 WALNUT ST, PHILADELPHIA, USA, PA, 19106-36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63. MEMOIRS OF THE AMERICAN MATHEMATICAL SOCIET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65-926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MATHEMATICAL SOC, 201 CHARLES ST, PROVIDENCE, USA, RI, 02940-22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64. MEMORIAS DO INSTITUTO OSWALDO CRUZ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74-027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FUNDACO OSWALDO CRUZ, AV BRASIL 4365, RIO DE JANEIRO, RJ, BRAZIL, 21045-9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65. MENDELEEV COMMUNICATION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9-943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66. MENOPAUSE-THE JOURNAL OF THE NORTH AMERICAN MENOPAUSE SOCIET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72-371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IPPINCOTT WILLIAMS &amp; WILKINS, 530 WALNUT ST, PHILADELPHIA, USA, PA, 19106-36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67. MENTAL RETARDATION AND DEVELOPMENTAL DISABILITIES RESEARCH REVIEW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80-401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ILEY-LISS, DIV JOHN WILEY &amp; SONS INC, 111 RIVER ST, HOBOKEN, USA, NJ, 070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68. METABOLIC BRAIN DISEAS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85-749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/PLENUM PUBLISHERS, 233 SPRING S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69. METABOLISM-CLINICAL AND EXPERIMENT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6-049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 B SAUNDERS CO-ELSEVIER INC, 1600 JOHN F KENNEDY BOULEVARD, STE 1800, PHILADELPHIA, USA, PA, 19103-289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70. METAL IONS IN BIOLOGICAL SYSTEM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1-514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LTD, 11 NEW FETTER LANE, LONDON, ENGLAND, EC4P 4E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71. METALLURGICAL AND MATERIALS TRANSACTIONS A-PHYSICAL METALLURGY AND MATERIALS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73-562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72. METALLURGICAL AND MATERIALS TRANSACTIONS B-PROCESS METALLURGY AND MATERIALS PROCESSING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73-561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73. METALS AND MATERIALS INTERNATION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98-962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KOREAN INST METALS MATERIALS, POSCO CENTER, 4TH FL (EAST WING), 892 DAECHI-4-DONG, KANGNAM-KU, SEOUL, SOUTH KOREA, 135-77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74. METEORITICS &amp; PLANETARY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86-937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ETEORITICAL SOC, DEPT CHEMISTRY/BIOCHEMISTRY, UNIV ARKANSAS, FAYETTEVILLE, USA, AR, 727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75. METEOROLOGICAL APPLICATION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50-482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 WILEY &amp; SONS INC, 111 RIVER ST, HOBOKEN, USA, NJ, 070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76. METEOROLOGY AND ATMOSPHERIC PHYS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77-797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 WIEN, SACHSENPLATZ 4-6, PO BOX 89, WIEN, AUSTRIA, A-12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77. METHOD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6-202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EMIC PRESS INC ELSEVIER SCIENCE, 525 B ST, S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78. METHODS AND FINDINGS IN EXPERIMENTAL AND CLINICAL PHARMAC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79-035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ROUS SCIENCE, SA, PO BOX 540, PROVENZA 388, BARCELONA, SPAIN, 0802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79. METHODS IN CELL 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1-679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ACADEMIC PRESS INC, 525 B STREET, SUI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80. METHODS IN ENZYM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76-687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ACADEMIC PRESS INC, 525 B STREET, SUI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81. METHODS OF INFORMATION IN MEDICIN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6-127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CHATTAUER GMBH-VERLAG MEDIZIN NATURWISSENSCHAFTEN, HOLDERLINSTRASSE 3, STUTTGART, GERMANY, D-701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82. METROLOGI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6-139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OP PUBLISHING LTD, DIRAC HOUSE, TEMPLE BACK, BRISTOL, ENGLAND, BS1 6B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83. MICHIGAN MATHEMATICAL JOURN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6-228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ICHIGAN MATHEMATICAL JOURNAL, UNIV MICHIGAN DEPT MATHEMATICS 3217 ANGELL HALL, ANN ARBOR, USA, MI, 48109-100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84. MICROBES AND INFEC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286-457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85. MICROBIAL DRUG RESISTANCE-MECHANISMS EPIDEMIOLOGY AND DISEAS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76-629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ARY ANN LIEBERT INC, 140 HUGUENOT STREET, 3RD FL, NEW ROCHELLE, USA, NY, 108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86. MICROBIAL EC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5-362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87. MICROBIAL PATHOGENESI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82-401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EMIC PRESS LTD ELSEVIER SCIENCE LTD, 24-28 OVAL RD, LONDON, ENGLAND, NW1 7DX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88. MICRO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6-261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AIK NAUKA/INTERPERIODICA/SPRINGER, 233 SPRING ST, NEW YORK, USA, NY, 10013-157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89. MICROBIOLOGY AND IMMU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85-560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90. MICROBIOLOGY AND MOLECULAR BIOLOGY REVIEW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92-217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SOC MICROBIOLOGY, 1752 N ST NW, WASHINGTON, USA, DC, 20036-290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91. MICROBIOLOGY-SGM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50-087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OC GENERAL MICROBIOLOGY, MARLBOROUGH HOUSE, BASINGSTOKE RD, SPENCERS WOODS, READING, ENGLAND, BERKS, RG7 1AG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92. MICROCHEMICAL JOURN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6-265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93. MICROCHIMICA ACT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6-367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 WIEN, SACHSENPLATZ 4-6, PO BOX 89, WIEN, AUSTRIA, A-12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94. MICROCIRCULA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73-968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INC, 325 CHESTNUT ST, SUITE 80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95. MICROELECTRONIC ENGINEER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7-931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96. MICROELECTRONICS RELIABILIT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6-271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97. MICR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68-432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98. MICROPALEONT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6-280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ICROPALEONTOLOGY PRESS, 256 FIFTH AVE, NEW YORK, USA, NY, 100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99. MICROPOROUS AND MESOPOROUS MATERIAL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87-181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00. MICROSCOPY AND MICROANALYSI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31-927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AMBRIDGE UNIV PRESS, 32 AVENUE OF THE AMERICAS, NEW YORK, USA, NY, 10013-247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01. MICROSCOPY RESEARCH AND TECHNIQU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59-910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ILEY-LISS, DIV JOHN WILEY &amp; SONS INC, 111 RIVER ST, HOBOKEN, USA, NJ, 070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02. MICROSYSTEM TECHNOLOGIES-MICRO-AND NANOSYSTEMS-INFORMATION STORAGE AND PROCESSING SYSTEM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46-707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03. MICROVASCULAR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6-286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EMIC PRESS INC ELSEVIER SCIENCE, 525 B ST, S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04. MILBANK 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87-378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05. MILCHWISSENSCHAFT-MILK SCIENCE INTERNATION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6-378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 V A AGRARVERLAG, PROSCHESTR 2, KEMPTEN, GERMANY, 8743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06. MINERALIUM DEPOSIT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6-459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07. MINERALOGICAL MAGAZIN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6-461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INERALOGICAL SOC, 12 BAYLIS MEWS, AMYAND PARK ROAD,, TWICKENHAM, ENGLAND, MIDDLESEX, TW1 3H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08. MINERALOGY AND PETR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30-070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 WIEN, SACHSENPLATZ 4-6, PO BOX 89, WIEN, AUSTRIA, A-12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09. MINERALS ENGINEER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2-687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10. MODELING IDENTIFICATION AND CONTRO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32-735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IC, DIV ENG CYBERNETICS, TRONDHEIM, NORWAY, 703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11. MODELLING AND SIMULATION IN MATERIALS SCIENCE AND ENGINEER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65-039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OP PUBLISHING LTD, DIRAC HOUSE, TEMPLE BACK, BRISTOL, ENGLAND, BS1 6B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12. MODERN PATH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3-395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ATURE PUBLISHING GROUP, 75 VARICK STREET, 9TH FLOOR, NEW YORK, USA, NY, 10013-191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13. MODERN PHYSICS LETTERS 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eek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17-732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ORLD SCIENTIFIC PUBL CO PTE LTD, 5 TOH TUCK LINK, SINGAPORE, SINGAPORE, 59622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14. MODERN PHYSICS LETTERS B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week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17-984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ORLD SCIENTIFIC PUBL CO PTE LTD, 5 TOH TUCK LINK, SINGAPORE, SINGAPORE, 59622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15. MOLECULAR &amp; CELLULAR PROTEOM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35-947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SOC BIOCHEMISTRY MOLECULAR BIOLOGY INC, 9650 ROCKVILLE PIKE, BETHESDA, USA, MD, 20814-399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16. MOLECULAR AND BIOCHEMICAL PARASIT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6-685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17. MOLECULAR AND CELLULAR BIO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0-817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18. MOLECULAR AND CELLULAR 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70-730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SOC MICROBIOLOGY, 1752 N ST NW, WASHINGTON, USA, DC, 20036-290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19. MOLECULAR AND CELLULAR ENDOCRI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3-720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IRELAND LTD, ELSEVIER HOUSE, BROOKVALE PLAZA, EAST PARK SHANNON, CO, CLARE, IRELAND, 00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20. MOLECULAR AND CELLULAR NEURO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4-743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EMIC PRESS INC ELSEVIER SCIENCE, 525 B ST, S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21. MOLECULAR AND CELLULAR PROB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0-850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EMIC PRESS LTD ELSEVIER SCIENCE LTD, 24-28 OVAL RD, LONDON, ENGLAND, NW1 7DX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22. MOLECULAR BIOLOGY AND EVOLU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37-403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23. MOLECULAR BIOLOGY OF THE CEL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59-152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SOC CELL BIOLOGY, 8120 WOODMONT AVE, STE 750, BETHESDA, USA, MD, 20814-275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24. MOLECULAR BIOLOGY REPORT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1-485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25. MOLECULAR BIOSYSTEM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742-206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ROYAL SOC CHEMISTRY, THOMAS GRAHAM HOUSE, SCIENCE PARK, MILTON RD, CAMBRIDGE, ENGLAND, CAMBS, CB4 0WF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26. MOLECULAR BREED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80-374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27. MOLECULAR CANCER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41-778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ASSOC CANCER RESEARCH, 615 CHESTNUT ST, 17TH FLOOR, PHILADELPHIA, USA, PA, 19106-440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28. MOLECULAR CARCINOGENESI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9-198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ILEY-LISS, DIV JOHN WILEY &amp; SONS INC, 111 RIVER ST, HOBOKEN, USA, NJ, 070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29. MOLECULAR CEL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97-276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ELL PRESS, 600 TECHNOLOGY SQUARE, 5TH FLOOR, CAMBRIDGE, USA, MA, 0213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30. MOLECULAR CRYSTALS AND LIQUID CRYSTAL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42-140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LTD, 4 PARK SQUARE, MILTON PARK, ABINGDON, ENGLAND, OXON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31. MOLECULAR EC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62-108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32. MOLECULAR ENDOCRI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88-880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NDOCRINE SOC, 8401 CONNECTICUT AVE, SUITE 900, CHEVY CHASE, USA, MD, 20815-581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33. MOLECULAR GENETICS AND GENOM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617-461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34. MOLECULAR GENETICS AND METABOLISM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96-719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EMIC PRESS INC ELSEVIER SCIENCE, 525 B ST, S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35. MOLECULAR HUMAN REPRODUC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60-994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36. MOLECULAR IMMU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1-589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37. MOLECULAR MEDICIN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76-155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FEINSTEIN INST MED RES, 350 COMMUNITY DR, MANHASSET, USA, NY, 110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38. MOLECULAR MEMBRANE 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68-768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LTD, 4 PARK SQUARE, MILTON PARK, ABINGDON, ENGLAND, OXON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39. MOLECULAR MICRO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0-382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40. MOLECULAR NEURO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3-764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HUMANA PRESS INC, 999 RIVERVIEW DRIVE SUITE 208, TOTOWA, USA, NJ, 0751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41. MOLECULAR NUTRITION &amp; FOOD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613-412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ILEY-V C H VERLAG GMBH, PO BOX 10 11 61, WEINHEIM, GERMANY, D-6945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42. MOLECULAR PHARMAC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6-895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SOC PHARMACOLOGY EXPERIMENTAL THERAPEUTICS, 9650 ROCKVILLE PIKE, BETHESDA, USA, MD, 20814-39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43. MOLECULAR PHYLOGENETICS AND EVOLU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55-790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EMIC PRESS INC ELSEVIER SCIENCE, 525 B ST, S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44. MOLECULAR PHYS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6-897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LTD, 4 PARK SQUARE, MILTON PARK, ABINGDON, ENGLAND, OXON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45. MOLECULAR PLANT-MICROBE INTERACTION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4-028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PHYTOPATHOLOGICAL SOC, 3340 PILOT KNOB ROAD, ST PAUL, USA, MN, 551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46. MOLECULAR PSYCHIA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59-418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ATURE PUBLISHING GROUP, MACMILLAN BUILDING, 4 CRINAN ST, LONDON, ENGLAND, N1 9XW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47. MOLECULAR REPRODUCTION AND DEVELOPMENT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0-452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ILEY-LISS, DIV JOHN WILEY &amp; SONS INC, 111 RIVER ST, HOBOKEN, USA, NJ, 070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48. MOLECULAR SIMULA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2-702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LTD, 4 PARK SQUARE, MILTON PARK, ABINGDON, ENGLAND, OXON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49. MOLECULAR SYSTEMS 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744-429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ATURE PUBLISHING GROUP, 75 VARICK STREET, 9TH FLOOR, NEW YORK, USA, NY, 10013-191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50. MOLECULAR THERAP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25-001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ATURE PUBLISHING GROUP, 75 VARICK STREET, 9TH FLOOR, NEW YORK, USA, NY, 10013-191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51. MOLECULAR VIS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rregular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90-053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LECULAR VISION, C/O JEFF BOATRIGHT, LAB B, 5500 EMORY EYE CENTER, 1327 CLIFTON RD, N E, ATLANTA, USA, GA, 3032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52. MOLECULES AND CELL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16-847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KOREAN SOC MOLECULAR &amp; CELLULAR BIOLOGY, 635-4, YUCKSAM-DONG, GANGNAM-GU, SEOUL, SOUTH KOREA, 135-70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53. MONATSHEFTE FUR CHEMI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6-924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 WIEN, SACHSENPLATZ 4-6, PO BOX 89, WIEN, AUSTRIA, A-12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54. MONATSHEFTE FUR MATHEMATIK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6-925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 WIEN, SACHSENPLATZ 4-6, PO BOX 89, WIEN, AUSTRIA, A-12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55. MONTHLY NOTICES OF THE ROYAL ASTRONOMICAL SOCIET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week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5-871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56. MONTHLY WEATHER REVIEW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7-064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METEOROLOGICAL SOC, 45 BEACON ST, BOSTON, USA, MA, 02108-369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57. MOUNT SINAI JOURNAL OF MEDICIN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7-250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 WILEY &amp; SONS INC, 111 RIVER ST, HOBOKEN, USA, NJ, 070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58. MOUNTAIN RESEARCH AND DEVELOPMENT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76-474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UNTAIN RESEARCH &amp; DEVELOPMENT, BUSINESS OFFICE, 810 E 10TH ST, PO BOX 1897, LAWRENCE, USA, KANSAS, 66044-889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59. MOVEMENT DISORDER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85-318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ILEY-LISS, DIV JOHN WILEY &amp; SONS INC, 111 RIVER ST, HOBOKEN, USA, NJ, 070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60. MRS BULLETI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83-769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ATERIALS RESEARCH SOC, 506 KEYSTONE DR, WARRENDALE, USA, PA, 1508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61. MULTIBODY SYSTEM DYNAM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84-564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62. MULTIDIMENSIONAL SYSTEMS AND SIGNAL PROCESS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3-608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63. MULTIMEDIA SYSTEM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42-496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64. MULTIPLE SCLEROSI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52-458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AGE PUBLICATIONS LTD, 1 OLIVERS YARD, 55 CITY ROAD, LONDON, ENGLAND, EC1Y 1S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65. MUSCLE &amp; NERV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8-639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 WILEY &amp; SONS INC, 111 RIVER ST, HOBOKEN, USA, NJ, 070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66. MUTAGENESI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67-835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67. MUTATION RESEARCH-FUNDAMENTAL AND MOLECULAR MECHANISMS OF MUTAGENESI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7-510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68. MUTATION RESEARCH-GENETIC TOXICOLOGY AND ENVIRONMENTAL MUTAGENESI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83-571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69. MUTATION RESEARCH-REVIEWS IN MUTATION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83-574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70. MYCOLOGI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7-551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LLEN PRESS INC, 810 E 10TH ST, LAWRENCE, USA, KS, 6604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71. MYCOLOGICAL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3-756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 LTD, THE BOULEVARD, LANGFORD LANE, KIDLINGTON, OXFORD, ENGLAND, OXON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72. MYCOPATHOLOGI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1-486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73. MYCORRHIZ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40-636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74. MYCOS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33-740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75. MYCOTAX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3-466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YCOTAXON LTD, PO BOX 264, ITHACA, USA, NY, 14851-026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76. NAGOYA MATHEMATICAL JOURN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7-763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AGOYA UNIV, DEPT MATH-FACULTY SCI CHIKUSA-KU, NAGOYA, JAPAN, 46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77. NANO LETTER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30-698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CHEMICAL SOC, 1155 16TH ST, NW, WASHINGTON, USA, DC, 2003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78. NANOSCALE AND MICROSCALE THERMOPHYSICAL ENGINEER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56-726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INC, 325 CHESTNUT ST, SUITE 80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79. NANOTECH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eek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7-448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OP PUBLISHING LTD, DIRAC HOUSE, TEMPLE BACK, BRISTOL, ENGLAND, BS1 6B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80. NATIONAL MEDICAL JOURNAL OF INDI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70-258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LL INDIA INST MEDICAL SCIENCES, ANSARI NAGAR, NEW DELHI, INDIA, 110 02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81. NATURAL HISTO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8-071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ATURAL HISTORY MAGAZINE, 36 WEST 25TH STREET, FIFTH FLOOR, NEW YORK, USA, NY, 100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82. NATURAL PRODUCT REPORT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65-056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ROYAL SOC CHEMISTRY, THOMAS GRAHAM HOUSE, SCIENCE PARK, MILTON RD, CAMBRIDGE, ENGLAND, CAMBS, CB4 0WF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83. NATUR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eek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8-083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ATURE PUBLISHING GROUP, MACMILLAN BUILDING, 4 CRINAN ST, LONDON, ENGLAND, N1 9XW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84. NATURE BIOTECH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87-015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ATURE PUBLISHING GROUP, 75 VARICK STREET, 9TH FLOOR, NEW YORK, USA, NY, 10013-191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85. NATURE CELL 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65-739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ATURE PUBLISHING GROUP, MACMILLAN BUILDING, 4 CRINAN ST, LONDON, ENGLAND, N1 9XW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86. NATURE CHEMICAL 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52-445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ATURE PUBLISHING GROUP, 75 VARICK STREET, 9TH FLOOR, NEW YORK, USA, NY, 10013-191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87. NATURE GENET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61-403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ATURE PUBLISHING GROUP, 75 VARICK STREET, 9TH FLOOR, NEW YORK, USA, NY, 10013-191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88. NATURE IMMU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29-290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ATURE PUBLISHING GROUP, 75 VARICK STREET, 9TH FLOOR, NEW YORK, USA, NY, 10013-191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89. NATURE MATERIAL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76-112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ATURE PUBLISHING GROUP, MACMILLAN BUILDING, 4 CRINAN ST, LONDON, ENGLAND, N1 9XW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90. NATURE MEDICIN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78-895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ATURE PUBLISHING GROUP, 75 VARICK STREET, 9TH FLOOR, NEW YORK, USA, NY, 10013-191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91. NATURE METHOD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48-709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ATURE PUBLISHING GROUP, MACMILLAN BUILDING, 4 CRINAN ST, LONDON, ENGLAND, N1 9XW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92. NATURE NANOTECH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748-338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ATURE PUBLISHING GROUP, MACMILLAN BUILDING, 4 CRINAN ST, LONDON, ENGLAND, N1 9XW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93. NATURE NEURO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97-625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ATURE PUBLISHING GROUP, 75 VARICK STREET, 9TH FLOOR, NEW YORK, USA, NY, 10013-191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94. NATURE PHOTON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749-488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ATURE PUBLISHING GROUP, MACMILLAN BUILDING, 4 CRINAN ST, LONDON, ENGLAND, N1 9XW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95. NATURE PHYS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745-247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ATURE PUBLISHING GROUP, MACMILLAN BUILDING, 4 CRINAN ST, LONDON, ENGLAND, N1 9XW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96. NATURE REVIEWS CANCER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74-175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ATURE PUBLISHING GROUP, MACMILLAN BUILDING, 4 CRINAN ST, LONDON, ENGLAND, N1 9XW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97. NATURE REVIEWS DRUG DISCOVE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74-177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ATURE PUBLISHING GROUP, MACMILLAN BUILDING, 4 CRINAN ST, LONDON, ENGLAND, N1 9XW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98. NATURE REVIEWS GENET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71-005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ATURE PUBLISHING GROUP, MACMILLAN BUILDING, 4 CRINAN ST, LONDON, ENGLAND, N1 9XW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99. NATURE REVIEWS IMMU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74-173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ATURE PUBLISHING GROUP, MACMILLAN BUILDING, 4 CRINAN ST, LONDON, ENGLAND, N1 9XW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00. NATURE REVIEWS MICRO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740-152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ATURE PUBLISHING GROUP, MACMILLAN BUILDING, 4 CRINAN ST, LONDON, ENGLAND, N1 9XW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01. NATURE REVIEWS MOLECULAR CELL 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71-007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ATURE PUBLISHING GROUP, MACMILLAN BUILDING, 4 CRINAN ST, LONDON, ENGLAND, N1 9XW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02. NATURE REVIEWS NEURO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71-004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ATURE PUBLISHING GROUP, MACMILLAN BUILDING, 4 CRINAN ST, LONDON, ENGLAND, N1 9XW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03. NATURE STRUCTURAL &amp; MOLECULAR 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45-998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ATURE PUBLISHING GROUP, 75 VARICK STREET, 9TH FLOOR, NEW YORK, USA, NY, 10013-191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04. NATURWISSENSCHAFTE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8-104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05. NAUNYN-SCHMIEDEBERGS ARCHIVES OF PHARMAC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8-129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06. NAVAL RESEARCH LOGIST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4-069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 WILEY &amp; SONS INC, 111 RIVER ST, HOBOKEN, USA, NJ, 070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07. NDT &amp; E INTERNATION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63-869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 LTD, THE BOULEVARD, LANGFORD LANE, KIDLINGTON, OXFORD, ENGLAND, OXON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08. NEMAT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88-554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RILL ACADEMIC PUBLISHERS, PLANTIJNSTRAAT 2, P O BOX 9000, LEIDEN, NETHERLANDS, 2300 P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09. NEONAT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661-780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KARGER, ALLSCHWILERSTRASSE 10, BASEL, SWITZERLAND, CH-400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10. NEOPLASI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22-800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EOPLASIA PRESS, 1150 W MEDICAL CENTER DR, MSRB III, RM 9303, ANN ARBOR, USA, MI, 48109-064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11. NEOPLASM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8-268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VEDA, SLOVAK ACAD SCIENCES, DUBRAVSKA CESTA 9, BRASTISLAVA, SLOVAKIA, 842 3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12. NEPHROLOGY DIALYSIS TRANSPLANTA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31-050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13. NEPHRON CLINICAL PRACTI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660-211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KARGER, ALLSCHWILERSTRASSE 10, BASEL, SWITZERLAND, CH-400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14. NEPHRON EXPERIMENTAL NEPHR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660-212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KARGER, ALLSCHWILERSTRASSE 10, BASEL, SWITZERLAND, CH-400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15. NERVENARZT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8-280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16. NETHERLANDS JOURNAL OF MEDICIN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0-297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VAN ZUIDEN COMMUNICATIONS, HENRY DUNANTWEG 40A, ALPHEN AAN DE RIJN, NETHERLANDS, 2402 NR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17. NETWORK-COMPUTATION IN NEURAL SYSTEM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4-898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NFORMA HEALTHCARE-TAYLOR &amp; FRANCIS, 4 PARK SQUARE, MILTON PARK, ABINGDON, ENGLAND, OXFOR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18. NETWORK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8-304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 WILEY &amp; SONS INC, 111 RIVER ST, HOBOKEN, USA, NJ, 070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19. NEUES JAHRBUCH FUR MINERALOGIE-ABHANDLUNGE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77-775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 SCHWEIZERBARTSCHE VERLAGS, NAEGELE U OBERMILLER, SCIENCE PUBLISHERS, JOHANNESSTRASSE 3A, STUTTGART, GERMANY, D 7017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20. NEURAL COMPUTA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9-766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 I T PRESS, 238 MAIN STREET, STE 500, CAMBRIDGE, USA, MA, 02142-104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21. NEURAL NETWORK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3-608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22. NEUROBIOLOGY OF AG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97-458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INC, 360 PARK AV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23. NEUROBIOLOGY OF DISEAS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69-996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EMIC PRESS INC ELSEVIER SCIENCE, 525 B ST, S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24. NEUROBIOLOGY OF LEARNING AND MEMO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74-742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EMIC PRESS INC ELSEVIER SCIENCE, 525 B ST, S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25. NEUROCHEMICAL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64-319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/PLENUM PUBLISHERS, 233 SPRING S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26. NEUROCHEMISTRY INTERNATION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97-018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27. NEUROENDOCRI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8-383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KARGER, ALLSCHWILERSTRASSE 10, BASEL, SWITZERLAND, CH-400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28. NEUROEPIDEM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51-535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KARGER, ALLSCHWILERSTRASSE 10, BASEL, SWITZERLAND, CH-400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29. NEUROGASTROENTEROLOGY AND MOTILIT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50-192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30. NEUROIMAG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53-811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EMIC PRESS INC ELSEVIER SCIENCE, 525 B ST, S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31. NEUROIMMUNOMODULA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21-740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KARGER, ALLSCHWILERSTRASSE 10, BASEL, SWITZERLAND, CH-400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32. NEUROLOGICAL SCIENC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90-187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33. NEUR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8-387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IPPINCOTT WILLIAMS &amp; WILKINS, 530 WALNUT ST, PHILADELPHIA, USA, PA, 19106-36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34. NEUROMUSCULAR DISORDER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60-896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35. NEUR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6-627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ELL PRESS, 600 TECHNOLOGY SQUARE, 5TH FLOOR, CAMBRIDGE, USA, MA, 0213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36. NEUROPATHOLOGY AND APPLIED NEURO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5-184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37. NEUROPEDIATR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74-304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GEORG THIEME VERLAG KG, RUDIGERSTR 14, STUTTGART, GERMANY, D-7046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38. NEUROPEPTID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3-417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HURCHILL LIVINGSTONE, JOURNAL PRODUCTION DEPT, ROBERT STEVENSON HOUSE, 1-3 BAXTERS PLACE, LEITH WALK, EDINBURGH, SCOTLAND, MIDLOTHIAN, EH1 3AF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39. NEUROPHARMAC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8-390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40. NEUROPSYCHO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2-282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KARGER, ALLSCHWILERSTRASSE 10, BASEL, SWITZERLAND, CH-400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41. NEUROPSYCHOLOGI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8-393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42. NEUROPSYCHOPHARMAC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3-133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ATURE PUBLISHING GROUP, MACMILLAN BUILDING, 4 CRINAN ST, LONDON, ENGLAND, N1 9XW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43. NEURORAD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8-394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44. NEUROREPORT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9-496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IPPINCOTT WILLIAMS &amp; WILKINS, 530 WALNUT ST, PHILADELPHIA, USA, PA, 19106-36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45. NEURO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6-452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46. NEUROSCIENCE AND BIOBEHAVIORAL REVIEW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9-763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47. NEUROSCIENCE LETTER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eek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4-394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IRELAND LTD, ELSEVIER HOUSE, BROOKVALE PLAZA, EAST PARK SHANNON, CO, CLARE, IRELAND, 00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48. NEUROSCIENCE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8-010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IRELAND LTD, ELSEVIER HOUSE, BROOKVALE PLAZA, EAST PARK SHANNON, CO, CLARE, IRELAND, 00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49. NEUROSCIENTIST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73-858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AGE PUBLICATIONS INC, 2455 TELLER RD, THOUSAND OAKS, USA, CA, 913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50. NEUROSURGE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8-396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IPPINCOTT WILLIAMS &amp; WILKINS, 530 WALNUT ST, PHILADELPHIA, USA, PA, 19106-36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51. NEUROTOXIC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1-813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52. NEUROTOXICOLOGY AND TERAT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2-036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53. NEUROUROLOGY AND URODYNAM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33-246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ILEY-LISS, DIV JOHN WILEY &amp; SONS INC, 111 RIVER ST, HOBOKEN, USA, NJ, 070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54. NEW ASTRONOM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84-107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55. NEW DIAMOND AND FRONTIER CARBON TECH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44-993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YU K K, SCIENTIFIC PUBLISHING DIV, 2-32-3 SENDAGI, BUNKYO-KU, TOKYO, JAPAN, 1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56. NEW ENGLAND JOURNAL OF MEDICIN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eek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8-479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ASSACHUSETTS MEDICAL SOC, WALTHAM WOODS CENTER, 860 WINTER ST,, WALTHAM, USA, MA, 02451-14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57. NEW FOREST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9-428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58. NEW JOURNAL OF 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144-054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ROYAL SOC CHEMISTRY, THOMAS GRAHAM HOUSE, SCIENCE PARK, MILTON RD, CAMBRIDGE, ENGLAND, CAMBS, CB4 0WF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59. NEW JOURNAL OF PHYS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rregular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67-263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OP PUBLISHING LTD, DIRAC HOUSE, TEMPLE BACK, BRISTOL, ENGLAND, BS1 6B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60. NEW PHYTOLOGIST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8-646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61. NEW SCIENTIST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eek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62-407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REED BUSINESS INFORMATION LTD, QUADRANT HOUSE THE QUADRANT, SUTTON, ENGLAND, SURREY, SM2 5AS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62. NEW ZEALAND JOURNAL OF AGRICULTURAL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8-823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RSNZ PUBLISHING, PO BOX 598, WELLINGTON, NEW ZEALAND, 00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63. NEW ZEALAND JOURNAL OF BOTAN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8-825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RSNZ PUBLISHING, PO BOX 598, WELLINGTON, NEW ZEALAND, 00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64. NEW ZEALAND JOURNAL OF CROP AND HORTICULTURAL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14-067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RSNZ PUBLISHING, PO BOX 598, WELLINGTON, NEW ZEALAND, 00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65. NEW ZEALAND JOURNAL OF EC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10-646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EW ZEALAND ECOL SOC, PO BOX 25178, CHRISTCHURCH, NEW ZEALAND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66. NEW ZEALAND JOURNAL OF GEOLOGY AND GEOPHYS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8-830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RSNZ PUBLISHING, PO BOX 598, WELLINGTON, NEW ZEALAND, 00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67. NEW ZEALAND JOURNAL OF MARINE AND FRESHWATER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8-833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RSNZ PUBLISHING, PO BOX 598, WELLINGTON, NEW ZEALAND, 00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68. NEW ZEALAND VETERINARY JOURN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8-016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EW ZEALAND VETERINARY ASSOC INC, PO BOX 11-212 MANNERS ST, WELLINGTON, NEW ZEALAND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69. NIPPON SUISAN GAKKAISHI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1-539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APANESE SOC FISHERIES SCIENCE, C/O TOKYO UNIV FISHERIES, KONAN 4, MINATO, TOKYO, JAPAN, 108-847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70. NITRIC OXIDE-BIOLOGY AND 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89-860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EMIC PRESS INC ELSEVIER SCIENCE, 525 B ST, S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71. NJAS-WAGENINGEN JOURNAL OF LIFE SCIENC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73-521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ROYAL NETHERLANDS SOC AGR SCI, POSTBOX 79, WAGENINGEN, NETHERLANDS, 67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72. NMR IN BIOMEDICIN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2-348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 WILEY &amp; SONS LTD, THE ATRIUM, SOUTHERN GATE, CHICHESTER, ENGLAND, W SUSSEX, PO19 8S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73. NONLINEAR ANALYSIS-THEORY METHODS &amp; APPLICATION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week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62-546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74. NONLINEAR DYNAM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4-090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75. NONLINEARIT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1-771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OP PUBLISHING LTD, DIRAC HOUSE, TEMPLE BACK, BRISTOL, ENGLAND, BS1 6B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76. NORDIC JOURNAL OF BOTAN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07-055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77. NORDIC PULP &amp; PAPER RESEARCH JOURN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83-263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B SVENSK PAPPERSTIDNING, C/O SPCI, BOX 5515, STOCKHOLM, SWEDEN, SE114 8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78. NORTH AMERICAN JOURNAL OF AQUACULTUR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22-205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FISHERIES SOC, 5410 GROSVENOR LANE SUITE 110, BETHESDA, USA, MD, 20814-219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79. NORWEGIAN JOURNAL OF GE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9-196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GEOLOGICAL SOC NORWAY, C/O NGU, TRONDHEIM, NORWAY, 749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80. NOVA HEDWIGI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9-503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GEBRUDER BORNTRAEGER, JOHANNESSTR 3A, STUTTGART, GERMANY, D-7017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81. NOVARTIS FOUNDATION SYMPOSIUM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rregular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28-251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 WILEY &amp; SONS LTD, THE ATRIUM, SOUTHERN GATE, CHICHESTER, ENGLAND, WEST SUSSEX, PO19 8S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82. NUCLEAR ENGINEERING AND DESIG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9-549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SA, PO BOX 564, LAUSANNE, SWITZERLAND, 10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83. NUCLEAR FUS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9-551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NT ATOMIC ENERGY AGENCY, WAGRAMERSTRASSE 5, PO BOX 100, VIENNA, AUSTRIA, A-14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84. NUCLEAR INSTRUMENTS &amp; METHODS IN PHYSICS RESEARCH SECTION A-ACCELERATORS SPECTROMETERS DETECTORS AND ASSOCIATED EQUIPMENT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eek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8-900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85. NUCLEAR INSTRUMENTS &amp; METHODS IN PHYSICS RESEARCH SECTION B-BEAM INTERACTIONS WITH MATERIALS AND ATOM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8-583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86. NUCLEAR MEDICINE AND 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69-805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INC, 360 PARK AV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87. NUCLEAR PHYSICS 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75-947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88. NUCLEAR PHYSICS B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eek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550-321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89. NUCLEAR SCIENCE AND ENGINEER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9-563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NUCLEAR SOC, 555 N KENSINGTON AVE, LA GRANGE PK, USA, IL, 6052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90. NUCLEAR TECH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9-545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NUCLEAR SOC, 555 N KENSINGTON AVE, LA GRANGE PK, USA, IL, 6052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91. NUCLEIC ACIDS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5-104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92. NUCLEOSIDES NUCLEOTIDES &amp; NUCLEIC ACID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25-777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INC, 325 CHESTNUT ST, SUITE 80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93. NUKLEARMEDIZIN-NUCLEAR MEDICIN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9-556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CHATTAUER GMBH-VERLAG MEDIZIN NATURWISSENSCHAFTEN, HOLDERLINSTRASSE 3, STUTTGART, GERMANY, D-701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94. NUMERICAL HEAT TRANSFER PART A-APPLICATION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0-778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INC, 325 CHESTNUT ST, SUITE 80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95. NUMERICAL HEAT TRANSFER PART B-FUNDAMENTAL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0-779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INC, 325 CHESTNUT ST, SUITE 80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96. NUMERICAL LINEAR ALGEBRA WITH APPLICATION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70-532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 WILEY &amp; SONS LTD, THE ATRIUM, SOUTHERN GATE, CHICHESTER, ENGLAND, W SUSSEX, PO19 8S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97. NUMERISCHE MATHEMATIK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9-599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98. NUOVO CIMENTO DELLA SOCIETA ITALIANA DI FISICA B-GENERAL PHYSICS RELATIVITY ASTRONOMY AND MATHEMATICAL PHYSICS AND METHOD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94-998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OC ITALIANA FISICA, VIA SARAGOZZA, 12, BOLOGNA, ITALY, I-4012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99. NUTRIENT CYCLING IN AGROECOSYSTEM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85-131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00. NUTRI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9-900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INC, 360 PARK AV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01. NUTRITION AND CANCER-AN INTERNATIONAL JOURN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3-558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AWRENCE ERLBAUM ASSOC INC-TAYLOR &amp; FRANCIS, 325 CHESTNUT STREET, STE 80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02. NUTRITION METABOLISM AND CARDIOVASCULAR DISEAS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39-475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 LTD, THE BOULEVARD, LANGFORD LANE, KIDLINGTON, OXFORD, ENGLAND, OXON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03. NUTRITION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71-531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04. NUTRITION RESEARCH REVIEW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4-422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AMBRIDGE UNIV PRESS, EDINBURGH BLDG, SHAFTESBURY RD, CAMBRIDGE, ENGLAND, CB2 8RU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05. NUTRITION REVIEW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9-664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06. OBESIT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930-738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ATURE PUBLISHING GROUP, 75 VARICK STREET, 9TH FLOOR, NEW YORK, USA, NY, 10013-191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07. OBESITY SURGE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60-892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08. OBSERVATO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9-770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OBSERVATORY, RUTHERFORD APPLETON LAB, CHILTON DIDCOT,, OXFORD, ENGLAND, OX11 OQX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09. OBSTETRICS AND GYNEC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9-784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IPPINCOTT WILLIAMS &amp; WILKINS, 530 WALNUT ST, PHILADELPHIA, USA, PA, 19106-36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10. OBSTETRICS AND GYNECOLOGY CLINICS OF NORTH AMERIC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89-854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 B SAUNDERS CO-ELSEVIER INC, 1600 JOHN F KENNEDY BOULEVARD, STE 1800, PHILADELPHIA, USA, PA, 19103-289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11. OCCUPATIONAL AND ENVIRONMENTAL MEDICIN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51-071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 M J PUBLISHING GROUP, BRITISH MED ASSOC HOUSE, TAVISTOCK SQUARE, LONDON, ENGLAND, WC1H 9JR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12. OCEAN ENGINEER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9-801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13. OCEANOGRAPHY AND MARINE 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78-321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RC PRESS-TAYLOR &amp; FRANCIS GROUP, 6000 BROKEN SOUND PARKWAY NW, STE 300, BOCA RATON, USA, FL, 33487-274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14. OCEA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1-437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AIK NAUKA/INTERPERIODICA/SPRINGER, 233 SPRING ST, NEW YORK, USA, NY, 10013-157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15. OCULAR IMMUNOLOGY AND INFLAMMA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7-394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INC, 325 CHESTNUT ST, SUITE 80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16. OECOLOGI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9-854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17. OHIO JOURNAL OF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0-095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OHIO ACAD SCIENCE, 1500 W 3RD AVE SUITE 223, COLUMBUS, USA, OH, 43212-281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18. OIKO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0-129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19. OIL &amp; GAS SCIENCE AND TECHNOLOGY-REVUE DE L INSTITUT FRANCAIS DU PETROL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294-447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DITIONS TECHNIP, 27 RUE GINOUX, PARIS 15, FRANCE, 7573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20. OIL SHAL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08-189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STONIAN ACAD PUBLISHERS, ESTONIA BLVD 7, TALLINN, ESTONIA, 1014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21. OLIGONUCLEOTID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45-457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ARY ANN LIEBERT INC, 140 HUGUENOT STREET, 3RD FL, NEW ROCHELLE, USA, NY, 108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22. OMICS-A JOURNAL OF INTEGRATIVE 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36-231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ARY ANN LIEBERT INC, 140 HUGUENOT STREET, 3RD FL, NEW ROCHELLE, USA, NY, 108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23. ONCOGEN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eek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0-923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ATURE PUBLISHING GROUP, MACMILLAN BUILDING, 4 CRINAN ST, LONDON, ENGLAND, N1 9XW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24. ONC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0-241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KARGER, ALLSCHWILERSTRASSE 10, BASEL, SWITZERLAND, CH-400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25. ONCOLOGY REPORT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21-335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ROFESSOR D A SPANDIDOS, 1, S MERKOURI ST, EDITORIAL OFFICE,, ATHENS, GREECE, 116 3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26. ONCOLOGY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65-040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OGNIZANT COMMUNICATION CORP, 3 HARTSDALE ROAD, ELMSFORD, USA, NY, 10523-37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27. ONDERSTEPOORT JOURNAL OF VETERINARY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0-246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ONDERSTEPOORT VETERINARY INST, AGRICULTURAL RESEARCH COUNCIL, PRIVATE BAG X5, ONDERSTEPOORT, SOUTH AFRICA, 01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28. ONKOLOGI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78-584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KARGER, ALLSCHWILERSTRASSE 10, BASEL, SWITZERLAND, CH-400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29. OPERATIONS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0-364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NFORMS, 7240 PARKWAY DR, STE 310, HANOVER, USA, MD, 21076-134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30. OPERATIONS RESEARCH LETTER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7-637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31. OPERATIVE DENT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61-773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OPERATIVE DENTISTRY INC, INDIANA UNIV SCHOOL DENTISTRY, ROOM S411, 1121 WEST MICHIGAN ST, INDIANAPOLIS, USA, IN, 46202-518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32. OPHTHALMIC AND PHYSIOLOGICAL OPT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75-540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33. OPHTHALMIC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0-374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KARGER, ALLSCHWILERSTRASSE 10, BASEL, SWITZERLAND, CH-400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34. OPHTHALMIC SURGERY LASERS &amp; IMAG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42-887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LACK INC, 6900 GROVE RD, THOROFARE, USA, NJ, 0808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35. OPHTHALMOLOG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41-293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36. OPHTHALMOLOGIC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0-375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KARGER, ALLSCHWILERSTRASSE 10, BASEL, SWITZERLAND, CH-400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37. OPHTHALM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1-642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INC, 360 PARK AV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38. OPTICAL AND QUANTUM ELECTRON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6-891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39. OPTICAL ENGINEER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1-328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IE-SOC PHOTOPTICAL INSTRUMENTATION ENGINEERS, 1000 20TH ST, PO BOX 10, BELLINGHAM, USA, WA, 9822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40. OPTICAL FIBER TECH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68-520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INC, 360 PARK AV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41. OPTICAL MATERIAL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5-346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42. OPTICS AND LASER TECH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0-399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 LTD, THE BOULEVARD, LANGFORD LANE, KIDLINGTON, OXFORD, ENGLAND, OXON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43. OPTICS AND LASERS IN ENGINEER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3-816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 LTD, THE BOULEVARD, LANGFORD LANE, KIDLINGTON, OXFORD, ENGLAND, OXON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44. OPTICS AND SPECTROSCOP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0-400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AIK NAUKA/INTERPERIODICA/SPRINGER, 233 SPRING ST, NEW YORK, USA, NY, 10013-157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45. OPTICS COMMUNICATION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0-401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46. OPTICS EXPRES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94-408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OPTICAL SOC AMER, 2010 MASSACHUSETTS AVE NW, WASHINGTON, USA, DC, 2003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47. OPTICS LETTER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6-959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OPTICAL SOC AMER, 2010 MASSACHUSETTS AVE NW, WASHINGTON, USA, DC, 2003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48. OPTIK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0-402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GMBH, URBAN &amp; FISCHER VERLAG, OFFICE JENA, P O BOX 100537, JENA, GERMANY, 0770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49. OPTOMETRY AND VISION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0-548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IPPINCOTT WILLIAMS &amp; WILKINS, 530 WALNUT ST, PHILADELPHIA, USA, PA, 19106-36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50. ORAL DISEAS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54-523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51. ORAL MICROBIOLOGY AND IMMU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02-005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52. ORAL ONC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68-837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53. ORAL SURGERY ORAL MEDICINE ORAL PATHOLOGY ORAL RADIOLOGY AND ENDODONT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79-210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SBY-ELSEVIER, 360 PARK AVENU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54. ORE GEOLOGY REVIEW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9-136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55. ORGANIC &amp; BIOMOLECULAR 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77-052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ROYAL SOC CHEMISTRY, THOMAS GRAHAM HOUSE, SCIENCE PARK, MILTON RD, CAMBRIDGE, ENGLAND, CAMBS, CB4 0WF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56. ORGANIC ELECTRON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66-119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57. ORGANIC GEO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6-638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58. ORGANIC LETTER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week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23-706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CHEMICAL SOC, 1155 16TH ST, NW, WASHINGTON, USA, DC, 2003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59. ORGANIC PREPARATIONS AND PROCEDURES INTERNATION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0-494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ORGANIC PREP PROCEDURES INC, PO BOX 9, NEWTON HIGHLANDS, USA, MA, 0216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60. ORGANOMETALL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week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76-733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CHEMICAL SOC, 1155 16TH ST, NW, WASHINGTON, USA, DC, 2003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61. ORIGINS OF LIFE AND EVOLUTION OF BIOSPHER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9-614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62. ORNIS FENNIC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0-568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FINNISH ORNITHOLOGICAL SOC, PO BOX 17 P RAUTATIEKATU 13,, HELSINKI, FINLAND, FIN-0001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63. ORNITHOLOGICAL MONOGRAPH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rregular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78-659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ORNITHOLOGISTS UNION, NATL MUSEUM NATURAL HISTORY, WASHINGTON, USA, DC, 2056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64. ORTHOPEDIC CLINICS OF NORTH AMERIC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0-589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 B SAUNDERS CO-ELSEVIER INC, 1600 JOHN F KENNEDY BOULEVARD, STE 1800, PHILADELPHIA, USA, PA, 19103-289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65. ORY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0-605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AMBRIDGE UNIV PRESS, 32 AVENUE OF THE AMERICAS, NEW YORK, USA, NY, 10013-247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66. OSIRI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69-782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UNIV CHICAGO PRESS, 1427 E 60TH ST, CHICAGO, USA, IL, 60637-295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67. OSTEOARTHRITIS AND CARTILAG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63-458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 B SAUNDERS CO LTD, 32 JAMESTOWN RD, LONDON, ENGLAND, NW1 7BY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68. OSTEOPOROSIS INTERNATION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37-941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 LONDON LTD, ASHBOURNE HOUSE, THE GUILDWAY, OLD PORTSMOUTH ROAD, ARTINGTON, ENGLAND, GUILDFORD, GU3 1L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69. OTOLARYNGOLOGIC CLINICS OF NORTH AMERIC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0-666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 B SAUNDERS CO-ELSEVIER INC, 1600 JOHN F KENNEDY BOULEVARD, STE 1800, PHILADELPHIA, USA, PA, 19103-289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70. OTOLARYNGOLOGY-HEAD AND NECK SURGE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94-599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SBY-ELSEVIER, 360 PARK AVENU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71. OTOLOGY &amp; NEUROT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31-712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IPPINCOTT WILLIAMS &amp; WILKINS, 530 WALNUT ST, PHILADELPHIA, USA, PA, 19106-36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72. OUTLOOK ON AGRICULTUR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0-727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 P PUBLISHING LTD, COLERIDGE HOUSE, 4-5 COLERIDGE GARDENS, LONDON, ENGLAND, NW6 3QH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73. OXIDATION OF METAL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0-770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/PLENUM PUBLISHERS, 233 SPRING S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74. OZONE-SCIENCE &amp; ENGINEER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91-951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INC, 325 CHESTNUT ST, SUITE 80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75. PACE-PACING AND CLINICAL ELECTROPHYS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7-838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76. PACIFIC JOURNAL OF MATHEMAT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0-873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ACIFIC JOURNAL MATHEMATICS, PO BOX 4163, BERKELEY, USA, CA, 94704-016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77. PAEDIATRIC AND PERINATAL EPIDEM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69-502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78. PAI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4-395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79. PALAEOGEOGRAPHY PALAEOCLIMATOLOGY PALAEOEC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1-018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0. PALAEONT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1-023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1. PALAIO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83-135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PM-SOC SEDIMENTARY GEOLOGY, 6128 EAST 38TH ST, STE 308, TULSA, USA, OK, 74135-581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2. PALEO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4-837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ALEONTOLOGICAL SOC INC, 810 EAST 10TH ST, LAWRENCE, USA, KS, 6604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3. PALEOCEANOGRAPH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83-830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GEOPHYSICAL UNION, 2000 FLORIDA AVE NW, WASHINGTON, USA, DC, 2000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4. PALLIATIVE MEDICIN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69-216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AGE PUBLICATIONS LTD, 1 OLIVERS YARD, 55 CITY ROAD, LONDON, ENGLAND, EC1Y 1S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5. PANCREA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85-317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IPPINCOTT WILLIAMS &amp; WILKINS, 530 WALNUT ST, PHILADELPHIA, USA, PA, 19106-36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6. PAPERI JA PUU-PAPER AND TIMBER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1-124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FINNISH PAPER TIMBER, SNELLMANINKATU 13, PL PO BOX 155, HELSINKI, FINLAND, FIN-0017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7. PARASITE IMMU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1-983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8. PARASITE-JOURNAL DE LA SOCIETE FRANCAISE DE PARASITOLOGI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252-607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RINCEPS EDITIONS, 64 AVENUE CHARLES DE GAULLE, ISSY MOULINEAUX, FRANCE, 921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9. PARASIT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1-182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AMBRIDGE UNIV PRESS, 32 AVENUE OF THE AMERICAS, NEW YORK, USA, NY, 10013-247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90. PARASITOLOGY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32-011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91. PATHO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15-200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KARGER, ALLSCHWILERSTRASSE 10, BASEL, SWITZERLAND, CH-400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92. PATHOLOG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72-811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93. PATHOLOGIE BIOLOGI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69-811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FRANCE-EDITIONS SCIENTIFIQUES MEDICALES ELSEVIER, 23 RUE LINOIS, PARIS, FRANCE, 7572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94. PATH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1-302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LTD, 4 PARK SQUARE, MILTON PARK, ABINGDON, ENGLAND, OXON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95. PATHOLOGY ANNU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79-018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PPLETON &amp; LANGE, 4 STAMFORD PLAZA PO BOX 120041, STAMFORD, USA, CT, 06912-004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96. PATHOLOGY INTERNATION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20-546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97. PATHOLOGY RESEARCH AND PRACTI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44-033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GMBH, URBAN &amp; FISCHER VERLAG, OFFICE JENA, P O BOX 100537, JENA, GERMANY, 0770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98. PATHOPHYSIOLOGY OF HAEMOSTASIS AND THROMBOSI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24-883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KARGER, ALLSCHWILERSTRASSE 10, BASEL, SWITZERLAND, CH-400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99. PATTERN RECOGNI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1-320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00. PEDIATRIC ALLERGY AND IMMU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05-615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01. PEDIATRIC AND DEVELOPMENTAL PATH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93-526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LLIANCE COMMUNICATIONS GROUP DIVISION ALLEN PRESS, 810 EAST 10TH STREET, LAWRENCE, USA, KS, 6604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02. PEDIATRIC BLOOD &amp; CANCER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45-500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ILEY-LISS, DIV JOHN WILEY &amp; SONS INC, 111 RIVER ST, HOBOKEN, USA, NJ, 070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03. PEDIATRIC CARD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72-064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04. PEDIATRIC CLINICS OF NORTH AMERIC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1-395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 B SAUNDERS CO-ELSEVIER INC, 1600 JOHN F KENNEDY BOULEVARD, STE 1800, PHILADELPHIA, USA, PA, 19103-289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05. PEDIATRIC DIABET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99-543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06. PEDIATRIC HEMATOLOGY AND ONC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88-001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INC, 325 CHESTNUT ST, SUITE 80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07. PEDIATRIC INFECTIOUS DISEASE JOURN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1-366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IPPINCOTT WILLIAMS &amp; WILKINS, 530 WALNUT ST, PHILADELPHIA, USA, PA, 19106-36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08. PEDIATRIC NEPHR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31-041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09. PEDIATRIC NEUR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87-899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INC, 360 PARK AV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10. PEDIATRIC NEUROSURGE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16-229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KARGER, ALLSCHWILERSTRASSE 10, BASEL, SWITZERLAND, CH-400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11. PEDIATRIC PULMO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8755-686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ILEY-LISS, DIV JOHN WILEY &amp; SONS INC, 111 RIVER ST, HOBOKEN, USA, NJ, 070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12. PEDIATRIC RAD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1-044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13. PEDIATRIC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1-399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NT PEDIATRIC RESEARCH FOUNDATION, INC, 351 W CAMDEN ST, BALTIMORE, USA, MD, 21201-243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14. PEDIATR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1-400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ACAD PEDIATRICS, 141 NORTH-WEST POINT BLVD,, ELK GROVE VILLAGE, USA, IL, 60007-109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15. PEDOBIOLOGI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1-405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GMBH, URBAN &amp; FISCHER VERLAG, OFFICE JENA, P O BOX 100537, JENA, GERMANY, 0770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16. PEPTID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96-978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INC, 360 PARK AV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17. PERFORMANCE EVALUA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6-531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18. PERIODONTOLOGY 200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06-671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19. PERITONEAL DIALYSIS INTERNATION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6-860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ULTIMED INC, 66 MARTIN ST, TORONTO, CANADA, ON, L9T 2R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20. PERMAFROST AND PERIGLACIAL PROCESS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5-674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 WILEY &amp; SONS LTD, THE ATRIUM, SOUTHERN GATE, CHICHESTER, ENGLAND, W SUSSEX, PO19 8S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21. PERSPECTIVES IN BIOLOGY AND MEDICIN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1-598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S HOPKINS UNIV PRESS, JOURNALS PUBLISHING DIVISION, 2715 NORTH CHARLES ST, BALTIMORE, USA, MD, 21218-436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22. PEST MANAGEMENT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26-498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 WILEY &amp; SONS LTD, THE ATRIUM, SOUTHERN GATE, CHICHESTER, ENGLAND, W SUSSEX, PO19 8S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23. PESTICIDE BIOCHEMISTRY AND PHYS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8-357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EMIC PRESS INC ELSEVIER SCIENCE, 525 B ST, S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24. PETROLEUM 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65-544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AIK NAUKA/INTERPERIODICA/SPRINGER, 233 SPRING ST, NEW YORK, USA, NY, 10013-157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25. PETROLEUM GEO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54-079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GEOLOGICAL SOC PUBL HOUSE, UNIT 7, BRASSMILL ENTERPRISE CENTRE, BRASSMILL LANE, BATH, ENGLAND, AVON, BA1 3J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26. PETR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69-591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AIK NAUKA/INTERPERIODICA/SPRINGER, 233 SPRING ST, NEW YORK, USA, NY, 10013-157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27. PFLUGERS ARCHIV-EUROPEAN JOURNAL OF PHYS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1-676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28. PHARMACEUTICAL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24-874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/PLENUM PUBLISHERS, 233 SPRING S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29. PHARMACEUTICAL STATIST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39-160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 WILEY &amp; SONS INC, 111 RIVER ST, HOBOKEN, USA, NJ, 070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30. PHARMACOECONOM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170-769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DIS INT LTD, 41 CENTORIAN DR, PRIVATE BAG 65901, MAIRANGI BAY, AUCKLAND, NEW ZEALAND, 131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31. PHARMACOEPIDEMIOLOGY AND DRUG SAFET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53-856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 WILEY &amp; SONS LTD, THE ATRIUM, SOUTHERN GATE, CHICHESTER, ENGLAND, W SUSSEX, PO19 8S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32. PHARMACOGENETICS AND GENOM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744-687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IPPINCOTT WILLIAMS &amp; WILKINS, 530 WALNUT ST, PHILADELPHIA, USA, PA, 19106-36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33. PHARMACOGENOM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62-241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FUTURE MEDICINE LTD, UNITEC HOUSE, 3RD FLOOR, 2 ALBERT PLACE, FINCHLEY CENTRAL, LONDON, ENGLAND, N3 1Q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34. PHARMACOLOGICAL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3-661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EMIC PRESS LTD ELSEVIER SCIENCE LTD, 24-28 OVAL RD, LONDON, ENGLAND, NW1 7DX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35. PHARMACOLOGICAL REVIEW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1-699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SOC PHARMACOLOGY EXPERIMENTAL THERAPEUTICS, 9650 ROCKVILLE PIKE, BETHESDA, USA, MD, 20814-39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36. PHARMAC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1-701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KARGER, ALLSCHWILERSTRASSE 10, BASEL, SWITZERLAND, CH-400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37. PHARMACOLOGY &amp; THERAPEUT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3-725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38. PHARMACOLOGY BIOCHEMISTRY AND BEHAVIOR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1-305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39. PHARMACOPSYCHIA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76-367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GEORG THIEME VERLAG KG, RUDIGERSTR 14, STUTTGART, GERMANY, D-7046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40. PHARMACOTHERAP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77-000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HARMACOTHERAPY PUBLICATIONS INC, NEW ENGLAND MEDICAL CENTER, 806, 750 WASHINGTON ST, BOSTON, USA, MA, 0211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41. PHARMACY WORLD &amp;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8-123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42. PHARMAZI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1-714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GOVI-VERLAG PHARMAZEUTISCHER VERLAG GMBH, PHARMAZEUTISCCARL MANNICH STR 26, ESCHBORN, GERMANY, D-6576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43. PHASE TRANSITION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1-159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LTD, 4 PARK SQUARE, MILTON PARK, ABINGDON, ENGLAND, OXON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44. PHILOSOPHICAL MAGAZIN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week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78-643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LTD, 4 PARK SQUARE, MILTON PARK, ABINGDON, ENGLAND, OXON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45. PHILOSOPHICAL MAGAZINE LETTER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0-083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LTD, 4 PARK SQUARE, MILTON PARK, ABINGDON, ENGLAND, OXON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46. PHILOSOPHICAL TRANSACTIONS OF THE ROYAL SOCIETY A-MATHEMATICAL PHYSICAL AND ENGINEERING SCIENC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64-503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ROYAL SOC, 6-9 CARLTON HOUSE TERRACE, LONDON, ENGLAND, SW1Y 5AG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47. PHILOSOPHICAL TRANSACTIONS OF THE ROYAL SOCIETY B-BIOLOGICAL SCIENC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62-843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ROYAL SOC, 6-9 CARLTON HOUSE TERRACE, LONDON, ENGLAND, SW1Y 5AG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48. PHILOSOPHY OF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1-824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UNIV CHICAGO PRESS, 1427 E 60TH ST, CHICAGO, USA, IL, 60637-295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49. PHOSPHORUS SULFUR AND SILICON AND THE RELATED ELEMENT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2-650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LTD, 4 PARK SQUARE, MILTON PARK, ABINGDON, ENGLAND, OXON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50. PHOTOCHEMICAL &amp; PHOTOBIOLOGICAL SCIENC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74-905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ROYAL SOC CHEMISTRY, THOMAS GRAHAM HOUSE, SCIENCE PARK, MILTON RD, CAMBRIDGE, ENGLAND, CAMBS, CB4 0WF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51. PHOTOCHEMISTRY AND PHOTO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1-865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SOC PHOTOBIOLOGY, BIOTECH PARK, 1021 15TH ST, SUITE 9, AUGUSTA, USA, GA, 30901-315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52. PHOTOGRAMMETRIC ENGINEERING AND REMOTE SENS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9-111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SOC PHOTOGRAMMETRY, 5410 GROSVENOR LANE SUITE 210, BETHESDA, USA, MD, 20814-216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53. PHOTONIC NETWORK COMMUNICATION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87-974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54. PHOTOSYNTHESIS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6-859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55. PHOTOSYNTHETIC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0-360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56. PHYCOLOGI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1-888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NT PHYCOLOGICAL SOC, NEW BUSINESS OFFICE, PO BOX 1897, LAWRENCE, USA, KS, 66044-889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57. PHYSICA A-STATISTICAL MECHANICS AND ITS APPLICATION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78-437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58. PHYSICA B-CONDENSED MATTER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1-452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59. PHYSICA C-SUPERCONDUCTIVITY AND ITS APPLICATION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week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1-453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60. PHYSICA D-NONLINEAR PHENOMEN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7-278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61. PHYSICA E-LOW-DIMENSIONAL SYSTEMS &amp; NANOSTRUCTUR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86-947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62. PHYSICA SCRIPT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1-894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OP PUBLISHING LTD, DIRAC HOUSE, TEMPLE BACK, BRISTOL, ENGLAND, BS1 6B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63. PHYSICA STATUS SOLIDI A-APPLICATIONS AND MATERIALS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1-896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ILEY-V C H VERLAG GMBH, PO BOX 10 11 61, WEINHEIM, GERMANY, D-6945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64. PHYSICA STATUS SOLIDI B-BASIC SOLID STATE PHYS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70-197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ILEY-V C H VERLAG GMBH, PO BOX 10 11 61, WEINHEIM, GERMANY, D-6945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65. PHYSICA STATUS SOLIDI-RAPID RESEARCH LETTER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862-625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ILEY-V C H VERLAG GMBH, PO BOX 10 11 61, WEINHEIM, GERMANY, D-6945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66. PHYSICAL CHEMISTRY CHEMICAL PHYS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eek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63-907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ROYAL SOC CHEMISTRY, THOMAS GRAHAM HOUSE, SCIENCE PARK, MILTON RD, CAMBRIDGE, ENGLAND, CAMBS, CB4 0WF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67. PHYSICAL REVIEW 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50-294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PHYSICAL SOC, ONE PHYSICS ELLIPSE, COLLEGE PK, USA, MD, 20740-384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68. PHYSICAL REVIEW B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eek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98-012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PHYSICAL SOC, ONE PHYSICS ELLIPSE, COLLEGE PK, USA, MD, 20740-384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69. PHYSICAL REVIEW C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556-281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PHYSICAL SOC, ONE PHYSICS ELLIPSE, COLLEGE PK, USA, MD, 20740-384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70. PHYSICAL REVIEW D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50-799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PHYSICAL SOC, ONE PHYSICS ELLIPSE, COLLEGE PK, USA, MD, 20740-384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71. PHYSICAL REVIEW 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39-375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PHYSICAL SOC, ONE PHYSICS ELLIPSE, COLLEGE PK, USA, MD, 20740-384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72. PHYSICAL REVIEW LETTER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eek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1-900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PHYSICAL SOC, ONE PHYSICS ELLIPSE, COLLEGE PK, USA, MD, 20740-384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73. PHYSICAL THERAP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1-902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PHYSICAL THERAPY ASSOC, 1111 N FAIRFAX ST, ALEXANDRIA, USA, VA, 2231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74. PHYSICS AND CHEMISTRY OF GLASSES-EUROPEAN JOURNAL OF GLASS SCIENCE AND TECHNOLOGY PART B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753-356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OC GLASS TECHNOLOGY, UNIT 9, TWELVE O CLOCK COURT, 21 ATTERCLIFFE RD, SHEFFIELD, ENGLAND, S YORKSHIRE, S4 7WW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75. PHYSICS AND CHEMISTRY OF LIQUID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1-910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LTD, 4 PARK SQUARE, MILTON PARK, ABINGDON, ENGLAND, OXON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76. PHYSICS AND CHEMISTRY OF MINERAL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42-179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77. PHYSICS IN MEDICINE AND 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1-915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OP PUBLISHING LTD, DIRAC HOUSE, TEMPLE BACK, BRISTOL, ENGLAND, BS1 6B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78. PHYSICS LETTERS 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eek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75-960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79. PHYSICS LETTERS B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eek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70-269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80. PHYSICS OF ATOMIC NUCLEI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63-778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AIK NAUKA/INTERPERIODICA/SPRINGER, 233 SPRING ST, NEW YORK, USA, NY, 10013-157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81. PHYSICS OF FLUID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70-663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INST PHYSICS, CIRCULATION &amp; FULFILLMENT DIV, 2 HUNTINGTON QUADRANGLE, STE 1 N O 1, MELVILLE, USA, NY, 11747-45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82. PHYSICS OF METALS AND METALLOGRAPH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1-918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AIK NAUKA/INTERPERIODICA/SPRINGER, 233 SPRING ST, NEW YORK, USA, NY, 10013-157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83. PHYSICS OF PLASMA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70-664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INST PHYSICS, CIRCULATION &amp; FULFILLMENT DIV, 2 HUNTINGTON QUADRANGLE, STE 1 N O 1, MELVILLE, USA, NY, 11747-45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84. PHYSICS OF THE EARTH AND PLANETARY INTERIOR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1-920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85. PHYSICS OF THE SOLID STAT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63-783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AIK NAUKA/INTERPERIODICA/SPRINGER, 233 SPRING ST, NEW YORK, USA, NY, 10013-157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86. PHYSICS REPORTS-REVIEW SECTION OF PHYSICS LETTER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eek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70-157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87. PHYSICS TODA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1-922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INST PHYSICS, CIRCULATION &amp; FULFILLMENT DIV, 2 HUNTINGTON QUADRANGLE, STE 1 N O 1, MELVILLE, USA, NY, 11747-45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88. PHYSICS-USPEKHI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63-786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URPION LTD, TURPIN DISTRIBUTION SERVICES, BLACKHORSE RD, LETCHWORTH, ENGLAND, HERTS, SG6 1H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89. PHYSIOLOGIA PLANTARUM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1-931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90. PHYSIOLOGICAL AND BIOCHEMICAL ZO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22-215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UNIV CHICAGO PRESS, 1427 E 60TH ST, CHICAGO, USA, IL, 60637-295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91. PHYSIOLOGICAL AND MOLECULAR PLANT PATH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85-576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EMIC PRESS LTD ELSEVIER SCIENCE LTD, 24-28 OVAL RD, LONDON, ENGLAND, NW1 7DX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92. PHYSIOLOGICAL ENTOM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7-696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93. PHYSIOLOGICAL GENOM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rregular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94-834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PHYSIOLOGICAL SOC, 9650 ROCKVILLE PIKE, BETHESDA, USA, MD, 2081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94. PHYSIOLOGICAL MEASUREMENT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67-333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OP PUBLISHING LTD, DIRAC HOUSE, TEMPLE BACK, BRISTOL, ENGLAND, BS1 6B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95. PHYSIOLOGICAL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62-840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 SCIENCES CZECH REPUBLIC, INST PHYSIOLOGY, VIDENSKA 1083, PRAGUE 4, CZECH REPUBLIC, 142 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96. PHYSIOLOGICAL REVIEW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1-933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PHYSIOLOGICAL SOC, 9650 ROCKVILLE PIKE, BETHESDA, USA, MD, 2081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97. PHYS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48-921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PHYSIOLOGICAL SOC, 9650 ROCKVILLE PIKE, BETHESDA, USA, MD, 2081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98. PHYSIOLOGY &amp; BEHAVIOR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1-938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99. PHYTOCHEMICAL ANALYSI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8-034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 WILEY &amp; SONS LTD, THE ATRIUM, SOUTHERN GATE, CHICHESTER, ENGLAND, W SUSSEX, PO19 8S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0. PHYTO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1-942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1. PHYTOCOENOLOGI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rregular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40-269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GEBRUDER BORNTRAEGER, JOHANNESSTR 3A, STUTTGART, GERMANY, D-7017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2. PHYTOPARASITIC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34-212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RIEL PUBL, PO BOX 2385, REHOVOT, ISRAEL, 761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3. PHYTOPATH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1-949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PHYTOPATHOLOGICAL SOC, 3340 PILOT KNOB ROAD, ST PAUL, USA, MN, 551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4. PHYTOPROTEC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1-951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EBEC SOC PROTECT PLANTS, PHYTOPROTECTION, 3488 CHEMIN SAINTE-FOY, ST FOY, CANADA, QUEBEC, G1X 2S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5. PHYTOTHERAPY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1-418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 WILEY &amp; SONS LTD, THE ATRIUM, SOUTHERN GATE, CHICHESTER, ENGLAND, W SUSSEX, PO19 8S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6. PIGMENT CELL &amp; MELANOMA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755-147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7. PLACENT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3-400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 B SAUNDERS CO LTD, 32 JAMESTOWN RD, LONDON, ENGLAND, NW1 7BY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8. PLANETARY AND SPACE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2-063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9. PLANT AND CELL PHYS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2-078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10. PLANT AND SOI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2-079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11. PLANT 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35-860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12. PLANT BREED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79-954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13. PLANT CEL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0-465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SOC PLANT BIOLOGISTS, 15501 MONONA DRIVE, ROCKVILLE, USA, MD, 2085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14. PLANT CELL AND ENVIRONMENT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0-779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15. PLANT CELL REPORT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21-771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16. PLANT CELL TISSUE AND ORGAN CULTUR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7-685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17. PLANT DISEAS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91-291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PHYTOPATHOLOGICAL SOC, 3340 PILOT KNOB ROAD, ST PAUL, USA, MN, 551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18. PLANT EC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85-023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19. PLANT GROWTH REGULA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7-690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20. PLANT JOURN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60-741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21. PLANT MOLECULAR 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7-441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22. PLANT PATH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2-086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23. PLANT PHYS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2-088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SOC PLANT BIOLOGISTS, 15501 MONONA DRIVE, ROCKVILLE, USA, MD, 2085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24. PLANT PHYSIOLOGY AND BIO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81-942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FRANCE-EDITIONS SCIENTIFIQUES MEDICALES ELSEVIER, 23 RUE LINOIS, PARIS, FRANCE, 7572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25. PLANT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8-945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IRELAND LTD, ELSEVIER HOUSE, BROOKVALE PLAZA, EAST PARK SHANNON, CO, CLARE, IRELAND, 00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26. PLANT SYSTEMATICS AND EVOLU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78-269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 WIEN, SACHSENPLATZ 4-6, PO BOX 89, WIEN, AUSTRIA, A-12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27. PLANT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2-093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28. PLANTA MEDIC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2-094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GEORG THIEME VERLAG KG, RUDIGERSTR 14, STUTTGART, GERMANY, D-7046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29. PLASMA CHEMISTRY AND PLASMA PROCESS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72-432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30. PLASMA PHYSICS AND CONTROLLED FUS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41-333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OP PUBLISHING LTD, DIRAC HOUSE, TEMPLE BACK, BRISTOL, ENGLAND, BS1 6B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31. PLASMA PHYSICS REPORT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63-780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AIK NAUKA/INTERPERIODICA/SPRINGER, 233 SPRING ST, NEW YORK, USA, NY, 10013-157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32. PLASMA SOURCES SCIENCE &amp; TECH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63-025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OP PUBLISHING LTD, DIRAC HOUSE, TEMPLE BACK, BRISTOL, ENGLAND, BS1 6B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33. PLASMID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7-619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EMIC PRESS INC ELSEVIER SCIENCE, 525 B ST, S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34. PLASTIC AND RECONSTRUCTIVE SURGE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2-105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IPPINCOTT WILLIAMS &amp; WILKINS, 530 WALNUT ST, PHILADELPHIA, USA, PA, 19106-36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35. PLATELET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3-710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LTD, 4 PARK SQUARE, MILTON PARK, ABINGDON, ENGLAND, OXON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36. PLOS 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44-917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UBLIC LIBRARY SCIENCE, 185 BERRY ST, STE 1300, SAN FRANCISCO, USA, CA, 9410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37. POLAR 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22-406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38. POLAR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00-039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39. POLISH JOURNAL OF 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37-508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OLISH CHEMICAL SOC, C/O POLISH ACAD SCIENCES, INST PHYSICAL CHEMISTRY, UL KASPRZAKA 44/52, WARSAW, POLAND, 01-22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40. POLYHEDR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week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77-538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41. POLYMER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week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2-386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 LTD, THE BOULEVARD, LANGFORD LANE, KIDLINGTON, OXFORD, ENGLAND, OXON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42. POLYMER BULLETI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70-083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43. POLYMER COMPOSIT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72-839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 WILEY &amp; SONS INC, 111 RIVER ST, HOBOKEN, USA, NJ, 070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44. POLYMER DEGRADATION AND STABILIT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1-391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 LTD, THE BOULEVARD, LANGFORD LANE, KIDLINGTON, OXFORD, ENGLAND, OXON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45. POLYMER ENGINEERING AND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2-388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 WILEY &amp; SONS INC, 111 RIVER ST, HOBOKEN, USA, NJ, 070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46. POLYMER INTERNATION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9-810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 WILEY &amp; SONS LTD, THE ATRIUM, SOUTHERN GATE, CHICHESTER, ENGLAND, W SUSSEX, PO19 8S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47. POLYMER JOURN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2-389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OC POLYMER SCIENCE JAPAN, TSUKIJI DAISAN NAGAOKA BLDG, 2-4-2 TSUKIJI, CHUO-KU, TOKYO, JAPAN, 10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48. POLYMER REVIEW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58-372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INC, 325 CHESTNUT ST, SUITE 80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49. POLYMER SCIENCE SERIES 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65-545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AIK NAUKA/INTERPERIODICA/SPRINGER, 233 SPRING ST, NEW YORK, USA, NY, 10013-157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50. POLYMER SCIENCE SERIES B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60-090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AIK NAUKA/INTERPERIODICA/SPRINGER, 233 SPRING ST, NEW YORK, USA, NY, 10013-157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51. POLYMER TEST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2-941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 LTD, THE BOULEVARD, LANGFORD LANE, KIDLINGTON, OXFORD, ENGLAND, OXON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52. POLYMER-PLASTICS TECHNOLOGY AND ENGINEER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60-255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INC, 325 CHESTNUT ST, SUITE 80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53. POLYMERS &amp; POLYMER COMPOSIT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67-391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RAPRA TECHNOLOGY LTD, SHAWBURY, SHREWSBURY, ENGLAND, SHROPS, SY4 4NR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54. POLYMERS FOR ADVANCED TECHNOLOGI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2-714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 WILEY &amp; SONS LTD, THE ATRIUM, SOUTHERN GATE, CHICHESTER, ENGLAND, W SUSSEX, PO19 8S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55. POPULATION EC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38-389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 TOKYO, 3-3-13, HONGO, BUNKYO-KU, TOKYO, JAPAN, 113-003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56. POSTGRADUATE MEDICAL JOURN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2-547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 M J PUBLISHING GROUP, BRITISH MED ASSOC HOUSE, TAVISTOCK SQUARE, LONDON, ENGLAND, WC1H 9JR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57. POSTGRADUATE MEDICIN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2-548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VENDOME GROUP LLC, 149 FIFTH AVE, 10TH FLOOR, NEW YORK, USA, NY, 100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58. POSTHARVEST BIOLOGY AND TECH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5-521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59. POTENTIAL ANALYSI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6-260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0. POULTRY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2-579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OULTRY SCIENCE ASSOC INC, 1111 N DUNLAP AVE, SAVOY, USA, IL, 61874-960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1. POWDER METALLUR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2-589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ANEY PUBLISHING, STE 1C, JOSEPHS WELL, HANOVER WALK, LEEDS, ENGLAND, W YORKS, LS3 1A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2. POWDER TECH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2-591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SA, PO BOX 564, LAUSANNE, SWITZERLAND, 10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3. PRAMANA-JOURNAL OF PHYS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4-428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4. PRECAMBRIAN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1-926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5. PRENATAL DIAGNOSI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97-385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 WILEY &amp; SONS LTD, THE ATRIUM, SOUTHERN GATE, CHICHESTER, ENGLAND, W SUSSEX, PO19 8S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6. PREPARATIVE BIOCHEMISTRY &amp; BIOTECH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82-606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INC, 325 CHESTNUT ST, SUITE 80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7. PRESENCE-TELEOPERATORS AND VIRTUAL ENVIRONMENT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54-746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 I T PRESS, 238 MAIN STREET, STE 500, CAMBRIDGE, USA, MA, 02142-104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8. PRESSE MEDICAL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eek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55-498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ASSON EDITEUR, 21 STREET CAMILLE DESMOULINS, ISSY, MOULINEAUX CEDEX 9, FRANCE, 9278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9. PREVENTIVE MEDICIN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1-743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EMIC PRESS INC ELSEVIER SCIENCE, 525 B ST, S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70. PREVENTIVE VETERINARY MEDICIN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7-587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71. PRIMAT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2-833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 TOKYO, 3-3-13, HONGO, BUNKYO-KU, TOKYO, JAPAN, 113-003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72. PROBABILISTIC ENGINEERING MECHAN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66-892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 LTD, THE BOULEVARD, LANGFORD LANE, KIDLINGTON, OXFORD, ENGLAND, OXON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73. PROBABILITY THEORY AND RELATED FIELD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78-805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74. PROCEEDINGS OF THE ACADEMY OF NATURAL SCIENCES OF PHILADELPHI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7-315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 NATURAL SCIENCES PHILA, SCIENTIFIC PUBLICATIONS, 1900 BENJ FRANKLIN PKWY, PHILADELPHIA, USA, PA, 19103-11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75. PROCEEDINGS OF THE AMERICAN MATHEMATICAL SOCIET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2-993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MATHEMATICAL SOC, 201 CHARLES ST, PROVIDENCE, USA, RI, 02940-22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76. PROCEEDINGS OF THE BIOLOGICAL SOCIETY OF WASHINGT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6-324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OL SOC WASHINGTON, NAT MUSEUM NAT HIST SMITHSONIAN INST, WASHINGTON, USA, DC, 2056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77. PROCEEDINGS OF THE EDINBURGH MATHEMATICAL SOCIET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3-091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AMBRIDGE UNIV PRESS, 32 AVENUE OF THE AMERICAS, NEW YORK, USA, NY, 10013-247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78. PROCEEDINGS OF THE IEE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8-921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EEE-INST ELECTRICAL ELECTRONICS ENGINEERS INC, 445 HOES LANE, PISCATAWAY, USA, NJ, 0885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79. PROCEEDINGS OF THE INSTITUTION OF MECHANICAL ENGINEERS PART B-JOURNAL OF ENGINEERING MANUFACTUR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4-405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ROFESSIONAL ENGINEERING PUBLISHING LTD, 1 BIRDCAGE WALK, WESTMINISTER, ENGLAND, SW1H 9JJ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80. PROCEEDINGS OF THE INSTITUTION OF MECHANICAL ENGINEERS PART C-JOURNAL OF MECHANICAL ENGINEERING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4-406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ROFESSIONAL ENGINEERING PUBLISHING LTD, 1 BIRDCAGE WALK, WESTMINISTER, ENGLAND, SW1H 9JJ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81. PROCEEDINGS OF THE INSTITUTION OF MECHANICAL ENGINEERS PART D-JOURNAL OF AUTOMOBILE ENGINEER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4-407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ROFESSIONAL ENGINEERING PUBLISHING LTD, 1 BIRDCAGE WALK, WESTMINISTER, ENGLAND, SW1H 9JJ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82. PROCEEDINGS OF THE INSTITUTION OF MECHANICAL ENGINEERS PART E-JOURNAL OF PROCESS MECHANICAL ENGINEER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4-408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ROFESSIONAL ENGINEERING PUBLISHING LTD, 1 BIRDCAGE WALK, WESTMINISTER, ENGLAND, SW1H 9JJ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83. PROCEEDINGS OF THE INSTITUTION OF MECHANICAL ENGINEERS PART H-JOURNAL OF ENGINEERING IN MEDICIN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4-411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ROFESSIONAL ENGINEERING PUBLISHING LTD, 1 BIRDCAGE WALK, WESTMINISTER, ENGLAND, SW1H 9JJ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84. PROCEEDINGS OF THE JAPAN ACADEMY SERIES B-PHYSICAL AND BIOLOGICAL SCIENC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86-220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APAN ACAD, 7-32 UENO PARK, TOKYO, JAPAN, 1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85. PROCEEDINGS OF THE LONDON MATHEMATICAL SOCIET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4-611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ONDON MATH SOC, MORGAN HOUSE, 57-58 RUSSELL SQ, LONDON, ENGLAND, WC1B 4HS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86. PROCEEDINGS OF THE NATIONAL ACADEMY OF SCIENCES OF THE UNITED STATES OF AMERIC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eek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7-842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ATL ACAD SCIENCES, 2101 CONSTITUTION AVE NW, WASHINGTON, USA, DC, 2041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87. PROCEEDINGS OF THE NUTRITION SOCIET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9-665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AMBRIDGE UNIV PRESS, EDINBURGH BLDG, SHAFTESBURY RD, CAMBRIDGE, ENGLAND, CB2 8RU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88. PROCEEDINGS OF THE ROYAL SOCIETY A-MATHEMATICAL PHYSICAL AND ENGINEERING SCIENC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64-502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ROYAL SOC, 6-9 CARLTON HOUSE TERRACE, LONDON, ENGLAND, SW1Y 5AG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89. PROCEEDINGS OF THE ROYAL SOCIETY B-BIOLOGICAL SCIENC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62-845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ROYAL SOC, 6-9 CARLTON HOUSE TERRACE, LONDON, ENGLAND, SW1Y 5AG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90. PROCEEDINGS OF THE ROYAL SOCIETY OF EDINBURGH SECTION A-MATHEMAT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8-210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ROYAL SOC EDINBURGH, 22-26 GEORGE ST, EDINBURGH, SCOTLAND, MIDLOTHIAN, EH2 2P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91. PROCESS BIO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59-511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 LTD, THE BOULEVARD, LANGFORD LANE, KIDLINGTON, OXFORD, ENGLAND, OXON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92. PROGRESS IN AEROSPACE SCIENC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76-042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93. PROGRESS IN BIOPHYSICS &amp; MOLECULAR 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79-610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94. PROGRESS IN BRAIN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79-612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SARA BURGERHARTSTRAAT 25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95. PROGRESS IN CARDIOVASCULAR DISEAS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3-062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 B SAUNDERS CO-ELSEVIER INC, 1600 JOHN F KENNEDY BOULEVARD, STE 1800, PHILADELPHIA, USA, PA, 19103-289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96. PROGRESS IN CRYSTAL GROWTH AND CHARACTERIZATION OF MATERIAL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60-897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97. PROGRESS IN ENERGY AND COMBUSTION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60-128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98. PROGRESS IN EXPERIMENTAL TUMOR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79-626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KARGER, POSTFACH, BASEL, SWITZERLAND, CH-400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99. PROGRESS IN INORGANIC 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79-637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 WILEY &amp; SONS INC, 605 3RD AVE, NEW YORK, USA, NY, 1001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00. PROGRESS IN LIPID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3-782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01. PROGRESS IN MATERIALS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79-642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02. PROGRESS IN NEURO-PSYCHOPHARMACOLOGY &amp; BIOLOGICAL PSYCHIA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78-584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03. PROGRESS IN NEURO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1-008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04. PROGRESS IN NUCLEAR MAGNETIC RESONANCE SPECTROSCOP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79-656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05. PROGRESS IN NUCLEIC ACID RESEARCH AND MOLECULAR 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79-660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ACADEMIC PRESS INC, 525 B STREET, SUI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06. PROGRESS IN OCEANOGRAPH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79-661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07. PROGRESS IN OPT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79-663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SARA BURGERHARTSTRAAT 25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08. PROGRESS IN ORGANIC COATING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0-944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SA, PO BOX 564, LAUSANNE, SWITZERLAND, 10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09. PROGRESS IN PARTICLE AND NUCLEAR PHYS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6-641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SARA BURGERHARTSTRAAT 25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10. PROGRESS IN PHOTOVOLTA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62-799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 WILEY &amp; SONS LTD, THE ATRIUM, SOUTHERN GATE, CHICHESTER, ENGLAND, W SUSSEX, PO19 8S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11. PROGRESS IN PHYSICAL GEOGRAPH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9-133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AGE PUBLICATIONS LTD, 1 OLIVERS YARD, 55 CITY ROAD, LONDON, ENGLAND, EC1Y 1S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12. PROGRESS IN POLYMER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79-670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13. PROGRESS IN PSYCHOBIOLOGY AND PHYSIOLOGICAL PSYCH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63-095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ACADEMIC PRESS INC, 525 B STREET, SUI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14. PROGRESS IN QUANTUM ELECTRON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79-672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15. PROGRESS IN REACTION KINETICS AND MECHANISM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68-678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CIENCE REVIEWS, PO BOX 314, ST ALBANS, ENGLAND, HERTS, AL1 4ZG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16. PROGRESS IN RETINAL AND EYE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50-946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17. PROGRESS IN SOLID STATE 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79-678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18. PROGRESS IN SURFACE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79-681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19. PROGRESS OF THEORETICAL PHYS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3-068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ROGRESS THEORETICAL PHYSICS PUBLICATION OFFICE, C/O KYOTO UNIV, YUKAWA HALL, KYOTO, JAPAN, 606-850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20. PROGRESS OF THEORETICAL PHYSICS SUPPLEMENT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75-968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ROGRESS THEORETICAL PHYSICS PUBLICATION OFFICE, C/O KYOTO UNIV, YUKAWA HALL, KYOTO, JAPAN, 606-850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21. PROSTAGLANDINS LEUKOTRIENES AND ESSENTIAL FATTY ACID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2-327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HURCHILL LIVINGSTONE, JOURNAL PRODUCTION DEPT, ROBERT STEVENSON HOUSE, 1-3 BAXTERS PLACE, LEITH WALK, EDINBURGH, SCOTLAND, MIDLOTHIAN, EH1 3AF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22. PROSTAT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70-413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ILEY-LISS, DIV JOHN WILEY &amp; SONS INC, 111 RIVER ST, HOBOKEN, USA, NJ, 070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23. PROTEIN ENGINEERING DESIGN &amp; SELEC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741-012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24. PROTEIN EXPRESSION AND PURIFICA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6-592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EMIC PRESS INC ELSEVIER SCIENCE, 525 B ST, S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25. PROTEIN JOURN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72-388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26. PROTEIN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61-836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OLD SPRING HARBOR LAB PRESS, PUBLICATIONS DEPT, 500 SUNNYSIDE BLVD, WOODBURY, USA, NY, 11797-292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27. PROTEINS-STRUCTURE FUNCTION AND BIOINFORMAT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87-358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ILEY-LISS, DIV JOHN WILEY &amp; SONS INC, 111 RIVER ST, HOBOKEN, USA, NJ, 070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28. PROTEOM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615-985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ILEY-V C H VERLAG GMBH, PO BOX 10 11 61, WEINHEIM, GERMANY, D-6945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29. PROTIST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34-461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GMBH, URBAN &amp; FISCHER VERLAG, OFFICE JENA, P O BOX 100537, JENA, GERMANY, 0770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30. PROTOPLASM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3-183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 WIEN, SACHSENPLATZ 4-6, PO BOX 89, WIEN, AUSTRIA, A-12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31. PSYCHIATRIC SERVIC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75-273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PSYCHIATRIC PUBLISHING, INC, 1000 WILSON BOULEVARD, STE 1825, ARLINGTON, USA, VA, 22209-39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32. PSYCHIATRY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5-178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IRELAND LTD, ELSEVIER HOUSE, BROOKVALE PLAZA, EAST PARK SHANNON, CO, CLARE, IRELAND, 00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33. PSYCHIATRY RESEARCH-NEUROIMAG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5-492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IRELAND LTD, ELSEVIER HOUSE, BROOKVALE PLAZA, EAST PARK SHANNON, CO, CLARE, IRELAND, 00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34. PSYCHIATRY-INTERPERSONAL AND BIOLOGICAL PROCESS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3-274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GUILFORD PUBLICATIONS INC, 72 SPRING STREET, NEW YORK, USA, NY, 1001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35. PSYCHOLOGICAL BULLETI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3-290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PSYCHOLOGICAL ASSOC, 750 FIRST ST NE, WASHINGTON, USA, DC, 20002-424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36. PSYCHOLOGICAL MEDICIN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3-291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AMBRIDGE UNIV PRESS, 32 AVENUE OF THE AMERICAS, NEW YORK, USA, NY, 10013-247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37. PSYCHOLOGICAL REVIEW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3-295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PSYCHOLOGICAL ASSOC, 750 FIRST ST NE, WASHINGTON, USA, DC, 20002-424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38. PSYCHOLOGY AND PSYCHOTHERAPY-THEORY RESEARCH AND PRACTI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76-083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RITISH PSYCHOLOGICAL SOC, ST ANDREWS HOUSE, 48 PRINCESS RD EAST, LEICESTER, ENGLAND, LEICS, LE1 7DR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39. PSYCHONEUROENDOCRI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6-453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40. PSYCHOPHARMAC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3-315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41. PSYCHOPHYS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8-577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42. PSYCHOSOMATIC MEDICIN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3-317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IPPINCOTT WILLIAMS &amp; WILKINS, 530 WALNUT ST, PHILADELPHIA, USA, PA, 19106-36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43. PSYCHOSOMAT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3-318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PSYCHIATRIC PUBLISHING, INC, 1000 WILSON BOULEVARD, STE 1825, ARLINGTON, USA, VA, 22209-39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44. PSYCHOTHERAPY AND PSYCHOSOMAT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3-319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KARGER, ALLSCHWILERSTRASSE 10, BASEL, SWITZERLAND, CH-400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45. PUBLIC HEALTH REPORT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3-354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SSOC SCHOOLS PUBLIC HEALTH, 1101 15TH ST NW, STE 910, WASHINGTON, USA, DC, 2000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46. PUBLICATIONS OF THE ASTRONOMICAL SOCIETY OF AUSTRALI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23-358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SIRO PUBLISHING, 150 OXFORD ST, PO BOX 1139, COLLINGWOOD, AUSTRALIA, VICTORIA, 306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47. PUBLICATIONS OF THE ASTRONOMICAL SOCIETY OF JAPA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4-626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STRONOMICAL SOC JAPAN, C/O NATIONAL ASTRONOMICAL OBSERVATORY, 2-21-1 OSAWA, MITAKA-SHI, TOKYO, JAPAN, 181-858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48. PUBLICATIONS OF THE ASTRONOMICAL SOCIETY OF THE PACIFIC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4-628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UNIV CHICAGO PRESS, 1427 E 60TH ST, CHICAGO, USA, IL, 60637-295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49. PURE AND APPLIED 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3-454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NT UNION PURE APPLIED CHEMISTRY, 104 TW ALEXANDER DR, PO BOX 13757, RES TRIANGLE PK, USA, NC, 27709-375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50. PURE AND APPLIED GEOPHYS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3-455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RKHAUSER VERLAG AG, VIADUKSTRASSE 40-44, PO BOX 133, BASEL, SWITZERLAND, CH-40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51. QJM-AN INTERNATIONAL JOURNAL OF MEDICIN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60-272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52. QSAR &amp; COMBINATORIAL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611-020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ILEY-V C H VERLAG GMBH, PO BOX 10 11 61, WEINHEIM, GERMANY, D-6945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53. QUALITY &amp; SAFETY IN HEALTH CAR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75-389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 M J PUBLISHING GROUP, BRITISH MED ASSOC HOUSE, TAVISTOCK SQUARE, LONDON, ENGLAND, WC1H 9JR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54. QUALITY OF LIFE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62-934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55. QUANTUM ELECTRON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63-781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URPION LTD, TURPIN DISTRIBUTION SERVICES, BLACKHORSE RD, LETCHWORTH, ENGLAND, HERTS, SG6 1H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56. QUARTERLY JOURNAL OF ENGINEERING GEOLOGY AND HYDROGE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70-923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GEOLOGICAL SOC PUBL HOUSE, UNIT 7, BRASSMILL ENTERPRISE CENTRE, BRASSMILL LANE, BATH, ENGLAND, AVON, BA1 3J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57. QUARTERLY JOURNAL OF EXPERIMENTAL PSYCH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747-021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SYCHOLOGY PRESS, 27 CHURCH RD, HOVE, ENGLAND, EAST SUSSEX, BN3 2F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58. QUARTERLY JOURNAL OF MATHEMAT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3-560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59. QUARTERLY JOURNAL OF MECHANICS AND APPLIED MATHEMAT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3-561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60. QUARTERLY JOURNAL OF NUCLEAR MEDICINE AND MOLECULAR IMAG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824-466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DIZIONI MINERVA MEDICA, CORSO BRAMANTE 83-85 INT JOURNALS DEPT., TURIN, ITALY, 1012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61. QUARTERLY JOURNAL OF THE ROYAL METEOROLOGICAL SOCIET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5-900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 WILEY &amp; SONS LTD, THE ATRIUM, SOUTHERN GATE, CHICHESTER, ENGLAND, W SUSSEX, PO19 8S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62. QUARTERLY OF APPLIED MATHEMAT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3-569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MATHEMATICAL SOC, 201 CHARLES ST, PROVIDENCE, USA, RI, 02940-22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63. QUARTERLY REVIEW OF 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3-577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UNIV CHICAGO PRESS, 1427 E 60TH ST, CHICAGO, USA, IL, 60637-295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64. QUATERNARY GEOCHRO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871-101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 LTD, THE BOULEVARD, LANGFORD LANE, KIDLINGTON, OXFORD, ENGLAND, OXON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65. QUATERNARY INTERNATION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0-618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66. QUATERNARY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3-589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EMIC PRESS INC ELSEVIER SCIENCE, 525 B ST, S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67. QUATERNARY SCIENCE REVIEW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77-379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68. QUEUEING SYSTEM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57-013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69. RADIATION AND ENVIRONMENTAL BIOPHYS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1-634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70. RADIATION EFFECTS AND DEFECTS IN SOLID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2-015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LTD, 4 PARK SQUARE, MILTON PARK, ABINGDON, ENGLAND, OXON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71. RADIATION MEASUREMENT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50-448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72. RADIATION PHYSICS AND 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69-806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73. RADIATION PROTECTION DOSIME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4-842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74. RADIATION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3-758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RADIATION RESEARCH SOC, 810 E TENTH STREET, LAWRENCE, USA, KS, 6604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75. RADIO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8-660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GEOPHYSICAL UNION, 2000 FLORIDA AVE NW, WASHINGTON, USA, DC, 2000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76. RADIOCARB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3-822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UNIV ARIZONA DEPT GEOSCIENCES, RADIOCARBON 4717 E FORT LOWELL RD, TUCSON, USA, AZ, 8571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77. RADIOCHIMICA ACT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3-823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OLDENBOURG VERLAG, LEKTORAT MINT, POSTFACH 80 13 60, MUNICH, GERMANY, D-816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78. RADIOGRAPH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71-533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RADIOLOGICAL SOC NORTH AMERICA, 820 JORIE BLVD, OAK BROOK, USA, IL, 6052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79. RADIOLOG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3-832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80. RADIOLOGIC CLINICS OF NORTH AMERIC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3-838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 B SAUNDERS CO-ELSEVIER INC, 1600 JOHN F KENNEDY BOULEVARD, STE 1800, PHILADELPHIA, USA, PA, 19103-289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81. RAD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3-841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RADIOLOGICAL SOC NORTH AMERICA, 820 JORIE BLVD, OAK BROOK, USA, IL, 6052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82. RADIOTHERAPY AND ONC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7-814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IRELAND LTD, ELSEVIER HOUSE, BROOKVALE PLAZA, EAST PARK SHANNON, CO, CLARE, IRELAND, 00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83. RAFFLES BULLETIN OF ZO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17-244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ATL UNIV SINGAPORE, SCHOOL BIOLOGICAL SCIENCES, DEPT ZOOLOGY, KENT RIDGE, SINGAPORE, SINGAPORE, 051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84. RANDOM STRUCTURES &amp; ALGORITHM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2-983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 WILEY &amp; SONS INC, 111 RIVER ST, HOBOKEN, USA, NJ, 070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85. RANGELAND ECOLOGY &amp; MANAGEMENT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50-742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OC RANGE MANAGEMENT, 445 UNION BLVD, STE 230, LAKEWOOD, USA, CO, 80228-125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86. RAPID COMMUNICATIONS IN MASS SPECTROME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1-419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 WILEY &amp; SONS LTD, THE ATRIUM, SOUTHERN GATE, CHICHESTER, ENGLAND, W SUSSEX, PO19 8S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87. REACTION KINETICS AND CATALYSIS LETTER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33-173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88. REACTIVE &amp; FUNCTIONAL POLYMER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81-514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89. RECENT PROGRESS IN HORMONE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79-996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NDOCRINE SOC, 8401 CONNECTICUT AVE, SUITE 900, CHEVY CHASE, USA, MD, 20815-581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90. REGULATORY PEPTID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7-011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91. REGULATORY TOXICOLOGY AND PHARMAC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73-230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EMIC PRESS INC ELSEVIER SCIENCE, 525 B ST, S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92. RELIABILITY ENGINEERING &amp; SYSTEM SAFET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1-832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 LTD, THE BOULEVARD, LANGFORD LANE, KIDLINGTON, OXFORD, ENGLAND, OXON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93. REMOTE SENSING OF ENVIRONMENT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4-425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INC, 360 PARK AV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94. RENEWABLE &amp; SUSTAINABLE ENERGY REVIEW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64-032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95. REPORTS ON PROGRESS IN PHYS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4-488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OP PUBLISHING LTD, DIRAC HOUSE, TEMPLE BACK, BRISTOL, ENGLAND, BS1 6B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96. REPRODUC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70-162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O SCIENTIFICA LTD, EURO HOUSE, 22 APEX COURT WOODLANDS, BRADLEY STOKE, BRISTOL, ENGLAND, BS324JT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97. REPRODUCTION FERTILITY AND DEVELOPMENT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31-361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SIRO PUBLISHING, 150 OXFORD ST, PO BOX 1139, COLLINGWOOD, AUSTRALIA, VICTORIA, 306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98. REPRODUCTION IN DOMESTIC ANIMAL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36-676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99. REPRODUCTIVE SCIENC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933-719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AGE PUBLICATIONS INC, 2455 TELLER RD, THOUSAND OAKS, USA, CA, 913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00. REPRODUCTIVE TOXIC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0-623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01. RESEARCH IN MICRO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3-250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02. RESEARCH IN NONDESTRUCTIVE EVALUA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34-984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INC, 325 CHESTNUT ST, SUITE 80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03. RESEARCH IN VETERINARY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4-528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 LTD, THE BOULEVARD, LANGFORD LANE, KIDLINGTON, OXFORD, ENGLAND, OXON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04. RESEARCH ON CHEMICAL INTERMEDIAT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2-616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VSP BV, BRILL ACADEMIC PUBLISHERS, PO BOX 9000, LEIDEN, NETHERLANDS, 2300 P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05. RESPIRA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5-793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KARGER, ALLSCHWILERSTRASSE 10, BASEL, SWITZERLAND, CH-400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06. RESPIRATORY MEDICIN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4-611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 B SAUNDERS CO LTD, 32 JAMESTOWN RD, LONDON, ENGLAND, NW1 7BY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07. RESPIRATORY PHYSIOLOGY &amp; NEURO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69-904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08. RESUSCITA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0-957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IRELAND LTD, ELSEVIER HOUSE, BROOKVALE PLAZA, EAST PARK SHANNON, CO, CLARE, IRELAND, 00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09. RETINA-THE JOURNAL OF RETINAL AND VITREOUS DISEAS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75-004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IPPINCOTT WILLIAMS &amp; WILKINS, 530 WALNUT ST, PHILADELPHIA, USA, PA, 19106-36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10. REVIEW OF PALAEOBOTANY AND PALY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4-666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11. REVIEW OF SCIENTIFIC INSTRUMENT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4-674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INST PHYSICS, CIRCULATION &amp; FULFILLMENT DIV, 2 HUNTINGTON QUADRANGLE, STE 1 N O 1, MELVILLE, USA, NY, 11747-45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12. REVIEWS IN CHEMICAL ENGINEER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7-829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FREUND PUBLISHING HOUSE LTD, PO BOX 35010, TEL AVIV, ISRAEL, 6135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13. REVIEWS IN COMPUTATIONAL 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rregular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69-359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ILEY-VCH, INC, 605 THIRD AVE, NEW YORK, USA, NY, 10158-001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14. REVIEWS IN FISH BIOLOGY AND FISHERI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60-316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15. REVIEWS IN MATHEMATICAL PHYS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29-055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ORLD SCIENTIFIC PUBL CO PTE LTD, 5 TOH TUCK LINK, SINGAPORE, SINGAPORE, 59622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16. REVIEWS IN MEDICAL MICRO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4-139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IPPINCOTT WILLIAMS &amp; WILKINS, 530 WALNUT ST, PHILADELPHIA, USA, PA, 19106-36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17. REVIEWS IN MEDICAL VIR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52-927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 WILEY &amp; SONS LTD, THE ATRIUM, SOUTHERN GATE, CHICHESTER, ENGLAND, W SUSSEX, PO19 8S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18. REVIEWS IN MINERALOGY &amp; GEO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rregular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29-646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INERALOGICAL SOC AMER, 3635 CONCORDE PKWY STE 500, CHANTILLY, USA, VA, 20151-112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19. REVIEWS OF ENVIRONMENTAL CONTAMINATION AND TOXIC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79-595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NITED STATES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20. REVIEWS OF GEOPHYS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8755-120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GEOPHYSICAL UNION, 2000 FLORIDA AVE NW, WASHINGTON, USA, DC, 2000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21. REVIEWS OF MODERN PHYS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4-686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PHYSICAL SOC, ONE PHYSICS ELLIPSE, COLLEGE PK, USA, MD, 20740-384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22. REVIEWS OF PHYSIOLOGY BIOCHEMISTRY AND PHARMAC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3-424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-VERLAG BERLIN, HEIDELBERGER PLATZ 3, BERLIN, GERMANY, D-1419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23. REVISTA MATEMATICA IBEROAMERICAN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13-223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UNIV AUTONOMA MADRID, DEPT MATEMATICAS, MADRID, SPAIN, 2804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24. REVISTA MEDICA DE CHIL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4-988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OC MEDICA SANTIAGO, BERNARDA MORIN 488 PROVIDENCIA, CASILLA 168 CORREO 55, SANTIAGO 9, CHIL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25. REVISTA MEXICANA DE ASTRONOMIA Y ASTROFISIC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85-110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UNIV NACIONAL AUTONOMA MEXICO, INST DE ASTRONOMIA, APDO POSTAL 70-264, MEXICO CITY, MEXICO, 045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26. REVISTA MEXICANA DE FISIC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5-001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OC MEXICANA FISICA, APARTADO POSTAL 70-348, COYOACAN, MEXICO, 0451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27. REVUE D ECOLOGIE-LA TERRE ET LA VI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49-739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OC NATL PROTECTION NATURE ACCLIMATATION FRANCE, 57 RUE CUVIER, PARIS 5, FRANCE, 7500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28. REVUE DE MEDECINE VETERINAIR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5-155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COLE NATIONALE VETERINAIRE TOULOUSE, 23 CHEMIN DES CAPELLES, TOULOUSE CEDEX 3, FRANCE, 3107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29. REVUE NEUROLOGIQU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5-378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ASSON EDITEUR, 21 STREET CAMILLE DESMOULINS, ISSY, MOULINEAUX CEDEX 9, FRANCE, 9278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30. REVUE ROUMAINE DE CHIMI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5-393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DITURA ACAD ROMANE, CALEA 13 SEPTEMBRIE NR 13, SECTOR 5, BUCURESTI, ROMANIA, 05071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31. REVUE SUISSE DE ZOOLOGI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5-418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USEUM HISTOIRE NATURELLE, CASE POSTALE 6434, ATTN:DENISE MAIER ADMN REV SUISSE DE ZOOLOGIE, GENEVA 6, SWITZERLAND, CH-L21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32. RHEOLOGICA ACT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5-451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33. RHEUMATIC DISEASE CLINICS OF NORTH AMERIC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89-857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 B SAUNDERS CO-ELSEVIER INC, 1600 JOHN F KENNEDY BOULEVARD, STE 1800, PHILADELPHIA, USA, PA, 19103-289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34. RHEUMAT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62-032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35. RHEUMATOLOGY INTERNATION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72-817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36. RISK ANALYSI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72-433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37. RIVER RESEARCH AND APPLICATION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35-145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 WILEY &amp; SONS LTD, THE ATRIUM, SOUTHERN GATE, CHICHESTER, ENGLAND, W SUSSEX, PO19 8S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38. RIVISTA DEL NUOVO CIMENTO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93-697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OC ITALIANA FISICA, VIA SARAGOZZA, 12, BOLOGNA, ITALY, I-4012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39. RNA-A PUBLICATION OF THE RNA SOCIET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55-838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OLD SPRING HARBOR LAB PRESS, PUBLICATIONS DEPT, 500 SUNNYSIDE BLVD, WOODBURY, USA, NY, 11797-292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40. ROCK MECHANICS AND ROCK ENGINEER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23-263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 WIEN, SACHSENPLATZ 4-6, PO BOX 89, WIEN, AUSTRIA, A-12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41. ROFO-FORTSCHRITTE AUF DEM GEBIET DER RONTGENSTRAHLEN UND DER BILDGEBENDEN VERFAHRE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38-902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GEORG THIEME VERLAG KG, RUDIGERSTR 14, STUTTGART, GERMANY, D-7046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42. RUBBER CHEMISTRY AND TECH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5-947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CHEMICAL SOC INC, RUBBER DIV UNIV AKRON PO BOX 499, AKRON, USA, OH, 44309-049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43. RUSSIAN CHEMICAL BULLETI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66-528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44. RUSSIAN JOURNAL OF COORDINATION 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70-328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AIK NAUKA/INTERPERIODICA/SPRINGER, 233 SPRING ST, NEW YORK, USA, NY, 10013-157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45. RUSSIAN JOURNAL OF ELECTRO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23-193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AIK NAUKA/INTERPERIODICA/SPRINGER, 233 SPRING ST, NEW YORK, USA, NY, 10013-157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46. RUSSIAN JOURNAL OF GENERAL 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70-363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AIK NAUKA/INTERPERIODICA/SPRINGER, 233 SPRING ST, NEW YORK, USA, NY, 10013-157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47. RUSSIAN JOURNAL OF INORGANIC 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6-023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AIK NAUKA/INTERPERIODICA/SPRINGER, 233 SPRING ST, NEW YORK, USA, NY, 10013-157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48. RUSSIAN JOURNAL OF NEMAT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69-691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YLNEFIELD RESEARCH SERVICES, INVERGOWRIE, DUNDEE, SCOTLAND, DD2 5D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49. RUSSIAN JOURNAL OF ORGANIC 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70-428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AIK NAUKA/INTERPERIODICA/SPRINGER, 233 SPRING ST, NEW YORK, USA, NY, 10013-157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50. RUSSIAN JOURNAL OF PHYSICAL CHEMISTRY 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6-024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AIK NAUKA/INTERPERIODICA/SPRINGER, 233 SPRING ST, NEW YORK, USA, NY, 10013-157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51. RUSSIAN JOURNAL OF PHYSICAL CHEMISTRY B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990-793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AIK NAUKA/INTERPERIODICA/SPRINGER, 233 SPRING ST, NEW YORK, USA, NY, 10013-157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52. RUSSIAN JOURNAL OF PLANT PHYS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21-443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AIK NAUKA/INTERPERIODICA/SPRINGER, 233 SPRING ST, NEW YORK, USA, NY, 10013-157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53. RUSSIAN MATHEMATICAL SURVEY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6-027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ONDON MATHEMATICAL SOC RUSSIAN ACAD SCIENCES, C/O TURPION LTD, TURPIN DISTRIBUTION SERVICES, BLACKHORSE RD,, LETCHWORTH,ENGLAND, HERTS, SG6 1H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54. SAMJ SOUTH AFRICAN MEDICAL JOURN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56-957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A MEDICAL ASSOC, BLOCK F CASTLE WALK CORPORATE PARK, NOSSOB STREET, ERASMUSKLOOF EXT3, PRETORIA, SOUTH AFRICA, 000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55. SAR AND QSAR IN ENVIRONMENTAL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62-936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LTD, 4 PARK SQUARE, MILTON PARK, ABINGDON, ENGLAND, OXON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56. SARCOIDOSIS VASCULITIS AND DIFFUSE LUNG DISEAS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124-049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FONDAZIONE PNEUMOLOGIA U I P ONLUS, VIA FRUA 15, MILANO, ITALY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57. SBORNIK MATHEMAT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64-561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ONDON MATHEMATICAL SOC RUSSIAN ACAD SCIENCES, C/O TURPION LTD, TURPIN DISTRIBUTION SERVICES, BLACKHORSE RD,, LETCHWORTH,ENGLAND, HERTS, SG6 1H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58. SCANDINAVIAN CARDIOVASCULAR JOURN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01-743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AS, PO BOX 12 POSTHUSET, OSLO, NORWAY, NO-005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59. SCANDINAVIAN JOURNAL OF CLINICAL &amp; LABORATORY INVESTIGA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6-551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AS, PO BOX 12 POSTHUSET, OSLO, NORWAY, NO-005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60. SCANDINAVIAN JOURNAL OF FOREST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82-758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AS, PO BOX 12 POSTHUSET, OSLO, NORWAY, NO-005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61. SCANDINAVIAN JOURNAL OF GASTROENTER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6-552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AS, PO BOX 12 POSTHUSET, OSLO, NORWAY, NO-005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62. SCANDINAVIAN JOURNAL OF IMMU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0-947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63. SCANDINAVIAN JOURNAL OF INFECTIOUS DISEAS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6-554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AS, PO BOX 12 POSTHUSET, OSLO, NORWAY, NO-005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64. SCANDINAVIAN JOURNAL OF MEDICINE &amp; SCIENCE IN SPORT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05-718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65. SCANDINAVIAN JOURNAL OF METALLUR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71-045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66. SCANDINAVIAN JOURNAL OF RHEUMAT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0-974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AS, PO BOX 12 POSTHUSET, OSLO, NORWAY, NO-005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67. SCANDINAVIAN JOURNAL OF STATIST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3-689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68. SCANDINAVIAN JOURNAL OF UROLOGY AND NEPHR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6-559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AS, PO BOX 12 POSTHUSET, OSLO, NORWAY, NO-005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69. SCANDINAVIAN JOURNAL OF WORK ENVIRONMENT &amp; HEALT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55-314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CAND J WORK ENV HEALTH, TOPELIUKSENKATU 41A, HELSINKI, FINLAND, SF-0025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70. SCANN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1-045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 WILEY &amp; SONS INC, 111 RIVER ST, HOBOKEN, USA, NJ, 070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71. SCHIZOPHRENIA BULLETI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586-761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72. SCHIZOPHRENIA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0-996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73. SCHMERZ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32-433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74. SCHWEIZER ARCHIV FUR TIERHEILKUND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6-728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VERLAG HANS HUBER, LANGGASS-STRASSE 76, BERN 9, SWITZERLAND, CH-3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75.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eek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6-807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ASSOC ADVANCEMENT SCIENCE, 1200 NEW YORK AVE, NW, WASHINGTON, USA, DC, 2000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76. SCIENCE AND ENGINEERING ETH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53-345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77. SCIENCE IN CHINA SERIES A-MATHEMAT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06-928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CIENCE CHINA PRESS, 16 DONGHUANGCHENGGEN NORTH ST, BEIJING, PEOPLES R CHINA, 10071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78. SCIENCE IN CHINA SERIES B-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06-929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CIENCE CHINA PRESS, 16 DONGHUANGCHENGGEN NORTH ST, BEIJING, PEOPLES R CHINA, 10071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79. SCIENCE IN CHINA SERIES C-LIFE SCIENC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06-930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CIENCE CHINA PRESS, 16 DONGHUANGCHENGGEN NORTH ST, BEIJING, PEOPLES R CHINA, 10071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80. SCIENCE IN CHINA SERIES D-EARTH SCIENC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06-931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CIENCE CHINA PRESS, 16 DONGHUANGCHENGGEN NORTH ST, BEIJING, PEOPLES R CHINA, 10071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81. SCIENCE IN CHINA SERIES E-TECHNOLOGICAL SCIENC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06-932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CIENCE CHINA PRESS, 16 DONGHUANGCHENGGEN NORTH ST, BEIJING, PEOPLES R CHINA, 10071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82. SCIENCE IN CHINA SERIES G-PHYSICS MECHANICS &amp; ASTRONOM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672-179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CIENCE CHINA PRESS, 16 DONGHUANGCHENGGEN NORTH ST, BEIJING, PEOPLES R CHINA, 10071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83. SCIENCE OF THE TOTAL ENVIRONMENT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8-969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84. SCIENTIA HORTICULTURA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4-423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85. SCIENTIFIC AMERICA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6-873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CI AMERICAN INC, 415 MADISON AVE, NEW YORK, USA, NY, 1001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86. SCIENTIST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0-367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CIENTIST INC, 3535 MARKET ST, SUITE 200, PHILADELPHIA, USA, PA, 19104-338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87. SCOTTISH JOURNAL OF GE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6-927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GEOLOGICAL SOC PUBL HOUSE, UNIT 7, BRASSMILL ENTERPRISE CENTRE, BRASSMILL LANE, BATH, ENGLAND, AVON, BA1 3J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88. SCOTTISH MEDICAL JOURN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6-933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COTTISH MEDICAL JOURNAL, MR K BURNSIDE, 12 BUCCLEUCH DRIVE, BEARSDEN, GLASGOW, SCOTLAND, G61 3LW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89. SCRIPTA MATERIALI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59-646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90. SEDIMENTARY GE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7-073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91. SEDIMENT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7-074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92. SEED SCIENCE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60-258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AMBRIDGE UNIV PRESS, EDINBURGH BLDG, SHAFTESBURY RD, CAMBRIDGE, ENGLAND, CB2 8RU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93. SEIZURE-EUROPEAN JOURNAL OF EPILEPS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59-131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 B SAUNDERS CO LTD, 32 JAMESTOWN RD, LONDON, ENGLAND, NW1 7BY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94. SEMICONDUCTOR SCIENCE AND TECH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68-124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OP PUBLISHING LTD, DIRAC HOUSE, TEMPLE BACK, BRISTOL, ENGLAND, BS1 6B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95. SEMICONDUCTOR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63-782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AIK NAUKA/INTERPERIODICA/SPRINGER, 233 SPRING ST, NEW YORK, USA, NY, 10013-157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96. SEMICONDUCTORS AND SEMIMETAL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80-878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ACADEMIC PRESS INC, 525 B STREET, SUI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97. SEMINARS IN ARTHRITIS AND RHEUMATISM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9-017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 B SAUNDERS CO-ELSEVIER INC, 1600 JOHN F KENNEDY BOULEVARD, STE 1800, PHILADELPHIA, USA, PA, 19103-289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98. SEMINARS IN CANCER 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4-579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EMIC PRESS LTD ELSEVIER SCIENCE LTD, 24-28 OVAL RD, LONDON, ENGLAND, NW1 7DX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99. SEMINARS IN CELL &amp; DEVELOPMENTAL 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84-952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EMIC PRESS LTD ELSEVIER SCIENCE LTD, 24-28 OVAL RD, LONDON, ENGLAND, NW1 7DX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00. SEMINARS IN CUTANEOUS MEDICINE AND SURGE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85-562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 B SAUNDERS CO-ELSEVIER INC, 1600 JOHN F KENNEDY BOULEVARD, STE 1800, PHILADELPHIA, USA, PA, 19103-289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01. SEMINARS IN DIAGNOSTIC PATH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40-257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 B SAUNDERS CO-ELSEVIER INC, 1600 JOHN F KENNEDY BOULEVARD, STE 1800, PHILADELPHIA, USA, PA, 19103-289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02. SEMINARS IN DIALYSI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4-095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03. SEMINARS IN HEMAT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7-196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 B SAUNDERS CO-ELSEVIER INC, 1600 JOHN F KENNEDY BOULEVARD, STE 1800, PHILADELPHIA, USA, PA, 19103-289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04. SEMINARS IN IMMUNOPATH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863-229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05. SEMINARS IN LIVER DISEAS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72-808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HIEME MEDICAL PUBL INC, 333 SEVENTH AVE, NEW YORK, USA, NY, 100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06. SEMINARS IN NEPHR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70-929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 B SAUNDERS CO-ELSEVIER INC, 1600 JOHN F KENNEDY BOULEVARD, STE 1800, PHILADELPHIA, USA, PA, 19103-289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07. SEMINARS IN NUCLEAR MEDICIN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1-299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 B SAUNDERS CO-ELSEVIER INC, 1600 JOHN F KENNEDY BOULEVARD, STE 1800, PHILADELPHIA, USA, PA, 19103-289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08. SEMINARS IN ONC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3-775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 B SAUNDERS CO-ELSEVIER INC, 1600 JOHN F KENNEDY BOULEVARD, STE 1800, PHILADELPHIA, USA, PA, 19103-289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09. SEMINARS IN PERINAT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6-000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 B SAUNDERS CO-ELSEVIER INC, 1600 JOHN F KENNEDY BOULEVARD, STE 1800, PHILADELPHIA, USA, PA, 19103-289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10. SEMINARS IN RADIATION ONC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53-429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 B SAUNDERS CO-ELSEVIER INC, 1600 JOHN F KENNEDY BOULEVARD, STE 1800, PHILADELPHIA, USA, PA, 19103-289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11. SEMINARS IN THROMBOSIS AND HEMOSTASI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4-617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HIEME MEDICAL PUBL INC, 333 SEVENTH AVE, NEW YORK, USA, NY, 100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12. SENSORS AND ACTUATORS A-PHYSIC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4-424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SA, PO BOX 564, LAUSANNE, SWITZERLAND, 10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13. SENSORS AND ACTUATORS B-CHEMIC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5-400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SA, PO BOX 564, LAUSANNE, SWITZERLAND, 10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14. SEPARATION AND PURIFICATION REVIEW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42-211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INC, 325 CHESTNUT ST, SUITE 80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15. SEPARATION SCIENCE AND TECH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9-639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INC, 325 CHESTNUT ST, SUITE 80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16. SEXUAL PLANT REPRODUC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34-088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17. SEXUALLY TRANSMITTED DISEAS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8-571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IPPINCOTT WILLIAMS &amp; WILKINS, 530 WALNUT ST, PHILADELPHIA, USA, PA, 19106-36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18. SEXUALLY TRANSMITTED INFECTION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68-497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 M J PUBLISHING GROUP, BRITISH MED ASSOC HOUSE, TAVISTOCK SQUARE, LONDON, ENGLAND, WC1H 9JR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19. SHOCK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73-232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IPPINCOTT WILLIAMS &amp; WILKINS, 530 WALNUT ST, PHILADELPHIA, USA, PA, 19106-36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20. SIAM JOURNAL ON APPLIED MATHEMAT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6-139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IAM PUBLICATIONS, 3600 UNIV CITY SCIENCE CENTER, PHILADELPHIA, USA, PA, 19104-268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21. SIAM JOURNAL ON COMPUT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7-539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IAM PUBLICATIONS, 3600 UNIV CITY SCIENCE CENTER, PHILADELPHIA, USA, PA, 19104-268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22. SIAM JOURNAL ON CONTROL AND OPTIMIZA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63-012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IAM PUBLICATIONS, 3600 UNIV CITY SCIENCE CENTER, PHILADELPHIA, USA, PA, 19104-268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23. SIAM JOURNAL ON DISCRETE MATHEMAT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5-480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IAM PUBLICATIONS, 3600 UNIV CITY SCIENCE CENTER, PHILADELPHIA, USA, PA, 19104-268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24. SIAM JOURNAL ON MATHEMATICAL ANALYSI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6-141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IAM PUBLICATIONS, 3600 UNIV CITY SCIENCE CENTER, PHILADELPHIA, USA, PA, 19104-268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25. SIAM JOURNAL ON MATRIX ANALYSIS AND APPLICATION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5-479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IAM PUBLICATIONS, 3600 UNIV CITY SCIENCE CENTER, PHILADELPHIA, USA, PA, 19104-268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26. SIAM JOURNAL ON NUMERICAL ANALYSI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6-142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IAM PUBLICATIONS, 3600 UNIV CITY SCIENCE CENTER, PHILADELPHIA, USA, PA, 19104-268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27. SIAM JOURNAL ON OPTIMIZA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52-623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IAM PUBLICATIONS, 3600 UNIV CITY SCIENCE CENTER, PHILADELPHIA, USA, PA, 19104-268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28. SIAM JOURNAL ON SCIENTIFIC COMPUT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64-827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IAM PUBLICATIONS, 3600 UNIV CITY SCIENCE CENTER, PHILADELPHIA, USA, PA, 19104-268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29. SIAM REVIEW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6-144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IAM PUBLICATIONS, 3600 UNIV CITY SCIENCE CENTER, PHILADELPHIA, USA, PA, 19104-268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30. SIGNAL PROCESSING-IMAGE COMMUNICA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3-596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31. SILVA FENNIC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7-533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FINNISH SOC FOREST SCIENCEFINNISH FOREST RESEARCH, UNIONINKATU 40 A, HELSINKI, FINLAND, FIN-0017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32. SILVAE GENETIC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7-534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 D SAUERLANDERS VERLAG, FINKENHOFSTRASSE 21, FRANKFURT, GERMANY, D-6032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33. SKELETAL RAD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64-234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34. SKIN PHARMACOLOGY AND PHYS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660-552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KARGER, ALLSCHWILERSTRASSE 10, BASEL, SWITZERLAND, CH-400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35. SKIN RESEARCH AND TECH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09-752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36. SLEEP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1-810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ACAD SLEEP MEDICINE, ONE WESTBROOK CORPORATE CTR, STE 920, WESTCHESTER, USA, IL, 6015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37. SMAL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613-681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ILEY-V C H VERLAG GMBH, PO BOX 10 11 61, WEINHEIM, GERMANY, D-6945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38. SMART MATERIALS &amp; STRUCTUR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64-172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OP PUBLISHING LTD, DIRAC HOUSE, TEMPLE BACK, BRISTOL, ENGLAND, BS1 6B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39. SMPTE MOTION IMAGING JOURN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6-168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OC MOTION PICTURE TV ENG INC, 3 BARKER AVE, WHITE PLAINS, USA, NY, 10601-150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40. SOCIAL HISTORY OF MEDICIN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1-631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41. SOCIAL STUDIES OF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6-312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AGE PUBLICATIONS LTD, 1 OLIVERS YARD, 55 CITY ROAD, LONDON, ENGLAND, EC1Y 1S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42. SOCIO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61-652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ALIFORNIA STATE UNIV, DEPT BIOL SCI, CHICO, USA, CA, 9592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43. SOIL &amp; TILLAGE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7-198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44. SOIL BIOLOGY &amp; BIO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8-071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45. SOIL DYNAMICS AND EARTHQUAKE ENGINEER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67-726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 LTD, THE BOULEVARD, LANGFORD LANE, KIDLINGTON, OXFORD, ENGLAND, OXON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46. SOIL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8-075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IPPINCOTT WILLIAMS &amp; WILKINS, 530 WALNUT ST, PHILADELPHIA, USA, PA, 19106-36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47. SOIL SCIENCE AND PLANT NUTRI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8-076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48. SOIL SCIENCE SOCIETY OF AMERICA JOURN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61-599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OIL SCI SOC AMER, 677 SOUTH SEGOE ROAD, MADISON, USA, WI, 5371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49. SOIL USE AND MANAGEMENT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66-003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50. SOLAR ENER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8-092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51. SOLAR ENERGY MATERIALS AND SOLAR CELL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7-024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52. SOLAR PHYS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8-093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53. SOLID STATE COMMUNICATION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eek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8-109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54. SOLID STATE ION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7-273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55. SOLID STATE NUCLEAR MAGNETIC RESONA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6-204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EMIC PRESS INC ELSEVIER SCIENCE, 525 B ST, S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56. SOLID STATE PHYSICS-ADVANCES IN RESEARCH AND APPLICATION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81-194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ACADEMIC PRESS INC, 525 B STREET, SUI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57. SOLID STATE SCIENC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293-255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58. SOLID STATE TECH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8-111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NNWELL PUBL CO, P O BOX 3284, NORTHBROOK, USA, IL, 60065-328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59. SOLID-STATE ELECTRON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8-110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60. SOLVENT EXTRACTION AND ION EXCHANG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36-629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INC, 325 CHESTNUT ST, SUITE 80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61. SOMATOSENSORY AND MOTOR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9-022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NFORMA HEALTHCARE-TAYLOR &amp; FRANCIS, 4 PARK SQUARE, MILTON PARK, ABINGDON, ENGLAND, OXFOR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62. SOUTH AFRICAN JOURNAL OF CHEMISTRY-SUID-AFRIKAANSE TYDSKRIF VIR CHEMI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79-435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UREAU SCIENTIFIC PUBL, P O BOX 1758, PRETORIA, SOUTH AFRICA, 00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63. SOUTH AFRICAN JOURNAL OF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8-235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 SCIENCE SOUTH AFRICA A S S AF, PO BOX 72135, LYNWOOD RIDGE, SOUTH AFRICA, 004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64. SOUTH AFRICAN JOURNAL OF WILDLIFE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79-436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OUTHERN AFRICAN WILDLIFE MANAGEMENT ASSOC, P O BOX 217, BLOUBERGSTRAND, SOUTH AFRICA, 743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65. SOUTHERN MEDICAL JOURN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8-434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IPPINCOTT WILLIAMS &amp; WILKINS, 530 WALNUT ST, PHILADELPHIA, USA, PA, 19106-36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66. SOUTHWESTERN ENTOMOLOGIST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7-172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OUTHWESTERN ENTOMOLOGICAL SOC, 17360 COIT RD, DALLAS, USA, TX, 75252-659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67. SPACE SCIENCE REVIEW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8-630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68. SPE JOURN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86-055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OC PETROLEUM ENG, 222 PALISADES CREEK DR,, RICHARDSON, USA, TX, 7508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69. SPE RESERVOIR EVALUATION &amp; ENGINEER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94-647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OC PETROLEUM ENG, 222 PALISADES CREEK DR,, RICHARDSON, USA, TX, 7508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70. SPECIAL PAPERS IN PALAEONTOLOGY SERI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8-680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ALAEONTOLOGICAL ASSOC, C/O DR TIM PALMER, I G E S , UNIV WALES, ABERYSTWYTH, WALES, SY23 3D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71. SPECTROCHIMICA ACTA PART A-MOLECULAR AND BIOMOLECULAR SPECTROSCOP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86-142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72. SPECTROCHIMICA ACTA PART B-ATOMIC SPECTROSCOP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584-854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73. SPECTROSCOP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87-670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DVANSTAR COMMUNICATIONS, 131 W FIRST ST, DULUTH, USA, MN, 5580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74. SPECTROSCOPY LETTER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8-701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INC, 325 CHESTNUT ST, SUITE 80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75. SPEECH COMMUNICA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7-639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76. SPIN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62-243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IPPINCOTT WILLIAMS &amp; WILKINS, 530 WALNUT ST, PHILADELPHIA, USA, PA, 19106-36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77. SPORTS MEDICIN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12-164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DIS INT LTD, 41 CENTORIAN DR, PRIVATE BAG 65901, MAIRANGI BAY, AUCKLAND, NEW ZEALAND, 131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78. SPRINGER TRACTS IN MODERN PHYS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81-386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-VERLAG BERLIN, HEIDELBERGER PLATZ 3, BERLIN, GERMANY, D-1419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79. STARCH-STARK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8-905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ILEY-V C H VERLAG GMBH, PO BOX 10 11 61, WEINHEIM, GERMANY, D-6945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80. STATISTICA SINIC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17-040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TATISTICA SINICA, C/O DR H C HO, INST STATISTICAL SCIENCE, ACADEMIA SINICA, TAIPEI, TAIWAN, 11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81. STATISTICAL METHODS IN MEDICAL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62-280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AGE PUBLICATIONS LTD, 1 OLIVERS YARD, 55 CITY ROAD, LONDON, ENGLAND, EC1Y 1S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82. STATISTICAL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83-423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NST MATHEMATICAL STATISTICS, PO BOX 22718, BEACHWOOD, USA, OH, 4412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83. STATIST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33-188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LTD, 4 PARK SQUARE, MILTON PARK, ABINGDON, ENGLAND, OXON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84. STATISTICS IN MEDICIN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77-671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 WILEY &amp; SONS LTD, THE ATRIUM, SOUTHERN GATE, CHICHESTER, ENGLAND, W SUSSEX, PO19 8S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85. STEEL RESEARCH INTERNATION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611-368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VERLAG STAHLEISEN MBH, SOHNSTRABE 65, DUSSELDORF, GERMANY, D-4023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86. STEM CELL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66-509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LPHAMED PRESS, 318 BLACKWELL ST, STE 260, DURHAM, USA, NC, 27701-288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87. STEM CELLS AND DEVELOPMENT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47-328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ARY ANN LIEBERT INC, 140 HUGUENOT STREET, 3RD FL, NEW ROCHELLE, USA, NY, 108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88. STEROID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9-128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INC, 360 PARK AV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89. STOCHASTIC ENVIRONMENTAL RESEARCH AND RISK ASSESSMENT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36-324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90. STOCHASTIC PROCESSES AND THEIR APPLICATION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4-414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91. STRAHLENTHERAPIE UND ONKOLOGI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79-715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URBAN &amp; VOGEL, NEUMARKTER STRASSE 43, MUNICH, GERMANY, D-8167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92. STROK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9-249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IPPINCOTT WILLIAMS &amp; WILKINS, 530 WALNUT ST, PHILADELPHIA, USA, PA, 19106-36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93. STRUCTURAL 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0-040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/PLENUM PUBLISHERS, 233 SPRING S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94. STRUCTURAL SAFET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7-473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95. STRUCTUR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69-212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ELL PRESS, 600 TECHNOLOGY SQUARE, 5TH FLOOR, CAMBRIDGE, USA, MA, 0213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96. STRUCTURE AND BOND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81-599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-VERLAG BERLIN, HEIDELBERGER PLATZ 3, BERLIN, GERMANY, D-1419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97. STUDIA GEOPHYSICA ET GEODAETIC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9-316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98. STUDIA MATHEMATIC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9-322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OLISH ACAD SCIENCES INST MATHEMATICS, SNIADECKICH 8, PO BOX 21,, WARSAW 10, POLAND, 00-95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99. STUDIES IN APPLIED MATHEMAT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252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00. STUDIES IN HISTORY AND PHILOSOPHY OF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9-368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 LTD, THE BOULEVARD, LANGFORD LANE, KIDLINGTON, OXFORD, ENGLAND, OXON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01. STUDIES IN MYC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6-061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ENTRAALBUREAU SCHIMMELCULTURE, PO BOX 273, BAARN, NETHERLANDS, 3740 AG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02. SUBSTANCE USE &amp; MISUS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82-608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INC, 325 CHESTNUT ST, SUITE 80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03. SUPERCONDUCTOR SCIENCE &amp; TECH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3-204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OP PUBLISHING LTD, DIRAC HOUSE, TEMPLE BACK, BRISTOL, ENGLAND, BS1 6B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04. SUPERLATTICES AND MICROSTRUCTUR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49-603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EMIC PRESS LTD ELSEVIER SCIENCE LTD, 24-28 OVAL RD, LONDON, ENGLAND, NW1 7DX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05. SUPPORTIVE CARE IN CANCER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41-435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06. SUPRAMOLECULAR 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61-027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LTD, 4 PARK SQUARE, MILTON PARK, ABINGDON, ENGLAND, OXON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07. SURFACE &amp; COATINGS TECH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57-897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SA, PO BOX 564, LAUSANNE, SWITZERLAND, 10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08. SURFACE AND INTERFACE ANALYSI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2-242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 WILEY &amp; SONS LTD, THE ATRIUM, SOUTHERN GATE, CHICHESTER, ENGLAND, W SUSSEX, PO19 8S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09. SURFACE COATINGS INTERNATION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56-075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OIL &amp; COLOUR CHEMISTS ASSOC, OCCA PRIORY HOUSE-967 HARROW RD WEMBLEY, MIDDLESEX, ENGLAND, HA0 2SF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10. SURFACE REVIEW AND LETTER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18-625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ORLD SCIENTIFIC PUBL CO PTE LTD, 5 TOH TUCK LINK, SINGAPORE, SINGAPORE, 59622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11. SURFACE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week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9-602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12. SURFACE SCIENCE REPORT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7-572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13. SURGE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9-606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SBY-ELSEVIER, 360 PARK AVENU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14. SURGICAL CLINICS OF NORTH AMERIC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9-610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 B SAUNDERS CO-ELSEVIER INC, 1600 JOHN F KENNEDY BOULEVARD, STE 1800, PHILADELPHIA, USA, PA, 19103-289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15. SURGICAL ENDOSCOPY AND OTHER INTERVENTIONAL TECHNIQU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30-279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16. SURGICAL LAPAROSCOPY ENDOSCOPY &amp; PERCUTANEOUS TECHNIQU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30-451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IPPINCOTT WILLIAMS &amp; WILKINS, 530 WALNUT ST, PHILADELPHIA, USA, PA, 19106-36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17. SURGICAL NEUR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0-301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INC, 360 PARK AV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18. SURVEY OF OPHTHALM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9-625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INC, 360 PARK AV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19. SURVEYS IN GEOPHYS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9-329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20. SWEDISH DENTAL JOURN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47-999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WEDISH DENTAL JOURNAL, BOX 1217, STOCKHOLM, SWEDEN, SE-111 8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21. SWISS JOURNAL OF GEOSCIENC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661-872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RKHAUSER VERLAG AG, VIADUKSTRASSE 40-44, PO BOX 133, BASEL, SWITZERLAND, CH-40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22. SWISS MEDICAL WEEK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24-786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 M H SWISS MEDICAL PUBLISHERS LTD, FARNSBURGERSTR 8, MUTTENZ, SWITZERLAND, CH-413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23. SYDOWI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82-059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VERLAG FERDINAND BERGER SOHNE GESELLSCHAFT MBH, WIENER STRASSE 21-23, HORN, AUSTRIA, 358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24. SYMBIOSI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34-511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NT SCIENCE SERVICES/BALABAN PUBLISHERS, PO BOX 2039, REHOVOT, ISRAEL, 761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25. SYNAPS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87-447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ILEY-LISS, DIV JOHN WILEY &amp; SONS INC, 111 RIVER ST, HOBOKEN, USA, NJ, 070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26. SYNLETT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36-521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GEORG THIEME VERLAG KG, RUDIGERSTR 14, STUTTGART, GERMANY, D-7046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27. SYNTHES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9-785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28. SYNTHESIS AND REACTIVITY IN INORGANIC METAL-ORGANIC AND NANO-METAL 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53-317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INC, 325 CHESTNUT ST, SUITE 80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29. SYNTHESIS-STUTTGART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9-788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GEORG THIEME VERLAG KG, RUDIGERSTR 14, STUTTGART, GERMANY, D-7046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30. SYNTHETIC COMMUNICATION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9-791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INC, 325 CHESTNUT ST, SUITE 80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31. SYNTHETIC METAL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79-677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SA, PO BOX 564, LAUSANNE, SWITZERLAND, 10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32. SYSTEMATIC AND APPLIED MICRO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23-202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GMBH, URBAN &amp; FISCHER VERLAG, OFFICE JENA, P O BOX 100537, JENA, GERMANY, 0770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33. SYSTEMATIC 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63-515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INC, 325 CHESTNUT ST, SUITE 80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34. SYSTEMATIC BOTAN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63-644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SOC PLANT TAXONOMISTS, NEW YORK BOTANICAL GARDEN, BRONX, USA, NY, 10458-512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35. SYSTEMATIC ENTOM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7-697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36. SYSTEMATIC PARASIT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5-575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37. SYSTEMS &amp; CONTROL LETTER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7-691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38. TAIWANESE JOURNAL OF MATHEMAT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27-548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ATHEMATICAL SOC REP CHINA, NATL CHIAO TUNG UNIV, DEPT APPLIED MATHEMATICS,, HSINCHU, TAIWA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39. TALANT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9-914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40. TAPPI JOURN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34-141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ECH ASSOC PULP PAPER IND INC, 15 TECHNOLOGY PARK SOUTH, NORCROSS, USA, GA, 3009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41. TAX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0-026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NT ASSOC PLANT TAXONOMY, C/O UNIV VIENNA, INST BOTANY, RENNWEG 14, VIENNA, AUSTRIA, A-10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42. TEACHING AND LEARNING IN MEDICIN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0-133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43. TECHNICAL PHYS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63-784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AIK NAUKA/INTERPERIODICA/SPRINGER, 233 SPRING ST, NEW YORK, USA, NY, 10013-157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44. TECHNICAL PHYSICS LETTER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63-785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AIK NAUKA/INTERPERIODICA/SPRINGER, 233 SPRING ST, NEW YORK, USA, NY, 10013-157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45. TECHNOLOGY REVIEW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99-274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ASS INST TECHNOL, TECHNOLOGY REVIEW, INC, ONE MAIN ST, 7TH FLOOR, CAMBRIDGE, USA, MA, 0214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46. TECHNOMETR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0-170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STATISTICAL ASSOC, 1429 DUKE ST, ALEXANDRIA, USA, VA, 2231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47. TECTON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78-740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GEOPHYSICAL UNION, 2000 FLORIDA AVE NW, WASHINGTON, USA, DC, 2000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48. TECTONOPHYS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0-195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49. TELECOMMUNICATIONS POLIC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8-596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 LTD, THE BOULEVARD, LANGFORD LANE, KIDLINGTON, OXFORD, ENGLAND, OXON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50. TELEMEDICINE JOURNAL AND E-HEALT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30-562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ARY ANN LIEBERT INC, 140 HUGUENOT STREET, 3RD FL, NEW ROCHELLE, USA, NY, 108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51. TELLUS SERIES A-DYNAMIC METEOROLOGY AND OCEANOGRAPH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80-649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52. TELLUS SERIES B-CHEMICAL AND PHYSICAL METEOR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80-650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53. TERRA NOV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4-487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54. TERRESTRIAL ATMOSPHERIC AND OCEANIC SCIENC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17-083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HINESE GEOSCIENCE UNION, PO BOX 23-59, TAIPEI, TAIWAN, 1076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55. TETRAHEDR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eek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0-402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56. TETRAHEDRON LETTER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eek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0-403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57. TETRAHEDRON-ASYMME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7-416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58. TETSU TO HAGANE-JOURNAL OF THE IRON AND STEEL INSTITUTE OF JAPA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1-157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RON STEEL INST JAPAN KEIDANREN KAIKAN, 9-4 OTEMACHI 1-CHOME CHIYODA-KU, TOKYO, JAPAN, 1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59. TEXTILE RESEARCH JOURN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0-517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AGE PUBLICATIONS LTD, 1 OLIVERS YARD, 55 CITY ROAD, LONDON, ENGLAND, EC1Y 1S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60. THEORETICAL AND APPLIED CLIMAT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77-798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 WIEN, SACHSENPLATZ 4-6, PO BOX 89, WIEN, AUSTRIA, A-12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61. THEORETICAL AND APPLIED GENET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0-575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62. THEORETICAL AND COMPUTATIONAL FLUID DYNAM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35-496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63. THEORETICAL AND MATHEMATICAL PHYS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0-577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64. THEORETICAL CHEMISTRY ACCOUNT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32-881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65. THEORETICAL COMPUTER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4-397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66. THEORETICAL POPULATION 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0-580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EMIC PRESS INC ELSEVIER SCIENCE, 525 B ST, S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67. THEORY IN BIOSCIENC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31-761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68. THEORY OF COMPUTING SYSTEM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32-435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69. THERAPEUTIC DRUG MONITOR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3-435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IPPINCOTT WILLIAMS &amp; WILKINS, 530 WALNUT ST, PHILADELPHIA, USA, PA, 19106-36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70. THERIOGE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3-691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INC, 360 PARK AV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71. THERMOCHIMICA ACT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0-603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72. THIN SOLID FILM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0-609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SA, PO BOX 564, LAUSANNE, SWITZERLAND, 10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73. THORACIC AND CARDIOVASCULAR SURGE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71-642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GEORG THIEME VERLAG KG, RUDIGERSTR 14, STUTTGART, GERMANY, D-7046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74. THORA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0-637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 M J PUBLISHING GROUP, BRITISH MED ASSOC HOUSE, TAVISTOCK SQUARE, LONDON, ENGLAND, WC1H 9JR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75. THROMBOSIS AND HAEMOSTASI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40-624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CHATTAUER GMBH-VERLAG MEDIZIN NATURWISSENSCHAFTEN, HOLDERLINSTRASSE 3, STUTTGART, GERMANY, D-701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76. THROMBOSIS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9-384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77. THYROID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50-725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ARY ANN LIEBERT INC, 140 HUGUENOT STREET, 3RD FL, NEW ROCHELLE, USA, NY, 108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78. TIERAERZTLICHE UMSCHAU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9-386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ERRA-VERLAG GMBH, POSTFACH 10 21 44, KONSTANZ, GERMANY, D-784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79. TISSUE &amp; CEL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0-816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HURCHILL LIVINGSTONE, JOURNAL PRODUCTION DEPT, ROBERT STEVENSON HOUSE, 1-3 BAXTERS PLACE, LEITH WALK, EDINBURGH, SCOTLAND, MIDLOTHIAN, EH1 3AF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80. TISSUE ANTIGEN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1-281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81. TISSUE ENGINEERING PART 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937-334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ARY ANN LIEBERT INC, 140 HUGUENOT STREET, 3RD FL, NEW ROCHELLE, USA, NY, 108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82. TISSUE ENGINEERING PART B-REVIEW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937-336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ARY ANN LIEBERT INC, 140 HUGUENOT STREET, 3RD FL, NEW ROCHELLE, USA, NY, 108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83. TISSUE ENGINEERING PART C-METHOD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937-338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ARY ANN LIEBERT INC, 140 HUGUENOT STREET, 3RD FL, NEW ROCHELLE, USA, NY, 108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84. TOBACCO CONTRO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64-456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 M J PUBLISHING GROUP, BRITISH MED ASSOC HOUSE, TAVISTOCK SQUARE, LONDON, ENGLAND, WC1H 9JR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85. TOHOKU JOURNAL OF EXPERIMENTAL MEDICIN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0-872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OHOKU UNIV MEDICAL PRESS, SCHOOL OF MEDICINE, SENDAI, JAPAN, 980-7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86. TOHOKU MATHEMATICAL JOURN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0-873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OHOKU UNIVERSITY, MATHEMATICAL INST, SENDAI, JAPAN, 980-7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87. TOPICS IN APPLIED PHYS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3-421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-VERLAG BERLIN, HEIDELBERGER PLATZ 3, BERLIN, GERMANY, D-1419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88. TOPICS IN CURRENT 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40-102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-VERLAG BERLIN, HEIDELBERGER PLATZ 3, BERLIN, GERMANY, D-1419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89. TOPICS IN STEREO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82-500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 WILEY &amp; SONS INC, 605 3RD AVE, NEW YORK, USA, NY, 1001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90. TOP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0-938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91. TOXICOLOGICAL SCIENC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96-608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92. TOXIC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0-483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IRELAND LTD, ELSEVIER HOUSE, BROOKVALE PLAZA, EAST PARK SHANNON, CO, CLARE, IRELAND, 00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93. TOXICOLOGY AND APPLIED PHARMAC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1-008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EMIC PRESS INC ELSEVIER SCIENCE, 525 B ST, S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94. TOXICOLOGY IN VITRO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87-233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95. TOXICOLOGY LETTER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78-427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IRELAND LTD, ELSEVIER HOUSE, BROOKVALE PLAZA, EAST PARK SHANNON, CO, CLARE, IRELAND, 00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96. TOXIC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1-010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97. TOXIN REVIEW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56-954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INC, 325 CHESTNUT ST, SUITE 80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98. TRAC-TRENDS IN ANALYTICAL 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5-993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LONDON, 84 THEOBALDS RD, LONDON, ENGLAND, WC1X 8RR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99. TRANSACTIONS OF THE AMERICAN FISHERIES SOCIET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2-848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FISHERIES SOC, 5410 GROSVENOR LANE SUITE 110, BETHESDA, USA, MD, 20814-219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00. TRANSACTIONS OF THE AMERICAN MATHEMATICAL SOCIET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2-994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MATHEMATICAL SOC, 201 CHARLES ST, PROVIDENCE, USA, RI, 02940-22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01. TRANSACTIONS OF THE ASAB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1-235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SOC AGRICULTURAL &amp; BIOLOGICAL ENGINEERS, 2950 NILES RD, ST JOSEPH, USA, MI, 49085-965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02. TRANSACTIONS OF THE JAPAN SOCIETY FOR AERONAUTICAL AND SPACE SCIENC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549-381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APAN SOC AERONAUT SPACE SCI, KOKUKAIKAN-BUNKAN 1-18-2 SHINBASHI MINATO-KU, TOKYO, JAPA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03. TRANSACTIONS OF THE ROYAL SOCIETY OF EDINBURGH-EARTH SCIENC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63-593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ROYAL SOC EDINBURGH, 22-26 GEORGE ST, EDINBURGH, SCOTLAND, MIDLOTHIAN, EH2 2P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04. TRANSACTIONS OF THE ROYAL SOCIETY OF TROPICAL MEDICINE AND HYGIEN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5-920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INC, 360 PARK AV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05. TRANSFORMATION GROUP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83-436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RKHAUSER BOSTON INC, 675 MASSACHUSETTS AVE, CAMBRIDGE, USA, MA, 0213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06. TRANSFUS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1-113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07. TRANSFUSION CLINIQUE ET BIOLOGIQU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246-782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FRANCE-EDITIONS SCIENTIFIQUES MEDICALES ELSEVIER, 23 RUE LINOIS, PARIS, FRANCE, 7572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08. TRANSFUSION MEDICIN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8-757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09. TRANSFUSION MEDICINE AND HEMOTHERAP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660-379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KARGER, ALLSCHWILERSTRASSE 10, BASEL, SWITZERLAND, CH-400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10. TRANSFUSION MEDICINE REVIEW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87-796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 B SAUNDERS CO-ELSEVIER INC, 1600 JOHN F KENNEDY BOULEVARD, STE 1800, PHILADELPHIA, USA, PA, 19103-289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11. TRANSGENIC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62-881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12. TRANSITION METAL 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40-428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13. TRANSLATIONAL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931-524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INC, 360 PARK AV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14. TRANSPLANT IMMU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66-327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15. TRANSPLANT INTERNATION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34-087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16. TRANSPLANTA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1-133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IPPINCOTT WILLIAMS &amp; WILKINS, 530 WALNUT ST, PHILADELPHIA, USA, PA, 19106-36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17. TRANSPLANTATION PROCEEDING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1-134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INC, 360 PARK AV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18. TRANSPORT IN POROUS MEDI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9-391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19. TRANSPORTA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9-448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20. TRANSPORTATION RESEARCH PART A-POLICY AND PRACTI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65-856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21. TRANSPORTATION RESEARCH PART B-METHODOLOGIC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91-261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22. TRANSPORTATION RESEARCH RECORD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rregular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61-198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ATL ACAD SCIENCES, 2101 CONSTITUTION AVE NW, WASHINGTON, USA, DC, 2041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23. TRANSPORTATION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1-165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NFORMS, 7240 PARKWAY DR, STE 310, HANOVER, USA, MD, 21076-134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24. TREE PHYS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29-318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HERON PUBLISHING, 202, 3994 SHELBOURNE ST, VICTORIA, CANADA, BC, V8N 3E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25. TREES-STRUCTURE AND FUNC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31-189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26. TRENDS IN BIOCHEMICAL SCIENC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68-000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LONDON, 84 THEOBALDS RD, LONDON, ENGLAND, WC1X 8RR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27. TRENDS IN BIOTECH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7-779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LONDON, 84 THEOBALDS RD, LONDON, ENGLAND, WC1X 8RR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28. TRENDS IN CARDIOVASCULAR MEDICIN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50-173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LONDON, 84 THEOBALDS RD, LONDON, ENGLAND, WC1X 8RR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29. TRENDS IN CELL 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62-892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LONDON, 84 THEOBALDS RD, LONDON, ENGLAND, WC1X 8RR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30. TRENDS IN COGNITIVE SCIENC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64-661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LONDON, 84 THEOBALDS RD, LONDON, ENGLAND, WC1X 8RR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31. TRENDS IN ECOLOGY &amp; EVOLU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9-534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LONDON, 84 THEOBALDS RD, LONDON, ENGLAND, WC1X 8RR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32. TRENDS IN ENDOCRINOLOGY AND METABOLISM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3-276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LONDON, 84 THEOBALDS RD, LONDON, ENGLAND, WC1X 8RR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33. TRENDS IN FOOD SCIENCE &amp; TECH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rregular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4-224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LONDON, 84 THEOBALDS RD, LONDON, ENGLAND, WC1X 8RR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34. TRENDS IN GENET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8-952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LONDON, 84 THEOBALDS RD, LONDON, ENGLAND, WC1X 8RR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35. TRENDS IN IMMU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71-490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 LTD, THE BOULEVARD, LANGFORD LANE, KIDLINGTON, OXFORD, ENGLAND, OXON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36. TRENDS IN MICRO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66-842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LONDON, 84 THEOBALDS RD, LONDON, ENGLAND, WC1X 8RR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37. TRENDS IN MOLECULAR MEDICIN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71-491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 LTD, THE BOULEVARD, LANGFORD LANE, KIDLINGTON, OXFORD, ENGLAND, OXON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38. TRENDS IN NEUROSCIENC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6-223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LONDON, 84 THEOBALDS RD, LONDON, ENGLAND, WC1X 8RR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39. TRENDS IN PARASIT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71-492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 LTD, THE BOULEVARD, LANGFORD LANE, KIDLINGTON, OXFORD, ENGLAND, OXON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40. TRENDS IN PHARMACOLOGICAL SCIENC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5-614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LONDON, 84 THEOBALDS RD, LONDON, ENGLAND, WC1X 8RR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41. TRENDS IN PLANT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60-138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LONDON, 84 THEOBALDS RD, LONDON, ENGLAND, WC1X 8RR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42. TRIBOLOGY INTERNATION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1-679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 LTD, THE BOULEVARD, LANGFORD LANE, KIDLINGTON, OXFORD, ENGLAND, OXON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43. TRIBOLOGY LETTER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23-888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/PLENUM PUBLISHERS, 233 SPRING S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44. TRIBOLOGY TRANSACTION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0-200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INC, 325 CHESTNUT ST, SUITE 80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45. TROPICAL ANIMAL HEALTH AND PRODUC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9-474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46. TROPICAL GRASSLAND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9-476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OPICAL GRASSLAND SOC AUST, CUNNINGHAM LAB, CSIRO 306 CARMODY RD, ST LUCIA, AUSTRALIA, OLD, 406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47. TROPICAL MEDICINE &amp; INTERNATIONAL HEALT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60-227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48. TUMOR 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10-428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KARGER, ALLSCHWILERSTRASSE 10, BASEL, SWITZERLAND, CH-400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49. TUMORI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0-891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NSIERO SCIENTIFICO EDITOR, VIA BRADANO 3/C, ROME, ITALY, 0019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50. TWIN RESEARCH AND HUMAN GENET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832-427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USTRALIAN ACAD PRESS, 32 JEAYS ST, BOWEN HILLS, AUSTRALIA, QLD, 40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51. ULTRAMICROSCOP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4-399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52. ULTRASCHALL IN DER MEDIZI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72-461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GEORG THIEME VERLAG KG, RUDIGERSTR 14, STUTTGART, GERMANY, D-7046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53. ULTRASONIC IMAG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1-734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YNAMEDIA INC, 2 FULHAM COURT, SILVER SPRING, USA, MD, 2090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54. ULTRASON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1-624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55. ULTRASOUND IN MEDICINE AND 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1-562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INC, 360 PARK AV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56. ULTRASOUND IN OBSTETRICS &amp; GYNEC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60-769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 WILEY &amp; SONS LTD, THE ATRIUM, SOUTHERN GATE, CHICHESTER, ENGLAND, W SUSSEX, PO19 8S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57. ULTRASTRUCTURAL PATH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91-312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INC, 325 CHESTNUT ST, SUITE 80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58. UNDERSEA &amp; HYPERBARIC MEDICIN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66-293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UNDERSEA &amp; HYPERBARIC MEDICAL SOC INC, 10020 SOUTHER MARYLAND BLVD, PO BOX 1020, DUNKIRK, USA, MD, 20754-10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59. UROLOGIC CLINICS OF NORTH AMERIC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4-014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 B SAUNDERS CO-ELSEVIER INC, 1600 JOHN F KENNEDY BOULEVARD, STE 1800, PHILADELPHIA, USA, PA, 19103-289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60. UROLOGICAL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0-562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61. UR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0-429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INC, 360 PARK AV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62. USPEKHI KHIMII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2-130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EZHDUNARODNAYA KNIGA, 39 DIMITROVA UL., MOSCOW, RUSSIA, 1130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63. VACCIN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week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64-410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 LTD, THE BOULEVARD, LANGFORD LANE, KIDLINGTON, OXFORD, ENGLAND, OXON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64. VACUUM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2-207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65. VASA-JOURNAL OF VASCULAR DISEAS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1-152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VERLAG HANS HUBER, LANGGASS-STRASSE 76, BERN 9, SWITZERLAND, CH-3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66. VASCULAR PHARMAC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37-189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INC, 360 PARK AV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67. VEGETATION HISTORY AND ARCHAEOBOTAN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39-631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68. VELIGER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2-321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ALIFORNIA MALACOZOOLOGICAL SOC INC, SANTA BARBARA MUSEUM NATURAL HISTORY, 2559 PUESTA DEL SOL RD, SANTA BARBARA, USA, CA, 9310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69. VETERINARNI MEDICIN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75-842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VETERINARY RESEARCH INST, HUDCOVA 70, BRNO, CZECH REPUBLIC, 621 3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70. VETERINARY CLINICS OF NORTH AMERICA-SMALL ANIMAL PRACTI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95-561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 B SAUNDERS CO-ELSEVIER INC, 1600 JOHN F KENNEDY BOULEVARD, STE 1800, PHILADELPHIA, USA, PA, 19103-289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71. VETERINARY DERMAT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9-449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72. VETERINARY IMMUNOLOGY AND IMMUNOPATH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5-242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73. VETERINARY JOURN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90-023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 LTD, THE BOULEVARD, LANGFORD LANE, KIDLINGTON, OXFORD, ENGLAND, OXON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74. VETERINARY MICRO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week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78-113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75. VETERINARY PARASIT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week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4-401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76. VETERINARY PATH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0-985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COLL VET PATHOLOGIST, 810 EAST 10TH STREET, LAWRENCE, USA, KS, 6604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77. VETERINARY 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5-217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UROSCIENCE, PO BOX 408, BILTHOVEN, NETHERLANDS, 3720 AK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78. VETERINARY RADIOLOGY &amp; ULTRASOUND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58-818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79. VETERINARY RECORD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eek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2-490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RITISH VETERINARY ASSOC, 7 MANSFIELD ST, LONDON, ENGLAND, W1M 0AT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80. VETERINARY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8-424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DP SCIENCES S A, 17, AVE DU HOGGAR, PA COURTABOEUF, BP 112, LES ULIS CEDEX A, FRANCE, F-9194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81. VETERINARY RESEARCH COMMUNICATION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5-738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82. VETERINARY SURGE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1-349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83. VIBRATIONAL SPECTROSCOP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4-203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84. VIE ET MILIEU-LIFE AND ENVIRONMENT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40-875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OBSERVATOIRE OCEANOLOGIQUE BANYULS, LABORATOIRE ARAGO, BP 44, BANYULS-SUR-MER CEDEX, FRANCE, 6665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85. VIRAL IMMU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82-824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ARY ANN LIEBERT INC, 140 HUGUENOT STREET, 3RD FL, NEW ROCHELLE, USA, NY, 108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86. VIRCHOWS ARCHIV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45-631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87. VIR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2-682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EMIC PRESS INC ELSEVIER SCIENCE, 525 B ST, S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88. VIRUS GEN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0-856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89. VIRUS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8-170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90. VISION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week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2-698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91. VISUAL NEURO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2-523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AMBRIDGE UNIV PRESS, 32 AVENUE OF THE AMERICAS, NEW YORK, USA, NY, 10013-247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92. VITAMINS AND HORMONES-ADVANCES IN RESEARCH AND APPLICATION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83-672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ACADEMIC PRESS INC, 525 B STREET, SUI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93. VITI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2-750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UNDESANSTALT ZUCHTUNGS FORSCHUNG KULTURPFLANZEN, INST REBENZUCHTUNG GEILWEILERHOF, SIEBELDINGEN, GERMANY, D-7683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94. VLDB JOURN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66-888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95. VOX SANGUINI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2-900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96. WATER AIR AND SOIL POLLU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9-697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97. WATER AND ENVIRONMENT JOURN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747-658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98. WATER ENVIRONMENT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61-430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ATER ENVIRONMENT FEDERATION, 601 WYTHE ST, ALEXANDRIA, USA, VA, 22314-199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99. WATER QUALITY RESEARCH JOURNAL OF CANAD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201-308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ANADIAN ASSOC WATER QUALITY, C/O DR H R EISENHAUER, ENVIRONMENTAL TECHNOL CENTRE, 3439 RIVER ROAD SOUTH, GLOUCESTER, CANADA, ONTARIO, K1A 0H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00. WATER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3-135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01. WATER RESOURCES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3-139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GEOPHYSICAL UNION, 2000 FLORIDA AVE NW, WASHINGTON, USA, DC, 2000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02. WATER S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78-473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ATER RESEARCH COMMISSION, PO BOX 824, PRETORIA, SOUTH AFRICA, 00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03. WAVE MO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5-212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04. WAVES IN RANDOM AND COMPLEX MEDI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745-503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LTD, 4 PARK SQUARE, MILTON PARK, ABINGDON, ENGLAND, OXON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05. WEAR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3-164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SA, PO BOX 564, LAUSANNE, SWITZERLAND, 10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06. WEATHER AND FORECAST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82-815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METEOROLOGICAL SOC, 45 BEACON ST, BOSTON, USA, MA, 02108-369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07. WEED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3-173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08. WEED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3-174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EED SCI SOC AMER, 810 EAST 10TH ST, LAWRENCE, USA, KS, 66044-889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09. WELDING JOURN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3-229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WELDING SOC, 550 N W LEJEUNE RD, MIAMI, USA, FL, 3312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10. WHO TECHNICAL REPORT SERI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512-305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ORLD HEALTH ORGANIZATION, DISTRIBUTION &amp; SALES SERVICE, GENEVA, SWITZERLAND, 1211 2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11. WIENER KLINISCHE WOCHENSCHRIFT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3-532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 WIEN, SACHSENPLATZ 4-6, PO BOX 89, WIEN, AUSTRIA, A-12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12. WIENER TIERARZTLICHE MONATSSCHRIFT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3-535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 W K PUBLISHING SOLUTIONS &amp; VERLAG, BARMHERZIGENGASSE 17, STG 3, OFFICE 5, WIEN, AUSTRIA, A-10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13. WILDLIFE MONOGRAPH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84-017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ILDLIFE SOC, 5410 GROSVENOR LANE, BETHESDA, USA, MD, 20814-219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14. WILDLIFE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35-371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SIRO PUBLISHING, 150 OXFORD ST, PO BOX 1139, COLLINGWOOD, AUSTRALIA, VICTORIA, 306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15. WILSON JOURNAL OF ORNITH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59-449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ILSON ORNITHOLOGICAL SOC, 5400 BOSQUE BLVD, STE 680, WACO, USA, TX, 76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16. WIRELESS NETWORK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22-003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17. WOOD AND FIBER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35-616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OC WOOD SCI TECHNOL, ONE GIFFORD PINCHOT DR, MADISON, USA, WI, 5370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18. WOOD SCIENCE AND TECH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3-771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19. WORLD JOURNAL OF SURGE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64-231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20. WORLD JOURNAL OF UR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24-498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21. WORLDS POULTRY SCIENCE JOURN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3-933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AMBRIDGE UNIV PRESS, EDINBURGH BLDG, SHAFTESBURY RD, CAMBRIDGE, ENGLAND, CB2 8RU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22. WOUND REPAIR AND REGENERA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67-192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23. X-RAY SPECTROME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9-824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 WILEY &amp; SONS LTD, THE ATRIUM, SOUTHERN GATE, CHICHESTER, ENGLAND, W SUSSEX, PO19 8S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24. XENOBIOTIC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9-825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LTD, 4 PARK SQUARE, MILTON PARK, ABINGDON, ENGLAND, OXON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25. XENOTRANSPLANTA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08-665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26. YAKUGAKU ZASSHI-JOURNAL OF THE PHARMACEUTICAL SOCIETY OF JAPA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1-690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HARMACEUTICAL SOC JAPAN, 2-12-15-201 SHIBUYA, SHIBUYA-KU, TOKYO, JAPAN, 15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27. YEARBOOK OF PHYSICAL ANTHROP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6-848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ILEY-LISS, INC, 605 THIRD AVE, NEW YORK, USA, NY, 10158-001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28. YEAST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49-503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 WILEY &amp; SONS LTD, THE ATRIUM, SOUTHERN GATE, CHICHESTER, ENGLAND, W SUSSEX, PO19 8S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29. ZEITSCHRIFT FUR ANGEWANDTE MATHEMATIK UND PHYSIK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4-227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RKHAUSER VERLAG AG, VIADUKSTRASSE 40-44, PO BOX 133, BASEL, SWITZERLAND, CH-40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30. ZEITSCHRIFT FUR ANORGANISCHE UND ALLGEMEINE CHEMI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4-231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ILEY-V C H VERLAG GMBH, PO BOX 10 11 61, WEINHEIM, GERMANY, D-6945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31. ZEITSCHRIFT FUR GASTROENTEROLOGI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4-277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GEORG THIEME VERLAG KG, RUDIGERSTR 14, STUTTGART, GERMANY, D-7046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32. ZEITSCHRIFT FUR GEOMORPHOLOGI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72-885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GEBRUDER BORNTRAEGER, JOHANNESSTR 3A, STUTTGART, GERMANY, D-7017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33. ZEITSCHRIFT FUR KRISTALLOGRAPHI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4-296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OLDENBOURG VERLAG, LEKTORAT MINT, POSTFACH 80 13 60, MUNICH, GERMANY, D-816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34. ZEITSCHRIFT FUR KRISTALLOGRAPHIE-NEW CRYSTAL STRUCTUR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33-726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OLDENBOURG VERLAG, LEKTORAT MINT, POSTFACH 80 13 60, MUNICH, GERMANY, D-816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35. ZEITSCHRIFT FUR NATURFORSCHUNG SECTION A-A JOURNAL OF PHYSICAL SCIENC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32-078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VERLAG Z NATURFORSCH, POSTFACH 2645, TUBINGEN, GERMANY, 7201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36. ZEITSCHRIFT FUR NATURFORSCHUNG SECTION B-A JOURNAL OF CHEMICAL SCIENC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32-077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VERLAG Z NATURFORSCH, POSTFACH 2645, TUBINGEN, GERMANY, 7201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37. ZEITSCHRIFT FUR NATURFORSCHUNG SECTION C-A JOURNAL OF BIOSCIENC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39-507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VERLAG Z NATURFORSCH, POSTFACH 2645, TUBINGEN, GERMANY, 7201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38. ZEITSCHRIFT FUR PHYSIK B-CONDENSED MATTER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22-327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39. ZEITSCHRIFT FUR PHYSIKALISCHE CHEMIE-INTERNATIONAL JOURNAL OF RESEARCH IN PHYSICAL CHEMISTRY &amp; CHEMICAL PHYS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42-935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OLDENBOURG VERLAG, LEKTORAT MINT, POSTFACH 80 13 60, MUNICH, GERMANY, D-816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40. ZEITSCHRIFT FUR RHEUMATOLOGI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40-185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 HEIDELBERG, TIERGARTENSTRASSE 17, HEIDELBERG, GERMANY, D-691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41. ZHURNAL OBSHCHEI BIOLOGII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4-459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EZHDUNARODNAYA KNIGA, 39 DIMITROVA UL., MOSCOW, RUSSIA, 1130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42. ZOO 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33-318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ILEY-LISS, DIV JOHN WILEY &amp; SONS INC, 111 RIVER ST, HOBOKEN, USA, NJ, 070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43. ZOOLOGICA SCRIPT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0-325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44. ZOOLOGICAL JOURNAL OF THE LINNEAN SOCIET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4-408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45. ZOOLOGICAL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89-000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ZOOLOGICAL SOC JAPAN, TOSHIN-BUILDING, HONGO 2-27-2, BUNKYO-KU, TOKYO, JAPAN, 113-003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46. ZOOLOGICAL STUDI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21-550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 SINICA INST ZOOLOGY, EDITORIAL OFFICE, TAIPEI, TAIWAN, 11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47. ZOOLOGISCHER ANZEIGER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4-523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GMBH, URBAN &amp; FISCHER VERLAG, OFFICE JENA, P O BOX 100537, JENA, GERMANY, 0770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48. ZO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44-200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GMBH, URBAN &amp; FISCHER VERLAG, OFFICE JENA, P O BOX 100537, JENA, GERMANY, 0770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49. ZOOMORPH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20-213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50. ZOONOSES AND PUBLIC HEALT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863-195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51. ZUCHTUNGSKUND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4-540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UGEN ULMER GMBH CO, POSTFACH 700561 WOLLGRASWEG 41, STUTTGART, GERMANY, D-70599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底端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底端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底端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底端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底端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底端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底端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底端</w:t>
      </w:r>
    </w:p>
    <w:p>
      <w:pPr>
        <w:pStyle w:val="Normal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cs="Arial" w:ascii="Arial" w:hAnsi="Arial"/>
          <w:vanish/>
          <w:kern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5T02:42:00Z</dcterms:created>
  <dc:creator>LXY</dc:creator>
  <dc:description/>
  <cp:keywords/>
  <dc:language>en-US</dc:language>
  <cp:lastModifiedBy>LXY</cp:lastModifiedBy>
  <dcterms:modified xsi:type="dcterms:W3CDTF">2000-05-05T03:48:00Z</dcterms:modified>
  <cp:revision>10</cp:revision>
  <dc:subject/>
  <dc:title>(Use Browser Back button to return to previous page) </dc:title>
</cp:coreProperties>
</file>