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5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陕西省科技成果登记表</w:t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填报申明</w:t>
      </w:r>
    </w:p>
    <w:p>
      <w:pPr>
        <w:pStyle w:val="Normal"/>
        <w:widowControl/>
        <w:spacing w:lineRule="atLeast" w:line="450"/>
        <w:ind w:firstLine="45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填报方保证所填报项目及相关材料的真实性、合法性和再现性，并承担由此产生的一切法律责任；</w:t>
      </w:r>
    </w:p>
    <w:p>
      <w:pPr>
        <w:pStyle w:val="Normal"/>
        <w:widowControl/>
        <w:spacing w:lineRule="atLeast" w:line="450"/>
        <w:ind w:firstLine="450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填报方委托陕西省科技统筹资源中心技术市场和成果交易部</w:t>
      </w:r>
      <w:r>
        <w:rPr>
          <w:rFonts w:ascii="宋体;SimSun" w:hAnsi="宋体;SimSun" w:cs="Arial"/>
          <w:color w:val="000000"/>
          <w:kern w:val="0"/>
          <w:sz w:val="24"/>
        </w:rPr>
        <w:t>就所填报的项目对外公开发布、推介。</w:t>
      </w:r>
      <w:r>
        <w:rPr>
          <w:rFonts w:ascii="宋体;SimSun" w:hAnsi="宋体;SimSun" w:cs="Arial"/>
          <w:color w:val="000000"/>
          <w:kern w:val="0"/>
          <w:sz w:val="24"/>
        </w:rPr>
        <w:t>技术市场和成果交易部</w:t>
      </w:r>
      <w:r>
        <w:rPr>
          <w:rFonts w:ascii="宋体;SimSun" w:hAnsi="宋体;SimSun" w:cs="Arial"/>
          <w:color w:val="000000"/>
          <w:kern w:val="0"/>
          <w:sz w:val="24"/>
        </w:rPr>
        <w:t xml:space="preserve">有权根据项目情况来确定是否接受委托，并保留在不改变实质填报内容的前提下，应公开发布和推介的需要而修改所填文字的权利；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450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  填报方应将所报材料自行留底，一经报出，不再索回；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  填报方申明自已是所填报项目的合法拥有者并承担相关法律责任。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  填报方要求受托人对该项目中以下技术部分给予保密：</w:t>
      </w:r>
    </w:p>
    <w:p>
      <w:pPr>
        <w:pStyle w:val="Normal"/>
        <w:widowControl/>
        <w:spacing w:lineRule="atLeast" w:line="450"/>
        <w:ind w:firstLine="450"/>
        <w:rPr/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1) 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4"/>
        </w:rPr>
        <w:t>    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50"/>
        <w:ind w:left="8010" w:right="25" w:hanging="7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(3) 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  每一项目填报一份表格（空白表格可自行复制），经签字（盖章）后即生效。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填报方：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签字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盖章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日  期</w:t>
      </w:r>
      <w:r>
        <w:rPr>
          <w:rFonts w:cs="Arial" w:ascii="宋体;SimSun" w:hAnsi="宋体;SimSun"/>
          <w:color w:val="000000"/>
          <w:kern w:val="0"/>
          <w:sz w:val="24"/>
        </w:rPr>
        <w:t xml:space="preserve">:      </w:t>
      </w:r>
      <w:r>
        <w:rPr>
          <w:rFonts w:ascii="宋体;SimSun" w:hAnsi="宋体;SimSun" w:cs="Arial"/>
          <w:color w:val="000000"/>
          <w:kern w:val="0"/>
          <w:sz w:val="24"/>
        </w:rPr>
        <w:t>年   月   日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陕西省科技成果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9"/>
        <w:gridCol w:w="593"/>
        <w:gridCol w:w="419"/>
        <w:gridCol w:w="1069"/>
        <w:gridCol w:w="890"/>
        <w:gridCol w:w="271"/>
        <w:gridCol w:w="660"/>
        <w:gridCol w:w="181"/>
        <w:gridCol w:w="462"/>
        <w:gridCol w:w="357"/>
        <w:gridCol w:w="281"/>
        <w:gridCol w:w="669"/>
        <w:gridCol w:w="119"/>
        <w:gridCol w:w="1112"/>
      </w:tblGrid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拥有者情况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3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治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辖市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有企业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民营企业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外商投资企业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海外企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、科研院所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个人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留学生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不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5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与信息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生物、医药技术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新材料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光机电一体化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新能源、节能技术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化工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轻工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牧渔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航空航天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利状态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申请专利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利申请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获得专利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申请专利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鉴定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鉴定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未鉴定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果权属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共有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                          )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来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攻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划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星火计划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成果推广计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炬计划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划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基础研究计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选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（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阶段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制阶段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试生产阶段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小批量生产阶段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批量生产阶段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寻求合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股权投资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□风险投资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技术转让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□许可使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作开发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合作兴办新企业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其它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合作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资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不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不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不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及以上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管理人员及项目负责人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经验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经验</w:t>
            </w:r>
          </w:p>
        </w:tc>
        <w:tc>
          <w:tcPr>
            <w:tcW w:w="3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介绍（简介、技术特点、应用范围、市场前景、效益分析及对投资者要求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2213" w:hRule="atLeast"/>
        </w:trPr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010"/>
        </w:tabs>
        <w:ind w:left="8010" w:hanging="7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6:00Z</dcterms:created>
  <dc:creator>zhaoying</dc:creator>
  <dc:description/>
  <cp:keywords/>
  <dc:language>en-US</dc:language>
  <cp:lastModifiedBy>wangnancong</cp:lastModifiedBy>
  <cp:lastPrinted>2012-12-20T10:24:00Z</cp:lastPrinted>
  <dcterms:modified xsi:type="dcterms:W3CDTF">2013-09-16T01:30:00Z</dcterms:modified>
  <cp:revision>10</cp:revision>
  <dc:subject/>
  <dc:title>陕西省科技成果展示及交易登记表</dc:title>
</cp:coreProperties>
</file>