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298450</wp:posOffset>
                </wp:positionV>
                <wp:extent cx="220218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1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1.55pt;mso-wrap-distance-left:9pt;mso-wrap-distance-right:9pt;mso-wrap-distance-top:0pt;mso-wrap-distance-bottom:0pt;margin-top:23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1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中央高校基本科研业务费</w:t>
      </w:r>
    </w:p>
    <w:p>
      <w:pPr>
        <w:pStyle w:val="Normal"/>
        <w:spacing w:before="156" w:after="0"/>
        <w:jc w:val="center"/>
        <w:rPr/>
      </w:pPr>
      <w:r>
        <w:rPr>
          <w:b/>
          <w:sz w:val="72"/>
          <w:szCs w:val="72"/>
        </w:rPr>
        <w:t>资助项目进展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所属学院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执行年限：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资助金额</w:t>
      </w:r>
      <w:r>
        <w:rPr>
          <w:b/>
          <w:sz w:val="32"/>
          <w:szCs w:val="32"/>
        </w:rPr>
        <w:t>:            (</w:t>
      </w:r>
      <w:r>
        <w:rPr>
          <w:b/>
          <w:sz w:val="32"/>
          <w:szCs w:val="32"/>
        </w:rPr>
        <w:t>万元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累计拨款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陕西师范大学科学技术处制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填报《陕西师范大学中央高校基本科研业务费资助项目进展报告》的说明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lineRule="exact" w:line="400"/>
        <w:ind w:left="460" w:hanging="460"/>
        <w:rPr/>
      </w:pPr>
      <w:r>
        <w:rPr>
          <w:sz w:val="23"/>
          <w:szCs w:val="23"/>
        </w:rPr>
        <w:t>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项目负责人须填报《陕西师范大学中央高校基本科研业务费资助项目进展报告》（简称《进展报告》），以此作为项目跟踪、管理的主要依据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3"/>
          <w:szCs w:val="23"/>
        </w:rPr>
        <w:t>二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项目负责人应在年度工作的基础上，实事求是地撰写《进展报告》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ind w:left="460" w:hanging="460"/>
        <w:rPr>
          <w:sz w:val="23"/>
          <w:szCs w:val="23"/>
        </w:rPr>
      </w:pPr>
      <w:r>
        <w:rPr>
          <w:sz w:val="23"/>
          <w:szCs w:val="23"/>
        </w:rPr>
        <w:t>三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《进展报告》由报告正文和附件两部分组成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报告正文要求层次分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内容准确。项目执行过程中的进展或研究成果、计划调整情况等，须在报告中如实反映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ind w:left="460" w:hanging="460"/>
        <w:rPr/>
      </w:pPr>
      <w:r>
        <w:rPr>
          <w:sz w:val="23"/>
          <w:szCs w:val="23"/>
        </w:rPr>
        <w:t>四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科技处负责审核项目年度《进展报告》、跟踪项目进展与研究成果、核准项目负责人的次年度研究计划和调整要求，确定项目继续资助的情况。对不按要求填报《进展报告》，或项目执行不力，或内容、人员等调整不当而影响项目顺利进展的，视其情节轻重要求负责人及时纠正，或给予缓拨资助经费、中止或撤消项目等处理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00"/>
        <w:ind w:left="345" w:hanging="345"/>
        <w:rPr>
          <w:sz w:val="23"/>
          <w:szCs w:val="23"/>
        </w:rPr>
      </w:pPr>
      <w:r>
        <w:rPr>
          <w:sz w:val="23"/>
          <w:szCs w:val="23"/>
        </w:rPr>
        <w:t>注：中央高校基本科研业务费项目强调科学道德和良好的学风，反对弄虚作假和浮躁作风，要求工作认真、填报材料实事求是。部分探索性研究内容，虽经过努力，也可能没获得理想结果或甚至失败。如有这种情况，也请在报告中实事求是地反映出来，说明工作状况和发展态势，供学校管理部门和专家参考。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</w:p>
    <w:p>
      <w:pPr>
        <w:pStyle w:val="Default"/>
        <w:spacing w:lineRule="exact" w:line="500"/>
        <w:rPr/>
      </w:pPr>
      <w:r>
        <w:rPr/>
        <w:t>1.</w:t>
      </w:r>
      <w:r>
        <w:rPr/>
        <w:t>简单概述研究的完成情况和阶段性成果（</w:t>
      </w:r>
      <w:r>
        <w:rPr/>
        <w:t>500</w:t>
      </w:r>
      <w:r>
        <w:rPr/>
        <w:t>字内）。</w:t>
      </w:r>
    </w:p>
    <w:p>
      <w:pPr>
        <w:pStyle w:val="Default"/>
        <w:spacing w:lineRule="exact" w:line="400" w:before="280" w:after="280"/>
        <w:rPr/>
      </w:pPr>
      <w:r>
        <w:rPr/>
        <w:t>2.</w:t>
      </w:r>
      <w:r>
        <w:rPr/>
        <w:t>下一年度工作实施计划（</w:t>
      </w:r>
      <w:r>
        <w:rPr/>
        <w:t>500</w:t>
      </w:r>
      <w:r>
        <w:rPr/>
        <w:t>字内。如要求对原研究内容和主要成员作重要调整，需明确要求调整的内容，并说明理由、必要性以及对项目实施的影响。）</w:t>
      </w:r>
    </w:p>
    <w:p>
      <w:pPr>
        <w:pStyle w:val="Default"/>
        <w:spacing w:lineRule="exact" w:line="400" w:before="280" w:after="280"/>
        <w:rPr/>
      </w:pPr>
      <w:r>
        <w:rPr/>
        <w:t>3</w:t>
      </w:r>
      <w:r>
        <w:rPr/>
        <w:t>．存在的问题、建议及其他需要说明的情况。（对部分探索性强的研究，有可能未获得理想结果或甚至失败，请如实地反映，说明原因、工作状况、发展态势和建议等，供学校管理部门或同行专家参考。）</w:t>
      </w:r>
    </w:p>
    <w:p>
      <w:pPr>
        <w:pStyle w:val="Default"/>
        <w:spacing w:lineRule="exact" w:line="400" w:before="280" w:after="280"/>
        <w:rPr/>
      </w:pPr>
      <w:r>
        <w:rPr/>
        <w:t>4</w:t>
      </w:r>
      <w:r>
        <w:rPr/>
        <w:t>．下一年度经费预算。（金额单位：万元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937"/>
        <w:gridCol w:w="2483"/>
      </w:tblGrid>
      <w:tr>
        <w:trPr>
          <w:trHeight w:val="604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笔经费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科研业务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计算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分析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会议费</w:t>
            </w:r>
            <w:r>
              <w:rPr>
                <w:rFonts w:ascii="宋体;SimSun" w:hAnsi="宋体;SimSun" w:cs="宋体;SimSun"/>
              </w:rPr>
              <w:t>∕差旅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出版物</w:t>
            </w:r>
            <w:r>
              <w:rPr>
                <w:rFonts w:ascii="宋体;SimSun" w:hAnsi="宋体;SimSun" w:cs="宋体;SimSun"/>
              </w:rPr>
              <w:t>∕文献∕信息传播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实验材料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>
                <w:rFonts w:ascii="宋体;SimSun" w:hAnsi="宋体;SimSun" w:cs="宋体;SimSun"/>
              </w:rPr>
              <w:t>∕试剂∕药品购置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国际合作与交流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组成员出国合作交流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境外专家来华合作交流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劳务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  <w:t>5</w:t>
      </w:r>
      <w:r>
        <w:rPr/>
        <w:t>．获得的科研成果情况。所列论文、著作等必须有基本科研业务费项目标注且在科技处认定登记。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果汇总表：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080"/>
        <w:gridCol w:w="1800"/>
      </w:tblGrid>
      <w:tr>
        <w:trPr>
          <w:trHeight w:val="105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（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项目（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项目（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文Ⅰ</w:t>
            </w:r>
            <w:r>
              <w:rPr>
                <w:szCs w:val="21"/>
              </w:rPr>
              <w:t>区（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文Ⅱ</w:t>
            </w:r>
            <w:r>
              <w:rPr>
                <w:szCs w:val="21"/>
              </w:rPr>
              <w:t>区（篇）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130"/>
        <w:gridCol w:w="1080"/>
        <w:gridCol w:w="1080"/>
        <w:gridCol w:w="1080"/>
        <w:gridCol w:w="900"/>
        <w:gridCol w:w="900"/>
      </w:tblGrid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文其他</w:t>
            </w:r>
            <w:r>
              <w:rPr>
                <w:szCs w:val="21"/>
              </w:rPr>
              <w:t>（篇）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威论文（篇）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论文（篇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（件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（件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列出成果清单，并附证明材料复印件。发表论文按常规文献引用方式列出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01335" cy="231394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 w:before="78" w:after="78"/>
                              <w:ind w:firstLine="48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负责人承诺：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78" w:after="7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我所承担的项目（编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《进展报告内容》实事求是，数据详实。我在下一步研究中将认真工作并及时报告重大情况变动等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78" w:after="78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 w:before="78" w:after="78"/>
                              <w:ind w:right="480" w:firstLine="4800"/>
                              <w:rPr/>
                            </w:pPr>
                            <w:r>
                              <w:rPr/>
                              <w:t>项目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8" w:after="78"/>
                              <w:ind w:firstLine="48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期：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8" w:after="78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82.2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uto" w:line="360" w:before="78" w:after="78"/>
                        <w:ind w:firstLine="48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负责人承诺：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360" w:before="78" w:after="78"/>
                        <w:ind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pict>
                          <v:line id="shape_0" from="297pt,19.5pt" to="431.95pt,1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19.5pt" to="233.95pt,1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我所承担的项目（编号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名称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）《进展报告内容》实事求是，数据详实。我在下一步研究中将认真工作并及时报告重大情况变动等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360" w:before="78" w:after="78"/>
                        <w:ind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spacing w:lineRule="auto" w:line="360" w:before="78" w:after="78"/>
                        <w:ind w:right="480" w:firstLine="4800"/>
                        <w:rPr/>
                      </w:pPr>
                      <w:r>
                        <w:rPr/>
                        <w:t>项目负责人（签字）：</w:t>
                      </w:r>
                    </w:p>
                    <w:p>
                      <w:pPr>
                        <w:pStyle w:val="Normal"/>
                        <w:spacing w:lineRule="auto" w:line="360" w:before="78" w:after="78"/>
                        <w:ind w:firstLine="48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期：                          </w:t>
                      </w:r>
                    </w:p>
                    <w:p>
                      <w:pPr>
                        <w:pStyle w:val="Normal"/>
                        <w:spacing w:lineRule="auto" w:line="360" w:before="78" w:after="78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5pt" to="4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5pt" to="23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400"/>
        <w:rPr/>
      </w:pPr>
      <w:r>
        <w:rPr/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7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科学技术处审核意见：</w:t>
            </w:r>
          </w:p>
          <w:p>
            <w:pPr>
              <w:pStyle w:val="Default"/>
              <w:numPr>
                <w:ilvl w:val="0"/>
                <w:numId w:val="1"/>
              </w:numPr>
              <w:spacing w:before="156" w:after="156"/>
              <w:ind w:left="476" w:hanging="357"/>
              <w:jc w:val="both"/>
              <w:rPr/>
            </w:pPr>
            <w:r>
              <w:rPr/>
              <w:t>计划完成情况（在□内打√）</w:t>
            </w:r>
            <w:r>
              <w:rPr/>
              <w:t>2.</w:t>
            </w:r>
            <w:r>
              <w:rPr/>
              <w:t>经费拨款情况（在□内打√）</w:t>
            </w:r>
          </w:p>
          <w:p>
            <w:pPr>
              <w:pStyle w:val="Default"/>
              <w:ind w:firstLine="468"/>
              <w:jc w:val="both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 xml:space="preserve">按原计划完成任务      </w:t>
            </w:r>
            <w:r>
              <w:rPr>
                <w:rFonts w:ascii="Wingdings" w:hAnsi="Wingdings" w:cs="Wingdings"/>
              </w:rPr>
              <w:t></w:t>
            </w:r>
            <w:r>
              <w:rPr>
                <w:rFonts w:cs="Wingdings"/>
              </w:rPr>
              <w:t xml:space="preserve">按计划拨款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 xml:space="preserve">基本按原计划完成任务  </w:t>
            </w:r>
            <w:r>
              <w:rPr>
                <w:rFonts w:ascii="Wingdings" w:hAnsi="Wingdings" w:cs="Wingdings"/>
              </w:rPr>
              <w:t></w:t>
            </w:r>
            <w:r>
              <w:rPr>
                <w:rFonts w:cs="Wingdings"/>
              </w:rPr>
              <w:t xml:space="preserve">暂缓拨款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 xml:space="preserve">未完成原计划任务      </w:t>
            </w:r>
            <w:r>
              <w:rPr>
                <w:rFonts w:ascii="Wingdings" w:hAnsi="Wingdings" w:cs="Wingdings"/>
              </w:rPr>
              <w:t></w:t>
            </w:r>
            <w:r>
              <w:rPr>
                <w:rFonts w:cs="Wingdings"/>
              </w:rPr>
              <w:t xml:space="preserve">中止拨款 </w:t>
            </w:r>
          </w:p>
          <w:p>
            <w:pPr>
              <w:pStyle w:val="Default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t>其它意见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firstLine="4560"/>
              <w:jc w:val="both"/>
              <w:rPr/>
            </w:pPr>
            <w:r>
              <w:rPr/>
              <w:t>负责人（签章）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firstLine="456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陕西师范大学中央高校基本科研业务费项目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4:00Z</dcterms:created>
  <dc:creator>snnu</dc:creator>
  <dc:description/>
  <cp:keywords/>
  <dc:language>en-US</dc:language>
  <cp:lastModifiedBy>snnu</cp:lastModifiedBy>
  <cp:lastPrinted>2011-04-12T11:23:00Z</cp:lastPrinted>
  <dcterms:modified xsi:type="dcterms:W3CDTF">2012-02-14T03:51:00Z</dcterms:modified>
  <cp:revision>30</cp:revision>
  <dc:subject/>
  <dc:title>项目批准号</dc:title>
</cp:coreProperties>
</file>