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年度陕西省软科学研究计划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的、意义（背景、意义、必要性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eastAsia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2:00Z</dcterms:created>
  <dc:creator>mayun</dc:creator>
  <dc:description/>
  <dc:language>en-US</dc:language>
  <cp:lastModifiedBy>Administrator</cp:lastModifiedBy>
  <dcterms:modified xsi:type="dcterms:W3CDTF">2017-03-28T03:19:44Z</dcterms:modified>
  <cp:revision>6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