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</w:rPr>
        <w:t>7</w:t>
      </w:r>
      <w:r>
        <w:rPr>
          <w:rFonts w:ascii="华文中宋" w:hAnsi="华文中宋" w:cs="华文中宋" w:eastAsia="华文中宋"/>
          <w:b/>
          <w:bCs/>
          <w:sz w:val="36"/>
        </w:rPr>
        <w:t>年科技活动周情况统计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80"/>
        <w:gridCol w:w="2564"/>
        <w:gridCol w:w="1833"/>
      </w:tblGrid>
      <w:tr>
        <w:trPr>
          <w:trHeight w:val="46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Simsun;Times New Roma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Simsun;Times New Roma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Simsun;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参加单位（个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参加活动人员（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公众参与（人次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各级经费投入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料发放（份、册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科技咨询（人次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下乡（次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农资、物品赠送（折合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义诊（人次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宣传展板（块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科普画廊（米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开放科普基地（个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开放科研院所、大学（个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与“万名科学使者进校园”数量（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培训班（次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科技报告会（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科普影视（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短信发送科技信息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条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培训农牧民（人次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提供技术服务（次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出动宣传车（辆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电视科普宣传栏（期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国家级媒体报道次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Simsun;Times New Roman"/>
                <w:b/>
                <w:b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省级媒体报道次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Simsun;Times New Roman" w:eastAsia="仿宋_GB2312;仿宋"/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Simsun;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Simsun;Times New Roman" w:eastAsia="仿宋_GB2312;仿宋"/>
                <w:b/>
                <w:bCs/>
                <w:sz w:val="24"/>
              </w:rPr>
              <w:t>明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Simsun;Times New Roman"/>
                <w:b/>
                <w:b/>
                <w:bCs/>
                <w:sz w:val="24"/>
              </w:rPr>
            </w:pPr>
            <w:r>
              <w:rPr>
                <w:rFonts w:eastAsia="仿宋_GB2312;仿宋" w:cs="Simsun;Times New Roma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Internal">
    <w:name w:val="yxInternal"/>
    <w:qFormat/>
    <w:rPr>
      <w:rFonts w:ascii="Courier New" w:hAnsi="Courier New" w:cs="Times New Roman"/>
      <w:color w:val="FF0000"/>
      <w:sz w:val="32"/>
    </w:rPr>
  </w:style>
  <w:style w:type="character" w:styleId="YxMark">
    <w:name w:val="yxMark"/>
    <w:qFormat/>
    <w:rPr>
      <w:rFonts w:ascii="Courier New" w:hAnsi="Courier New" w:cs="Times New Roman"/>
      <w:vanish/>
      <w:color w:val="800000"/>
      <w:sz w:val="32"/>
      <w:vertAlign w:val="sub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2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2:00Z</dcterms:created>
  <dc:creator>文娟</dc:creator>
  <dc:description/>
  <cp:keywords/>
  <dc:language>en-US</dc:language>
  <cp:lastModifiedBy>NTKO</cp:lastModifiedBy>
  <cp:lastPrinted>2016-05-24T17:18:00Z</cp:lastPrinted>
  <dcterms:modified xsi:type="dcterms:W3CDTF">2017-05-12T06:22:00Z</dcterms:modified>
  <cp:revision>2</cp:revision>
  <dc:subject/>
  <dc:title>关于举办2010年内蒙古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