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项目编号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kern w:val="0"/>
          <w:sz w:val="72"/>
          <w:szCs w:val="72"/>
        </w:rPr>
        <w:t>陕西省省级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kern w:val="0"/>
          <w:sz w:val="72"/>
          <w:szCs w:val="72"/>
        </w:rPr>
        <w:t>科普项目申报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止年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担单位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归口部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时间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科学技术协会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报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申报书是申报陕西省科学技术协会科普计划项目的主要依据之一，申报单位必须认真填写。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项目需填写申报书，一式三份（其中：省科协办公室（计划财务部）一份，归口部门一份，申报单位自留一份）。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书中各栏必须填写，如无内容请填“无”，各栏内填写的内容要求详实、准确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申请书中的资金金额均以万元为单位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项目需经归口部门审定同意（归口部门暂定为省科协各职能部门）。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书经归口部门审查同意后，送交省科协办公室（计划财务部）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西安市新城大院</w:t>
      </w:r>
    </w:p>
    <w:p>
      <w:pPr>
        <w:pStyle w:val="Normal"/>
        <w:spacing w:lineRule="exact" w:line="8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 xml:space="preserve">710006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9-87291651 </w:t>
      </w:r>
    </w:p>
    <w:p>
      <w:pPr>
        <w:pStyle w:val="Normal"/>
        <w:spacing w:lineRule="exact" w:line="8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kern w:val="0"/>
          <w:sz w:val="36"/>
          <w:szCs w:val="28"/>
        </w:rPr>
        <w:t>承担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账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/>
        <w:t>协作单位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号码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项目的主要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实施年度安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"/>
        <w:gridCol w:w="1758"/>
        <w:gridCol w:w="2880"/>
        <w:gridCol w:w="175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投资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科普经费补助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科普经费用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可行性研究报告</w:t>
            </w:r>
          </w:p>
        </w:tc>
      </w:tr>
      <w:tr>
        <w:trPr>
          <w:trHeight w:val="132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实施预期目标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意见</w:t>
            </w:r>
          </w:p>
        </w:tc>
      </w:tr>
      <w:tr>
        <w:trPr>
          <w:trHeight w:val="24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2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归口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24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（计划财务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40" w:firstLine="5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40" w:firstLine="5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审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6:00Z</dcterms:created>
  <dc:creator>lyc</dc:creator>
  <dc:description/>
  <cp:keywords/>
  <dc:language>en-US</dc:language>
  <cp:lastModifiedBy>微软用户</cp:lastModifiedBy>
  <cp:lastPrinted>2013-12-09T15:02:00Z</cp:lastPrinted>
  <dcterms:modified xsi:type="dcterms:W3CDTF">2013-12-09T07:02:00Z</dcterms:modified>
  <cp:revision>5</cp:revision>
  <dc:subject/>
  <dc:title/>
</cp:coreProperties>
</file>