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关于申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国家软科学研究计划项目的通知</w:t>
      </w:r>
    </w:p>
    <w:p>
      <w:pPr>
        <w:pStyle w:val="Normal"/>
        <w:widowControl/>
        <w:spacing w:lineRule="auto" w:line="312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教技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09]1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1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部属高等学校科技处：</w:t>
      </w:r>
    </w:p>
    <w:p>
      <w:pPr>
        <w:pStyle w:val="Normal"/>
        <w:widowControl/>
        <w:spacing w:lineRule="auto" w:line="312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根据《关于组织申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国家软科学研究计划项目的通知》（国科发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09]18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要求，现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项目申报事项通知如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 项目类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次申报分为重大项目、面上项目和出版项目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。申报重大项目必须使用指南中的题目；申报面上项目可在指南确定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领域内自行选题；申报出版项目应有已结题验收的软科学项目研究成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申报限额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由于我部申报名额仅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，故各高校可推荐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，我司组织有关专家遴选后向科技部推荐。鉴于往年出版项目推荐较少，请具备条件的高校积极组织申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项目申报负责人同年度只能申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课题，课题组成员最多只能同时参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国家软科学研究计划项目。在研的国家软科学研究计划项目、国家自然科学基金项目、国家社科基金项目负责人未能按期结题的不能申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各校也可通过所在省区市科技厅（科委）及行业部门主管司局申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申报要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高校选定申报项目后，请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通过科技部科技计划项目申报系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rogram.most.gov.c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进行网上申报，同时将申报函和项目申请书（在线打印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份，至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份为加盖公章的原件）特快专递至我司综合处。对未进行网上申报的项目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申请书未到我司的项目，不予受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关于组织申报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2010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年度国家软科学研究计划项目的通知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br/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联系人：李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润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地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址：北京西单大木仓胡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部科技司综合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816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010-66096358 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真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10-66020784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                 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部科技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UserFiles/File/20080505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8:00Z</dcterms:created>
  <dc:creator>张艳</dc:creator>
  <dc:description/>
  <cp:keywords/>
  <dc:language>en-US</dc:language>
  <cp:lastModifiedBy>张艳</cp:lastModifiedBy>
  <dcterms:modified xsi:type="dcterms:W3CDTF">2009-05-11T02:39:00Z</dcterms:modified>
  <cp:revision>3</cp:revision>
  <dc:subject/>
  <dc:title/>
</cp:coreProperties>
</file>