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项目可行性报告编制提纲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我市经济、社会发展现实需求出发，简述所申报项目与《西安市十一五科技发展规划》确定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大领域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关键技术群的符合情况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申请的必要性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申报单位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单位基本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开发能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财务、经济状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项目实施方案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的目标和主要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目标的确定及其主要依据；（含项目知识产权获取目标、种类和数量。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主要内容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的技术方案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技术内容及基础原理、工艺流程、拟解决的关键问题、主要创新点、主要技术参数指标与国内、国外同类先进技术的比较、项目主要考核技术指标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的阶段与进度计划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各阶段的目标、进度安排以及完成目标的主要措施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筹措及使用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投资估算、资金筹措（包括配套资金数额及来源）和资金使用计划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经济及社会效益分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市场前景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技术转让的前景和产业化后产品的市场销售情况预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盈利预测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五年的盈利预测，包括收入预测、成本预测、利润预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效益分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对环境的影响应单独说明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风险分析和控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风险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理风险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市场风险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附件材料（复印件有效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法人营业执照或事业单位机构代码证（复印件加盖单位公章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单位有关的证明文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如各种行业准入资质证书、高新技术企业认定证书、双软认定证书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ind w:firstLine="560"/>
        <w:jc w:val="left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注意事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可行性报告》一定要严格按照编制提纲的要求，实事求是地进行编制，且各种附件材料齐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与国内外同类先进技术、产品的技术比较，可用文字或表格的形式叙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撰写要求明确、真实，各栏目内容应完整，尽量使其丰富；不得随意空缺或省略，不能有缺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 2 Char"/>
    <w:basedOn w:val="Style14"/>
    <w:qFormat/>
    <w:rPr>
      <w:rFonts w:cs="Times New Roman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518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1:00Z</dcterms:created>
  <dc:creator>jiatiejun</dc:creator>
  <dc:description/>
  <cp:keywords/>
  <dc:language>en-US</dc:language>
  <cp:lastModifiedBy>LENOVO</cp:lastModifiedBy>
  <dcterms:modified xsi:type="dcterms:W3CDTF">2009-11-23T06:16:00Z</dcterms:modified>
  <cp:revision>4</cp:revision>
  <dc:subject/>
  <dc:title>附件:科技项目可行性研究报告编写提纲</dc:title>
</cp:coreProperties>
</file>