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30"/>
          <w:szCs w:val="30"/>
        </w:rPr>
        <w:t>附表三：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专 家 专 业 分 类 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0"/>
        <w:gridCol w:w="851"/>
        <w:gridCol w:w="5528"/>
      </w:tblGrid>
      <w:tr>
        <w:trPr>
          <w:trHeight w:val="42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领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  究  方  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工具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软件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仓库及决策支持软件（含数据仓库、联机分析、数据挖掘、决策支持、人工智能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软件及相关计算机辅助设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软件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信息处理软件（含汉字及少数民族文字的输入、输出、编辑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翻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软件（含远程教育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税务、银行、证券、保险等领域应用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软件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和办公自动化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应用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支持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频谱及台站管理系统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工程管理、产品开发软件、工业设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、图像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芯片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产品设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封装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及模块制造</w:t>
            </w:r>
          </w:p>
        </w:tc>
      </w:tr>
      <w:tr>
        <w:trPr>
          <w:trHeight w:val="45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膜电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技术及设计软件工具开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测试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及计算机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整机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线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网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制解调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、打印设备、存储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盘、光盘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显示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摄像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特征识别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解压缩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定位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产品与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获取及综合应用集成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行业及企业信息化的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网络节点、软件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程控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步转移模式宽带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寻呼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移动通信系统及手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移动通信系统及终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通信系统及终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集群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分复用光纤通信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数字系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输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光网络通信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系统及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型综合接入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交换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运营支撑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网络增值业务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传输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播电视技术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广播电视发射机与接收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发射与接收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电视接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存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视机顶盒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视音频编解码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有线电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媒体信息服务平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资源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保护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台、电视台自动化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营综合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元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式元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显示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元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真空器件、元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式半导体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安全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评估与管理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应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支撑平台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安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8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交通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信息采集设备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公共交通管理设备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营运安全监控和管理系统</w:t>
            </w:r>
          </w:p>
        </w:tc>
      </w:tr>
      <w:tr>
        <w:trPr>
          <w:trHeight w:val="41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交通管理和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及疫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3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类药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用酶、食品用酶、医药用酶及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菌种及生产工艺、设备，分为：医药发酵类及工业发酵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克隆抗体及基因工程抗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芯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化（合成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代动力学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辅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性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3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培育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合成、生物加工、天然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毒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设备</w:t>
            </w:r>
          </w:p>
        </w:tc>
      </w:tr>
      <w:tr>
        <w:trPr>
          <w:trHeight w:val="3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化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分析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制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酸类药物</w:t>
            </w:r>
          </w:p>
        </w:tc>
      </w:tr>
      <w:tr>
        <w:trPr>
          <w:trHeight w:val="62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生化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食品与食品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产物提取、分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食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、认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材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晶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炭素材料  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无机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功能无机非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材料及应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贵金属及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、银特种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材料（永磁、铁氧体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磨、耐蚀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合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炼工艺及专用辅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导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晶、微晶金属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准晶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塑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塑料高性能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及制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高分子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合成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燃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精、香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白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中间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氯烃替代品</w:t>
            </w:r>
          </w:p>
        </w:tc>
      </w:tr>
      <w:tr>
        <w:trPr>
          <w:trHeight w:val="43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、颜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涂料、粘合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气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装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塑助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13" w:hanging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 用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线路板及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电子浆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用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记录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单晶、多晶外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合物半导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刻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波、隐身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荧光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能、蓄光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、漆包线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接触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、激光晶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及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片抛光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多层布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抛光液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支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器官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介入导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工程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器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纺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纸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油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用纺织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染整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面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</w:t>
            </w:r>
          </w:p>
        </w:tc>
      </w:tr>
      <w:tr>
        <w:trPr>
          <w:trHeight w:val="28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印刷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面改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、电子、离子束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物理）气相沉积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注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镀、电镀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涂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浸镀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合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金属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机电一体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生产过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总线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计算机控制系统和通用接口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智能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性能、智能化仪器仪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自动化仪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传感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科学测试分析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测试平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技术与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制造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制造业企业信息化建设的技术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件制造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成型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疗电子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超声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参数检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生化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光学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设备</w:t>
            </w:r>
          </w:p>
        </w:tc>
      </w:tr>
      <w:tr>
        <w:trPr>
          <w:trHeight w:val="40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、服装加工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加工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及海洋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、矿山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装、印刷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行业相关技术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油、化工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</w:t>
            </w:r>
          </w:p>
        </w:tc>
      </w:tr>
      <w:tr>
        <w:trPr>
          <w:trHeight w:val="54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资源开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污染治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气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能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排气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尘脱硫脱硝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和废气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挥发性污染物防治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空气质量安全保护与污染防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型城市污水处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废水的预处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监测</w:t>
            </w:r>
          </w:p>
        </w:tc>
      </w:tr>
      <w:tr>
        <w:trPr>
          <w:trHeight w:val="43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、劣质水资源化，包括海水淡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体废弃物处理与处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弃物的处理与处置技术</w:t>
            </w:r>
          </w:p>
        </w:tc>
      </w:tr>
      <w:tr>
        <w:trPr>
          <w:trHeight w:val="59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的减量化、无害化、资源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弃物处理、处置和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弃物控制及资源利用</w:t>
            </w:r>
          </w:p>
        </w:tc>
      </w:tr>
      <w:tr>
        <w:trPr>
          <w:trHeight w:val="7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综合利用与生态环境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、行业优势资源的综合利用和清洁生产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监测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连续自动监测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监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能源与高效节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型高效能量转换与储存技术和相关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能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电池、镍氢动力电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相关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再生清洁能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伏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能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效节能技术和相关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节能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农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植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作物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畜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,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繁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饲料与营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饲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作物   栽培与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果栽培</w:t>
            </w:r>
          </w:p>
        </w:tc>
      </w:tr>
      <w:tr>
        <w:trPr>
          <w:trHeight w:val="3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与资产评估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评估咨询分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</w:tr>
      <w:tr>
        <w:trPr>
          <w:trHeight w:val="43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宏观经济、技术经济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研究分析、国家政策环境咨询</w:t>
            </w:r>
          </w:p>
        </w:tc>
      </w:tr>
      <w:tr>
        <w:trPr>
          <w:trHeight w:val="47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研究分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财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审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管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力资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力资源开发管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诊断、咨询、规划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、保险、证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担保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保险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上市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发债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商业、贸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易、物流、租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与竞争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分析、质量体系认证、产品竞争力分析等</w:t>
            </w:r>
          </w:p>
        </w:tc>
      </w:tr>
      <w:tr>
        <w:trPr>
          <w:trHeight w:val="6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产品贸易咨询、市场行情分析、市场营销咨询、电子商务平台咨询</w:t>
            </w:r>
          </w:p>
        </w:tc>
      </w:tr>
      <w:tr>
        <w:trPr>
          <w:trHeight w:val="6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咨询、物流系统设计、物流管理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租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设备租赁咨询、其他租赁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品牌培育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经营法律咨询、劳资纠纷法律咨询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涉外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涉外法律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16" w:hanging="616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在本表中，未明确列出的研究领域、子领域和研究方向均用“其他”项列出。专家可以在“其他”项中根据自己从事的研究领域、子领域和研究方向自行填写。</w:t>
      </w:r>
    </w:p>
    <w:p>
      <w:pPr>
        <w:pStyle w:val="Normal"/>
        <w:spacing w:lineRule="exact" w:line="520"/>
        <w:rPr>
          <w:rFonts w:ascii="宋体;SimSun" w:hAnsi="宋体;SimSun" w:eastAsia="方正仿宋简体;宋体-方正超大字符集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宋体-方正超大字符集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宋体-方正超大字符集"/>
          <w:color w:val="000000"/>
          <w:kern w:val="0"/>
          <w:sz w:val="32"/>
          <w:szCs w:val="32"/>
        </w:rPr>
      </w:pPr>
      <w:r>
        <w:rPr>
          <w:rFonts w:eastAsia="方正仿宋简体;宋体-方正超大字符集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3:00Z</dcterms:created>
  <dc:creator>zzy8898</dc:creator>
  <dc:description/>
  <cp:keywords/>
  <dc:language>en-US</dc:language>
  <cp:lastModifiedBy>zzy8898</cp:lastModifiedBy>
  <dcterms:modified xsi:type="dcterms:W3CDTF">2013-08-15T01:23:00Z</dcterms:modified>
  <cp:revision>2</cp:revision>
  <dc:subject/>
  <dc:title>附件二：</dc:title>
</cp:coreProperties>
</file>