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博士点基金、新教师基金申报模板异常情况解决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博士点基金和新教师基金申报过程中，部分用户在填写申请书的过程中出现异常，异常情况如下面两幅截图所示，这是由于在基金申报模板中使用了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自带的日历控件，出现异常用户的计算机无法调用此控件所致。解决方案为：使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icrosoft Office 2003</w:t>
      </w:r>
      <w:r>
        <w:rPr>
          <w:sz w:val="28"/>
          <w:szCs w:val="28"/>
        </w:rPr>
        <w:t>安装软件，将此软件包含的</w:t>
      </w:r>
      <w:r>
        <w:rPr>
          <w:sz w:val="28"/>
          <w:szCs w:val="28"/>
        </w:rPr>
        <w:t>Access</w:t>
      </w:r>
      <w:r>
        <w:rPr>
          <w:sz w:val="28"/>
          <w:szCs w:val="28"/>
        </w:rPr>
        <w:t>应用程序安装即可解决问题，具体安装方法参见下面具体安装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7970" cy="630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0595" cy="685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装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：首先准备好</w:t>
      </w:r>
      <w:r>
        <w:rPr>
          <w:sz w:val="28"/>
          <w:szCs w:val="28"/>
        </w:rPr>
        <w:t>Microsoft Office 2003</w:t>
      </w:r>
      <w:r>
        <w:rPr>
          <w:sz w:val="28"/>
          <w:szCs w:val="28"/>
        </w:rPr>
        <w:t>安装软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：双击安装文件中的“</w:t>
      </w:r>
      <w:r>
        <w:rPr>
          <w:sz w:val="28"/>
          <w:szCs w:val="28"/>
        </w:rPr>
        <w:t>SETUP.EX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setup.ex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文件进行安装，选择安装“</w:t>
      </w:r>
      <w:r>
        <w:rPr>
          <w:sz w:val="28"/>
          <w:szCs w:val="28"/>
        </w:rPr>
        <w:t>OFFICE 2003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>第三步：如果您的计算机上已经安装过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的部分程序，比如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程序等，将会出现下面第一幅截图的安装界面，请选择“添加或删除功能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如下面第一幅截图所示），然后点击下一步，将会出现下面第二幅截图的安装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步：请在安装界面中将“</w:t>
      </w:r>
      <w:r>
        <w:rPr>
          <w:sz w:val="28"/>
          <w:szCs w:val="28"/>
        </w:rPr>
        <w:t>Acces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项选中，即点击此项前面的方框打上“√”（如下面第二幅截图所示），然后单击“更新”按钮，完成安装即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步：安装完成，重新打开申请书模板，即可正常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由此给您带来的不便我们深感歉意，敬请谅解。如有其他问题，请与教育部科技发展中心基金处联系，我们会及时解决，谢谢！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7197725" cy="527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1990" cy="527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27:00Z</dcterms:created>
  <dc:creator>徐文静</dc:creator>
  <dc:description/>
  <cp:keywords/>
  <dc:language>en-US</dc:language>
  <cp:lastModifiedBy>zhangjie</cp:lastModifiedBy>
  <dcterms:modified xsi:type="dcterms:W3CDTF">2009-02-18T06:58:00Z</dcterms:modified>
  <cp:revision>38</cp:revision>
  <dc:subject/>
  <dc:title/>
</cp:coreProperties>
</file>