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教育部科学技术研究重大项目申报指南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信息领域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方向：下一代信息网络关键技术研究；网络数字资源建设理论与关键技术研究；先进人机交互基础理论与应用研究。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医学领域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方向：重大疾病发病机制与综合诊治研究；中医药现代化研究与应用；运动医学与体育保健研究。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材料与工程领域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方向：金属材料铸造关键技术研究；材料塑性成形理论与方法研究；载人潜器综合优化研究；近空间飞行器跟踪控制方法研究；晶体生长关键技术研究。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能源领域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方向：煤矿安全生产先进理论与技术研究；区域能源系统识别、优化与调控研究；复杂地质油气资源勘探开发利用研究。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生命领域（仅限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度评估优秀教育部重点实验室）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方向：蛋白质科学；微生物代谢；现代人类学；分子心血管学；园艺植物生物学；中草药物质基础与资源利用；热带病防治；植物发育生物学；工业生物技术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9:00Z</dcterms:created>
  <dc:creator>snnu</dc:creator>
  <dc:description/>
  <cp:keywords/>
  <dc:language>en-US</dc:language>
  <cp:lastModifiedBy>snnu</cp:lastModifiedBy>
  <dcterms:modified xsi:type="dcterms:W3CDTF">2011-05-06T07:08:00Z</dcterms:modified>
  <cp:revision>2</cp:revision>
  <dc:subject/>
  <dc:title/>
</cp:coreProperties>
</file>