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>
          <w:rFonts w:ascii="????;Times New Roman" w:hAnsi="????;Times New Roman" w:cs="宋体;SimSun"/>
          <w:b/>
          <w:bCs/>
          <w:color w:val="000000"/>
          <w:kern w:val="0"/>
          <w:szCs w:val="21"/>
        </w:rPr>
        <w:t>重点增加专家的学科列表</w:t>
      </w:r>
      <w:r>
        <w:rPr/>
        <w:t> 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5"/>
        <w:gridCol w:w="4630"/>
      </w:tblGrid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名称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、空间及其它矿物资源开采与利用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开采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3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空间工程（井巷工程）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地质学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5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测量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6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岩体力学与岩层控制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7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工程与物质分离科学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7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机械工程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8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电气工程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8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循环科学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9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生态与环境工程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7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几何概率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76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贯分析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数规划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4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搜索论</w:t>
            </w:r>
          </w:p>
        </w:tc>
      </w:tr>
      <w:tr>
        <w:trPr>
          <w:trHeight w:val="35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4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筹论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7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分对策理论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4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（偏力学）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4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陀螺力学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5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力学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3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流体力学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3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离子体动力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4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与分层流体力学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5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流体力学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53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力学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5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声学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5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由电子激光原理和技术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4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人类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药工程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45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高密度组装技术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0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通信管理工程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11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加工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29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性计量学</w:t>
            </w:r>
          </w:p>
        </w:tc>
      </w:tr>
      <w:tr>
        <w:trPr>
          <w:trHeight w:val="3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1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认知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17:00Z</dcterms:created>
  <dc:creator>董维权</dc:creator>
  <dc:description/>
  <cp:keywords/>
  <dc:language>en-US</dc:language>
  <cp:lastModifiedBy>董维权</cp:lastModifiedBy>
  <dcterms:modified xsi:type="dcterms:W3CDTF">2013-03-22T00:18:00Z</dcterms:modified>
  <cp:revision>2</cp:revision>
  <dc:subject/>
  <dc:title/>
</cp:coreProperties>
</file>