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陕西师范大学校级重点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项目结题报告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学科门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批准日期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承担人及职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所在单位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报告日期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科技处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15"/>
        <w:gridCol w:w="1440"/>
        <w:gridCol w:w="900"/>
        <w:gridCol w:w="90"/>
        <w:gridCol w:w="90"/>
        <w:gridCol w:w="1440"/>
        <w:gridCol w:w="720"/>
        <w:gridCol w:w="2340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参加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经费总额：   </w:t>
            </w:r>
            <w:r>
              <w:rPr>
                <w:rFonts w:ascii="宋体;SimSun" w:hAnsi="宋体;SimSun"/>
              </w:rPr>
              <w:t xml:space="preserve">0.00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已拨经费额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支出经费额：  </w:t>
            </w: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在相应序号上划</w:t>
            </w:r>
            <w:r>
              <w:rPr>
                <w:rFonts w:ascii="宋体;SimSun" w:hAnsi="宋体;SimSun"/>
              </w:rPr>
              <w:t>О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基础研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应用研究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0     </w:t>
            </w:r>
            <w:r>
              <w:rPr>
                <w:rFonts w:ascii="宋体;SimSun" w:hAnsi="宋体;SimSun"/>
              </w:rPr>
              <w:t>千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成果去向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使用范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人的主要阶段性成果   注：成果形式为“研究报告”者填“使用单位”</w:t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年期、出版社和出版日期、使用单位</w:t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终成果内容简介（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  <w:t>学术上的创新和突破、学术价值和应用价值、社会效益</w:t>
            </w:r>
          </w:p>
        </w:tc>
      </w:tr>
      <w:tr>
        <w:trPr>
          <w:trHeight w:val="12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>
          <w:trHeight w:val="8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、专家组鉴定意见</w:t>
            </w:r>
          </w:p>
          <w:p>
            <w:pPr>
              <w:pStyle w:val="Normal"/>
              <w:jc w:val="center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29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组长（签章）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管理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陕西师范大学科技处（签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支出情况（单位：万元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、文具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机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8:00Z</dcterms:created>
  <dc:creator>苟亚锋</dc:creator>
  <dc:description/>
  <cp:keywords/>
  <dc:language>en-US</dc:language>
  <cp:lastModifiedBy>lizard</cp:lastModifiedBy>
  <cp:lastPrinted>2002-09-24T11:07:00Z</cp:lastPrinted>
  <dcterms:modified xsi:type="dcterms:W3CDTF">2008-10-29T02:31:00Z</dcterms:modified>
  <cp:revision>4</cp:revision>
  <dc:subject/>
  <dc:title>陕西师范大学校级重点科研</dc:title>
</cp:coreProperties>
</file>