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05"/>
        <w:gridCol w:w="816"/>
        <w:gridCol w:w="656"/>
        <w:gridCol w:w="808"/>
        <w:gridCol w:w="754"/>
        <w:gridCol w:w="861"/>
        <w:gridCol w:w="656"/>
        <w:gridCol w:w="709"/>
        <w:gridCol w:w="758"/>
        <w:gridCol w:w="816"/>
        <w:gridCol w:w="603"/>
        <w:gridCol w:w="709"/>
        <w:gridCol w:w="603"/>
        <w:gridCol w:w="709"/>
        <w:gridCol w:w="456"/>
        <w:gridCol w:w="514"/>
        <w:gridCol w:w="816"/>
        <w:gridCol w:w="825"/>
      </w:tblGrid>
      <w:tr>
        <w:trPr>
          <w:trHeight w:val="296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8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1660</wp:posOffset>
                      </wp:positionV>
                      <wp:extent cx="934085" cy="1570990"/>
                      <wp:effectExtent l="4445" t="1905" r="5715" b="5080"/>
                      <wp:wrapNone/>
                      <wp:docPr id="1" name="__TH_G22五号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200" cy="1571040"/>
                                <a:chOff x="0" y="0"/>
                                <a:chExt cx="934200" cy="15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466560" cy="157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5520"/>
                                  <a:ext cx="934200" cy="78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3" style="position:absolute;margin-left:0pt;margin-top:45.8pt;width:73.5pt;height:123.65pt" coordorigin="0,916" coordsize="1470,2473">
                      <v:line id="shape_0" from="735,916" to="1469,3389" ID="__TH_L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2153" to="1470,3389" ID="__TH_L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专业费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人头费</w:t>
            </w:r>
          </w:p>
        </w:tc>
        <w:tc>
          <w:tcPr>
            <w:tcW w:w="8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sz w:val="24"/>
              </w:rPr>
              <w:t>奖励费（</w:t>
            </w: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sz w:val="24"/>
              </w:rPr>
              <w:t>实分经费数</w:t>
            </w:r>
          </w:p>
        </w:tc>
      </w:tr>
      <w:tr>
        <w:trPr>
          <w:trHeight w:val="301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争取经费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sz w:val="24"/>
              </w:rPr>
              <w:t>成果奖励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6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/1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sz w:val="24"/>
              </w:rPr>
              <w:t>高层次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争取经费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基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7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</w:tr>
      <w:tr>
        <w:trPr>
          <w:trHeight w:val="44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41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</w:tr>
      <w:tr>
        <w:trPr>
          <w:trHeight w:val="44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7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390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9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417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</w:tr>
      <w:tr>
        <w:trPr>
          <w:trHeight w:val="44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92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838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</w:tr>
      <w:tr>
        <w:trPr>
          <w:trHeight w:val="44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9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60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8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>
          <w:trHeight w:val="44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16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4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>
          <w:trHeight w:val="44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民族部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0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2488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78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9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3004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88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9800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firstLine="2195"/>
        <w:rPr/>
      </w:pPr>
      <w:r>
        <w:rPr>
          <w:b/>
          <w:bCs/>
          <w:sz w:val="44"/>
        </w:rPr>
        <w:t>2008</w:t>
      </w:r>
      <w:r>
        <w:rPr>
          <w:b/>
          <w:bCs/>
          <w:sz w:val="44"/>
        </w:rPr>
        <w:t>年度理科科学事业费分配一览表</w:t>
      </w:r>
    </w:p>
    <w:p>
      <w:pPr>
        <w:pStyle w:val="Normal"/>
        <w:tabs>
          <w:tab w:val="clear" w:pos="420"/>
          <w:tab w:val="left" w:pos="1620" w:leader="none"/>
        </w:tabs>
        <w:ind w:firstLine="10977"/>
        <w:rPr>
          <w:b/>
          <w:b/>
          <w:bCs/>
          <w:sz w:val="24"/>
        </w:rPr>
      </w:pPr>
      <w:r>
        <w:rPr>
          <w:b/>
          <w:bCs/>
          <w:sz w:val="24"/>
        </w:rPr>
        <w:t>（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元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8:00Z</dcterms:created>
  <dc:creator>mz</dc:creator>
  <dc:description/>
  <cp:keywords/>
  <dc:language>en-US</dc:language>
  <cp:lastModifiedBy>LXY</cp:lastModifiedBy>
  <cp:lastPrinted>2008-06-18T14:24:00Z</cp:lastPrinted>
  <dcterms:modified xsi:type="dcterms:W3CDTF">2008-07-08T01:41:00Z</dcterms:modified>
  <cp:revision>53</cp:revision>
  <dc:subject/>
  <dc:title>数据</dc:title>
</cp:coreProperties>
</file>