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700"/>
        <w:jc w:val="right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700"/>
        <w:jc w:val="right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700"/>
        <w:jc w:val="right"/>
        <w:rPr>
          <w:rFonts w:ascii="仿宋_GB2312;Arial Unicode MS" w:hAnsi="仿宋_GB2312;Arial Unicode MS" w:eastAsia="仿宋_GB2312;Arial Unicode MS" w:cs="宋体;SimSun"/>
          <w:sz w:val="32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310</wp:posOffset>
            </wp:positionH>
            <wp:positionV relativeFrom="paragraph">
              <wp:posOffset>-665480</wp:posOffset>
            </wp:positionV>
            <wp:extent cx="5628640" cy="771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4960</wp:posOffset>
            </wp:positionH>
            <wp:positionV relativeFrom="paragraph">
              <wp:posOffset>106045</wp:posOffset>
            </wp:positionV>
            <wp:extent cx="6276975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1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7335</wp:posOffset>
            </wp:positionH>
            <wp:positionV relativeFrom="paragraph">
              <wp:posOffset>8070850</wp:posOffset>
            </wp:positionV>
            <wp:extent cx="622935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陕环函〔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经典粗宋简;Arial Unicode MS" w:hAnsi="经典粗宋简;Arial Unicode MS" w:eastAsia="经典粗宋简;Arial Unicode MS" w:cs="华文中宋"/>
          <w:b/>
          <w:b/>
          <w:bCs/>
          <w:sz w:val="36"/>
        </w:rPr>
      </w:pPr>
      <w:r>
        <w:rPr>
          <w:rFonts w:ascii="经典粗宋简;Arial Unicode MS" w:hAnsi="经典粗宋简;Arial Unicode MS" w:cs="华文中宋" w:eastAsia="经典粗宋简;Arial Unicode MS"/>
          <w:b/>
          <w:bCs/>
          <w:sz w:val="36"/>
        </w:rPr>
        <w:t>陕西省环境保护厅</w:t>
      </w:r>
    </w:p>
    <w:p>
      <w:pPr>
        <w:pStyle w:val="Normal"/>
        <w:spacing w:lineRule="exact" w:line="580"/>
        <w:jc w:val="center"/>
        <w:rPr>
          <w:rFonts w:ascii="经典粗宋简;Arial Unicode MS" w:hAnsi="经典粗宋简;Arial Unicode MS" w:eastAsia="经典粗宋简;Arial Unicode MS" w:cs="华文中宋"/>
          <w:b/>
          <w:b/>
          <w:bCs/>
          <w:spacing w:val="-8"/>
          <w:sz w:val="36"/>
          <w:szCs w:val="36"/>
        </w:rPr>
      </w:pPr>
      <w:r>
        <w:rPr>
          <w:rFonts w:ascii="经典粗宋简;Arial Unicode MS" w:hAnsi="经典粗宋简;Arial Unicode MS" w:cs="华文中宋" w:eastAsia="经典粗宋简;Arial Unicode MS"/>
          <w:b/>
          <w:bCs/>
          <w:spacing w:val="-8"/>
          <w:sz w:val="36"/>
          <w:szCs w:val="36"/>
        </w:rPr>
        <w:t>关于组织申报</w:t>
      </w:r>
      <w:r>
        <w:rPr>
          <w:rFonts w:eastAsia="经典粗宋简;Arial Unicode MS" w:cs="华文中宋" w:ascii="经典粗宋简;Arial Unicode MS" w:hAnsi="经典粗宋简;Arial Unicode MS"/>
          <w:b/>
          <w:bCs/>
          <w:spacing w:val="-8"/>
          <w:sz w:val="36"/>
          <w:szCs w:val="36"/>
        </w:rPr>
        <w:t>2010</w:t>
      </w:r>
      <w:r>
        <w:rPr>
          <w:rFonts w:ascii="经典粗宋简;Arial Unicode MS" w:hAnsi="经典粗宋简;Arial Unicode MS" w:cs="华文中宋" w:eastAsia="经典粗宋简;Arial Unicode MS"/>
          <w:b/>
          <w:bCs/>
          <w:spacing w:val="-8"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经典粗宋简;Arial Unicode MS" w:hAnsi="经典粗宋简;Arial Unicode MS" w:eastAsia="经典粗宋简;Arial Unicode MS" w:cs="华文中宋"/>
          <w:b/>
          <w:b/>
          <w:bCs/>
          <w:spacing w:val="-8"/>
          <w:sz w:val="36"/>
          <w:szCs w:val="36"/>
        </w:rPr>
      </w:pPr>
      <w:r>
        <w:rPr>
          <w:rFonts w:ascii="经典粗宋简;Arial Unicode MS" w:hAnsi="经典粗宋简;Arial Unicode MS" w:cs="华文中宋" w:eastAsia="经典粗宋简;Arial Unicode MS"/>
          <w:b/>
          <w:bCs/>
          <w:spacing w:val="-8"/>
          <w:sz w:val="36"/>
          <w:szCs w:val="36"/>
        </w:rPr>
        <w:t>陕西省环境保护科学技术奖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设区市、杨凌示范区环保局，各有关单位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为推动我省环境科学技术研究工作，奖励在环保科研活动中做出突出贡献的单位和个人，选拔优秀环保科技项目，促进环保科技成果转化，经研究，决定在全省范围内开展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年度陕西省环境保护科学技术奖申报工作。现将有关事项通知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一、申报范围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一）在环境保护基础研究和应用基础研究领域中，发现或者阐明自然现象特征和规律的，具有重要科学价值并取得科学界公认的科学研究成果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二）具有创新性并取得显著效益的产品、技术、工艺、材料等科技成果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三）在应用、推广、转化具有重大市场价值的环境保护应用技术成果中，做出创造性贡献并且取得显著的环境、社会和经济效益的成果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四）对引进国外先进环保设备仪器的制造技术已消化吸收，自主生产出产品，具有较强的示范、带动和推广价值的技术成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二、申报条件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 xml:space="preserve">　　被推荐项目必须是经主管部门或相关机构进行科技成果鉴定、验收、评审或获得专利后，实际应用一年以上的科技成果，同时须符合下列条件之一： 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  <w:t xml:space="preserve">    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一）软科学研究项目成果，必须被使用部门接受并应用于决策和管理实践；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二）属于环保装备或工艺性研究的项目，必须完成生产性试验；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  <w:t xml:space="preserve">    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 xml:space="preserve">（三）作为商品的项目，必须达到批量生产的水平； 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  <w:t xml:space="preserve">    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 xml:space="preserve">（四）基础研究与应用基础研究项目，必须在国内核心期刊上发表研究论文或者正式出版专著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三、申报方式及材料要求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　  （一）申报材料包括申报书、技术评价证明（指在国内外权威刊物上发表论文情况，科技成果鉴定、验收和评审证书，专利证书，查新报告，检测报告和法定审批文件）；成果应用证明；项目研究报告；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　  （二）申报书及附件一式十套装订成活页册，研究报告三份无需活页可单独成册；申报材料电子光盘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 xml:space="preserve">份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一）陕西省环境保护科学技术奖分一、二、三等奖，凡获得我厅二等奖以上（含）的项目，由我厅推荐省部级科技奖；　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二）请于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日前将申报材料报送我厅，逾期不再受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（三）每个项目需交纳评审费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申报地点：新城广场省政府前大楼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层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邮  编：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 xml:space="preserve">710006    </w:t>
      </w: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邮 箱：</w:t>
      </w:r>
      <w:hyperlink r:id="rId5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shbkjc@shaanxi.gov.cn</w:t>
        </w:r>
      </w:hyperlink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 xml:space="preserve">联系人及电话： 曹 磊  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t>029—87292301</w:t>
      </w: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  <w:br/>
        <w:t> 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4F4F4F"/>
          <w:kern w:val="0"/>
          <w:sz w:val="32"/>
          <w:szCs w:val="32"/>
        </w:rPr>
        <w:t>附件：陕西省环境保护科学技术奖申报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 w:cs="宋体;SimSun"/>
          <w:color w:val="4F4F4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4F4F4F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80"/>
        <w:ind w:firstLine="4320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</w:rPr>
        <w:t>二</w:t>
      </w:r>
      <w:r>
        <w:rPr>
          <w:rFonts w:ascii="仿宋_GB2312;Arial Unicode MS" w:hAnsi="仿宋_GB2312;Arial Unicode MS" w:cs="宋体;SimSun" w:eastAsia="仿宋_GB2312;Arial Unicode MS"/>
          <w:sz w:val="32"/>
        </w:rPr>
        <w:t>○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rFonts w:ascii="仿宋_GB2312;Arial Unicode MS" w:hAnsi="仿宋_GB2312;Arial Unicode MS" w:cs="宋体;SimSun" w:eastAsia="仿宋_GB2312;Arial Unicode MS"/>
          <w:sz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一月十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0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陕西省环境保护科学技术奖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一、项目基本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2265"/>
        <w:gridCol w:w="2265"/>
        <w:gridCol w:w="2265"/>
      </w:tblGrid>
      <w:tr>
        <w:trPr>
          <w:trHeight w:val="100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主要完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主要完成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目来源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 xml:space="preserve">国家攻关；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 xml:space="preserve">环境保护部；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省环保厅；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D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 xml:space="preserve">地、市环保局；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E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 xml:space="preserve">中外合作；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F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自选；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G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其它。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项目完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联系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成果登记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二、项目简介</w: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ind w:left="2422" w:hanging="168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三、项目内容及申报理由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30" w:hanging="45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、项目主要技术内容（包括项目的技术原理、技术经济指标，关键技术及创新点，当前国内外同类先进技术概况以及本项目之全面比较情况）</w:t>
            </w:r>
          </w:p>
        </w:tc>
      </w:tr>
      <w:tr>
        <w:trPr>
          <w:trHeight w:val="102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、项目应用情况及其所取得的环境效益，经济效益和社会效益</w:t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（要附应用单位证明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四、推荐及评审意见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年     月     日</w:t>
            </w:r>
          </w:p>
        </w:tc>
      </w:tr>
      <w:tr>
        <w:trPr>
          <w:trHeight w:val="6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省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环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保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厅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科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学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技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术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奖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            主要完成人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6"/>
        <w:gridCol w:w="1481"/>
        <w:gridCol w:w="1440"/>
        <w:gridCol w:w="1426"/>
        <w:gridCol w:w="1408"/>
      </w:tblGrid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      完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政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对完成本科研项目所从事的主要技术工作内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注：完成人员不超过七人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540"/>
        <w:ind w:left="1075" w:hanging="1075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主题词：</w:t>
      </w:r>
      <w:r>
        <w:rPr>
          <w:rFonts w:ascii="宋体;SimSun" w:hAnsi="宋体;SimSun" w:cs="宋体;SimSun"/>
          <w:b/>
          <w:bCs/>
          <w:sz w:val="30"/>
          <w:szCs w:val="20"/>
        </w:rPr>
        <w:t>环保  科学技术奖  通知</w:t>
      </w:r>
    </w:p>
    <w:p>
      <w:pPr>
        <w:pStyle w:val="Normal"/>
        <w:spacing w:lineRule="exact" w:line="540"/>
        <w:ind w:first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445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37782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75pt" to="444.0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陕西省环境保护厅办公室          </w:t>
      </w:r>
      <w:r>
        <w:rPr>
          <w:rFonts w:eastAsia="仿宋_GB2312;Arial Unicode MS" w:cs="宋体;SimSun" w:ascii="仿宋_GB2312;Arial Unicode MS" w:hAnsi="仿宋_GB2312;Arial Unicode MS"/>
          <w:sz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</w:rPr>
        <w:t>印发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打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席 群              校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曹 磊               份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:8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份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85" w:top="1418" w:footer="964" w:bottom="141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经典粗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bkjc@shaanxi.gov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0:00Z</dcterms:created>
  <dc:creator>USER</dc:creator>
  <dc:description/>
  <cp:keywords/>
  <dc:language>en-US</dc:language>
  <cp:lastModifiedBy>HXY</cp:lastModifiedBy>
  <cp:lastPrinted>2007-08-27T18:01:00Z</cp:lastPrinted>
  <dcterms:modified xsi:type="dcterms:W3CDTF">2011-01-13T06:33:00Z</dcterms:modified>
  <cp:revision>7</cp:revision>
  <dc:subject/>
  <dc:title>    陕监发（2004）号</dc:title>
</cp:coreProperties>
</file>