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内单位科技成果展示推介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4820"/>
        <w:gridCol w:w="1276"/>
        <w:gridCol w:w="1417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领域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多选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子信息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生物、医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新材料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机电一体化、制造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化工、轻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能源、环保技术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城市规划、建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物流、交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农林牧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管理、咨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商务贸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金融、财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法律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文化、艺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教育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它，请注明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状态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已申请专利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利申请号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sz w:val="18"/>
                <w:szCs w:val="18"/>
              </w:rPr>
              <w:t>（请传真或上传专利申请受理证书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已获得专利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利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sz w:val="18"/>
                <w:szCs w:val="18"/>
              </w:rPr>
              <w:t>（请传真或上传专利证书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申请专利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属性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人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团队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职务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它（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阶段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研制阶段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中试阶段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小批量生产阶段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批量生产阶段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产业化阶段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方式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股权投资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风险投资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技术转让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许可应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合作开发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合作兴办新企业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它（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方拟投入资金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民币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≤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01~500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01~2000</w:t>
            </w:r>
            <w:r>
              <w:rPr>
                <w:sz w:val="18"/>
                <w:szCs w:val="18"/>
              </w:rPr>
              <w:t>万元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001~5000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万元及其以上</w:t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简介（特点、应用范围、市场前景、效益分析，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以内）字以内）</w:t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展示内容（包括产品类型、特点、数量、展品体积大小等）</w:t>
            </w:r>
          </w:p>
        </w:tc>
      </w:tr>
      <w:tr>
        <w:trPr>
          <w:trHeight w:val="121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布有效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</w:t>
      </w:r>
      <w:r>
        <w:rPr/>
        <w:t>联系电话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</w:t>
      </w:r>
      <w:r>
        <w:rPr/>
        <w:t>邮箱：</w:t>
      </w:r>
      <w:r>
        <w:rPr>
          <w:rFonts w:cs="Calibri" w:eastAsia="Calibri"/>
          <w:u w:val="single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40:00Z</dcterms:created>
  <dc:creator>微软用户</dc:creator>
  <dc:description/>
  <cp:keywords/>
  <dc:language>en-US</dc:language>
  <cp:lastModifiedBy>微软用户</cp:lastModifiedBy>
  <dcterms:modified xsi:type="dcterms:W3CDTF">2012-11-05T02:03:00Z</dcterms:modified>
  <cp:revision>2</cp:revision>
  <dc:subject/>
  <dc:title/>
</cp:coreProperties>
</file>