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文献列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976"/>
        <w:gridCol w:w="1985"/>
        <w:gridCol w:w="18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织编写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印发或出版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经过同行专家评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与评审的专家人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52:00Z</dcterms:created>
  <dc:creator>SunShine</dc:creator>
  <dc:description/>
  <dc:language>en-US</dc:language>
  <cp:lastModifiedBy>SunShine</cp:lastModifiedBy>
  <dcterms:modified xsi:type="dcterms:W3CDTF">2012-06-12T05:52:00Z</dcterms:modified>
  <cp:revision>3</cp:revision>
  <dc:subject/>
  <dc:title/>
</cp:coreProperties>
</file>