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cs="黑体;SimHei" w:eastAsia="黑体;SimHei"/>
          <w:sz w:val="48"/>
          <w:szCs w:val="48"/>
        </w:rPr>
        <w:t>陕西省软科学研究计划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cs="黑体;SimHei"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cs="黑体;SimHei"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b/>
          <w:bCs/>
          <w:sz w:val="28"/>
        </w:rPr>
        <w:t>（出版项目）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著作名称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</w:t>
      </w:r>
      <w:r>
        <w:rPr>
          <w:rFonts w:cs="仿宋_GB2312"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仿宋_GB2312" w:eastAsia="仿宋_GB2312"/>
          <w:sz w:val="32"/>
          <w:szCs w:val="32"/>
        </w:rPr>
        <w:t>项目归口管理部门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陕西省科学技术厅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零零八年印制</w:t>
      </w:r>
    </w:p>
    <w:p>
      <w:pPr>
        <w:pStyle w:val="Normal"/>
        <w:rPr>
          <w:rFonts w:ascii="ˎ̥;Times New Roman" w:hAnsi="ˎ̥;Times New Roma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5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一、申请书内各项内容，应实事求是，认真填写，表述明确，字迹工整易辨。外来语要同时用原文和中文表达，第一次出现的缩略词，须注明全称。</w:t>
      </w:r>
    </w:p>
    <w:p>
      <w:pPr>
        <w:pStyle w:val="Normal"/>
        <w:ind w:firstLine="63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封面右上角“项目编号”不填；项目归口管理部门是指项目申请单位所隶属的省级有关部门，或所在市（地）科委（科技局）。</w:t>
      </w:r>
    </w:p>
    <w:p>
      <w:pPr>
        <w:pStyle w:val="Normal"/>
        <w:ind w:firstLine="63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申请书请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或铅印，于左侧装订成册。一式五份（至少有一份为加盖公章的原件），表格空白不够时，可自行加页。不接受申报材料的传真件。</w:t>
      </w:r>
    </w:p>
    <w:p>
      <w:pPr>
        <w:pStyle w:val="Normal"/>
        <w:ind w:firstLine="63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“专家推荐意见表”中，推荐专家签字不能与专家推荐意见原表分离，应在同一页纸上。推荐专家应具有高级技术职称。</w:t>
      </w:r>
    </w:p>
    <w:p>
      <w:pPr>
        <w:pStyle w:val="Normal"/>
        <w:ind w:firstLine="63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通讯地址：西安市新城大院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陕西省科学厅政策法规与体制改革处，邮政编码：</w:t>
      </w:r>
      <w:r>
        <w:rPr>
          <w:rFonts w:eastAsia="仿宋_GB2312"/>
          <w:sz w:val="30"/>
          <w:szCs w:val="30"/>
        </w:rPr>
        <w:t>710006</w:t>
      </w:r>
      <w:r>
        <w:rPr>
          <w:rFonts w:eastAsia="仿宋_GB2312"/>
          <w:sz w:val="30"/>
          <w:szCs w:val="30"/>
        </w:rPr>
        <w:t>；电话：</w:t>
      </w:r>
      <w:r>
        <w:rPr>
          <w:rFonts w:eastAsia="仿宋_GB2312"/>
          <w:sz w:val="30"/>
          <w:szCs w:val="30"/>
        </w:rPr>
        <w:t>029-87294265</w:t>
      </w:r>
      <w:r>
        <w:rPr>
          <w:rFonts w:eastAsia="仿宋_GB2312"/>
          <w:sz w:val="30"/>
          <w:szCs w:val="30"/>
        </w:rPr>
        <w:t>；电子邮件：</w:t>
      </w:r>
      <w:r>
        <w:rPr>
          <w:rFonts w:eastAsia="仿宋_GB2312" w:ascii="仿宋_GB2312" w:hAnsi="仿宋_GB2312"/>
          <w:sz w:val="32"/>
          <w:szCs w:val="32"/>
        </w:rPr>
        <w:t>87294265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ind w:firstLine="63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ind w:firstLine="63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</w:t>
      </w:r>
      <w:r>
        <w:rPr>
          <w:rFonts w:ascii="新宋体" w:hAnsi="新宋体" w:cs="新宋体" w:eastAsia="新宋体"/>
          <w:b/>
          <w:sz w:val="24"/>
          <w:szCs w:val="28"/>
        </w:rPr>
        <w:t>申请者基本信息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2515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 别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民  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担任导师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移动电话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Times New Roman" w:hAnsi="永中宋体;Times New Roman" w:eastAsia="永中宋体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rFonts w:ascii="永中宋体;Times New Roman" w:hAnsi="永中宋体;Times New Roman" w:eastAsia="永中宋体;Times New Roman"/>
                <w:sz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政编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主管部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号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人简介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</w:rPr>
            </w:pPr>
            <w:r>
              <w:rPr>
                <w:rFonts w:eastAsia="新宋体" w:cs="新宋体" w:ascii="新宋体" w:hAnsi="新宋体"/>
                <w:color w:val="FF00FF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二、著作</w:t>
      </w: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180"/>
        <w:gridCol w:w="1440"/>
        <w:gridCol w:w="8"/>
        <w:gridCol w:w="172"/>
        <w:gridCol w:w="180"/>
        <w:gridCol w:w="1434"/>
        <w:gridCol w:w="6"/>
        <w:gridCol w:w="1080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著作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FF00FF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FF00FF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FF00FF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FF00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开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结束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属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A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战略与政策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B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进步促进经济与社会协调发展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C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、经济与社会发展的前瞻性问题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D</w:t>
            </w:r>
            <w:r>
              <w:rPr>
                <w:rFonts w:ascii="新宋体" w:hAnsi="新宋体" w:cs="新宋体" w:eastAsia="新宋体"/>
                <w:bCs/>
                <w:sz w:val="24"/>
              </w:rPr>
              <w:t>．理论与方法前沿及应用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E. </w:t>
            </w:r>
            <w:r>
              <w:rPr>
                <w:rFonts w:ascii="新宋体" w:hAnsi="新宋体" w:cs="新宋体" w:eastAsia="新宋体"/>
                <w:bCs/>
                <w:sz w:val="24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面字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字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其中图片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黑白  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彩色  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件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筹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拟出版册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稿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月 前交稿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或专长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加编写章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 字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内容简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按下列提纲顺序介绍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本书写作意图、主要内容及材料来源（另附本书“前言”、“目录”、“主要参考文献”和样章）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本书的学术价值及应用价值（从本学科的发展动向、科学研究情况、对科学技术及国民经济发展的作用角度，说明本书的学术及应用价值）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本书的特点（与国内外已出版的同类书籍比较，说明本书的特点及创新之处，包括学术思想、内容范围、结构体系、写作特点等）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本书主要读者对象和社会需求情况。</w:t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br w:type="page"/>
      </w: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专家</w:t>
      </w:r>
      <w:r>
        <w:rPr>
          <w:rFonts w:ascii="新宋体" w:hAnsi="新宋体" w:cs="新宋体" w:eastAsia="新宋体"/>
          <w:b/>
          <w:bCs/>
          <w:sz w:val="32"/>
          <w:szCs w:val="32"/>
        </w:rPr>
        <w:t>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从该书的学术水平、应用价值、主要特点、出版价值、以及申请者的业务与写作水平，提出可否资助出版的意见和对本书编写的建议。）</w:t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从该书的学术水平、应用价值、主要特点、出版价值、以及申请者的业务与写作水平，提出可否资助出版的意见和对本书编写的建议。）</w:t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>
          <w:rFonts w:ascii="永中宋体;Times New Roman" w:hAnsi="永中宋体;Times New Roman" w:eastAsia="永中宋体;Times New Roman"/>
          <w:b/>
          <w:b/>
          <w:bCs/>
          <w:color w:val="000000"/>
          <w:sz w:val="28"/>
          <w:szCs w:val="28"/>
        </w:rPr>
      </w:pPr>
      <w:r>
        <w:rPr>
          <w:rFonts w:ascii="永中宋体;Times New Roman" w:hAnsi="永中宋体;Times New Roman" w:eastAsia="永中宋体;Times New Roman"/>
          <w:b/>
          <w:bCs/>
          <w:color w:val="000000"/>
          <w:sz w:val="28"/>
          <w:szCs w:val="28"/>
        </w:rPr>
        <w:t>承诺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  <w:p>
            <w:pPr>
              <w:pStyle w:val="Normal"/>
              <w:widowControl/>
              <w:rPr>
                <w:rFonts w:ascii="永中宋体;Times New Roman" w:hAnsi="永中宋体;Times New Roman" w:eastAsia="永中宋体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仿宋_GB2312"/>
                <w:color w:val="000000"/>
              </w:rPr>
              <w:t>（申请人需确认拥有研究成果的知识产权，承诺无抄袭，提供的信息真实、有效，并同意根据出版物知识产权规定，将出版权授予省科技厅指定的出版社。）</w:t>
            </w:r>
          </w:p>
          <w:p>
            <w:pPr>
              <w:pStyle w:val="Normal"/>
              <w:spacing w:lineRule="auto" w:line="360"/>
              <w:rPr>
                <w:rFonts w:ascii="永中宋体;Times New Roman" w:hAnsi="永中宋体;Times New Roman" w:eastAsia="永中宋体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永中宋体;Times New Roman" w:ascii="永中宋体;Times New Roman" w:hAnsi="永中宋体;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附加文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出版项目成果属于国家、省、市级计划项目的证明文件（需原件）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出版项目成果对国家、部门、地方、行业决策提供重要支撑的证明材料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其他有关证明出版物水平的材料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永中宋体;Times New Roman" w:cs="永中宋体;Times New Roman" w:ascii="永中宋体;Times New Roman" w:hAnsi="永中宋体;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永中宋体;Times New Roman" w:hAnsi="永中宋体;Times New Roman"/>
                <w:szCs w:val="21"/>
              </w:rPr>
            </w:pPr>
            <w:r>
              <w:rPr>
                <w:rFonts w:ascii="永中宋体;Times New Roman" w:hAnsi="永中宋体;Times New Roman" w:eastAsia="永中宋体;Times New Roman"/>
                <w:szCs w:val="21"/>
              </w:rPr>
              <w:t xml:space="preserve">年   月  </w:t>
            </w:r>
            <w:r>
              <w:rPr>
                <w:rFonts w:ascii="永中宋体;Times New Roman" w:hAnsi="永中宋体;Times New Roman" w:cs="永中宋体;Times New Roman" w:eastAsia="永中宋体;Times New Roman"/>
                <w:szCs w:val="21"/>
              </w:rPr>
              <w:t xml:space="preserve"> 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日</w:t>
            </w:r>
            <w:r>
              <w:rPr>
                <w:rFonts w:ascii="永中宋体;Times New Roman" w:hAnsi="永中宋体;Times New Roman" w:cs="永中宋体;Times New Roman" w:eastAsia="永中宋体;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永中宋体;Times New Roman"/>
          <w:b/>
          <w:b/>
          <w:sz w:val="28"/>
        </w:rPr>
      </w:pPr>
      <w:r>
        <w:rPr>
          <w:rFonts w:eastAsia="永中宋体;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单位及归口管理单位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8"/>
        <w:gridCol w:w="1800"/>
        <w:gridCol w:w="215"/>
        <w:gridCol w:w="325"/>
        <w:gridCol w:w="900"/>
        <w:gridCol w:w="1440"/>
        <w:gridCol w:w="1584"/>
      </w:tblGrid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071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意见：（需说明是否经过审核，材料是否真实，是否同意申报）</w:t>
            </w:r>
          </w:p>
        </w:tc>
      </w:tr>
      <w:tr>
        <w:trPr>
          <w:trHeight w:val="2109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3:00Z</dcterms:created>
  <dc:creator>微软用户</dc:creator>
  <dc:description/>
  <cp:keywords/>
  <dc:language>en-US</dc:language>
  <cp:lastModifiedBy>微软用户</cp:lastModifiedBy>
  <cp:lastPrinted>2008-09-25T15:34:00Z</cp:lastPrinted>
  <dcterms:modified xsi:type="dcterms:W3CDTF">2008-09-25T07:40:00Z</dcterms:modified>
  <cp:revision>2</cp:revision>
  <dc:subject/>
  <dc:title>项目编号               </dc:title>
</cp:coreProperties>
</file>