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产学研合作企业需求调查表</w:t>
      </w:r>
    </w:p>
    <w:tbl>
      <w:tblPr>
        <w:tblW w:w="14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2"/>
        <w:gridCol w:w="721"/>
        <w:gridCol w:w="2884"/>
        <w:gridCol w:w="2029"/>
        <w:gridCol w:w="1577"/>
        <w:gridCol w:w="1966"/>
        <w:gridCol w:w="1440"/>
        <w:gridCol w:w="1389"/>
      </w:tblGrid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内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类别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方向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四维衡器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速公路超限及相关配套产品开发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其产业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孙振海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0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安交大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产品品牌研究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安交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钛集团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稀有金属材料及其加工的研究与开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作研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志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3822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美林化工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型地源热泵供热、供暖技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技术依托、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银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3127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安交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农业、化工领域新技术、新产品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及其产业化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北农林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大红袍新科技发展有限公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花椒在医药、化妆品领域的应用开发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技术依托、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技术咨询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张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226108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北农林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北农林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皇城玉全机械制造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材料、新技术在砖瓦挤出机、空气压缩机方面的应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技术依托、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玉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6666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西安交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长美电器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电高分子发热材料提高工效研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技术依托、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宝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13118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爱迪生化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纸麦草浆黑液硅质纤维化循环使用技术与产品研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技术依托、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晓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054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师范大学化学与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市虹源生物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物提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技术依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魏有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600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、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机床集团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产品外观造型设计方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委托研究，</w:t>
            </w:r>
          </w:p>
          <w:p>
            <w:pPr>
              <w:pStyle w:val="Normal"/>
              <w:spacing w:lineRule="exact" w:line="380"/>
              <w:ind w:left="239" w:firstLine="12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有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13864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削振动问题研究（研究长轴车削加工中的振动问题，提出机床产品及刀具系统改进方案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安交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长岭电子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纺织机械装备技术、产品开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果转化、技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、技术依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80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纺织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宝化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、新型特种涂料等方面高新技术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果转化、委托开发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38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关科研院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硫酸铵电解槽技术改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咨询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关科研院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麦克传感器有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金属（精细）焊接；②传感器；③电磁兼容等电子产品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请技术顾问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sz w:val="24"/>
              </w:rPr>
              <w:t>36009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关科研院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总线应用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新型压力传感器开发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托研发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关科研院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传感器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项目引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果转化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产业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关科研院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华西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中成药（清代或清代以前的经典名方），化药制剂（专利即将到期药物），天然植物提取物、保健食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小儿科（胃肠消化道、感冒），妇科（抗炎症、经期用药）、慢性病（肝病、糖尿病等）、男性（前列腺增生肥大、改善性功能）、抗感染（抗真菌、抗病毒类药物）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斌</w:t>
            </w:r>
            <w:r>
              <w:rPr>
                <w:rFonts w:cs="宋体;SimSun" w:ascii="宋体;SimSun" w:hAnsi="宋体;SimSun"/>
                <w:sz w:val="24"/>
              </w:rPr>
              <w:t>0917-3388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药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研究所医学部药物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宝鸡中色特种金属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板式换热器的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刘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8927215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钼板钼园黄斑、白点解决方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钛管件先进的生产技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钛板卷筒高精度焊接技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陕西皇城建材机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控技术及程控系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郭宽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561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液压技术及液压系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5:00Z</dcterms:created>
  <dc:creator>Lenovo User</dc:creator>
  <dc:description/>
  <cp:keywords/>
  <dc:language>en-US</dc:language>
  <cp:lastModifiedBy>LXY</cp:lastModifiedBy>
  <dcterms:modified xsi:type="dcterms:W3CDTF">2008-11-18T02:05:00Z</dcterms:modified>
  <cp:revision>2</cp:revision>
  <dc:subject/>
  <dc:title>产学研合作企业需求调查表</dc:title>
</cp:coreProperties>
</file>