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88"/>
        <w:gridCol w:w="1072"/>
        <w:gridCol w:w="1264"/>
        <w:gridCol w:w="1264"/>
        <w:gridCol w:w="1232"/>
        <w:gridCol w:w="736"/>
        <w:gridCol w:w="912"/>
        <w:gridCol w:w="896"/>
        <w:gridCol w:w="936"/>
        <w:gridCol w:w="1240"/>
        <w:gridCol w:w="1800"/>
      </w:tblGrid>
      <w:tr>
        <w:trPr>
          <w:trHeight w:val="768" w:hRule="atLeast"/>
          <w:cantSplit w:val="true"/>
        </w:trPr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92125</wp:posOffset>
                      </wp:positionV>
                      <wp:extent cx="993140" cy="944245"/>
                      <wp:effectExtent l="1270" t="1270" r="1905" b="1905"/>
                      <wp:wrapNone/>
                      <wp:docPr id="1" name="__TH_G22五号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944280"/>
                                <a:chOff x="0" y="0"/>
                                <a:chExt cx="99324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440" y="0"/>
                                  <a:ext cx="496440" cy="9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2320"/>
                                  <a:ext cx="993240" cy="47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4" style="position:absolute;margin-left:-9pt;margin-top:38.75pt;width:78.15pt;height:74.3pt" coordorigin="-180,775" coordsize="1563,1486">
                      <v:line id="shape_0" from="602,775" to="1383,2261" ID="__TH_L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80,1519" to="1383,2261" ID="__TH_L2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720" w:hanging="720"/>
              <w:rPr/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经费合计（万元）</w:t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（篇）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（项）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申请专利（项）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84" w:hRule="atLeast"/>
          <w:cantSplit w:val="true"/>
        </w:trPr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权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核心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57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/>
            </w:pPr>
            <w:r>
              <w:rPr>
                <w:sz w:val="18"/>
              </w:rPr>
              <w:t>经费系数为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/>
            </w:pPr>
            <w:r>
              <w:rPr>
                <w:sz w:val="18"/>
              </w:rPr>
              <w:t>论文系数为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经费系数为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论文系数为</w:t>
            </w:r>
            <w:r>
              <w:rPr>
                <w:sz w:val="1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经费系数为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论文系数为</w:t>
            </w:r>
            <w:r>
              <w:rPr>
                <w:sz w:val="1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经费系数为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论文系数为</w:t>
            </w:r>
            <w:r>
              <w:rPr>
                <w:sz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经费系数为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论文系数为</w:t>
            </w:r>
            <w:r>
              <w:rPr>
                <w:sz w:val="1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经费系数为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论文系数为</w:t>
            </w:r>
            <w:r>
              <w:rPr>
                <w:sz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经费系数为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00"/>
              <w:rPr/>
            </w:pPr>
            <w:r>
              <w:rPr>
                <w:sz w:val="18"/>
              </w:rPr>
              <w:t>论文系数为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227.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522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ind w:firstLine="1042"/>
        <w:rPr/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年度理科各学院争取科研经费、发表论文、组织申报成果奖及申报专利目标任务分配表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争取经费指标标准为：关键岗每人</w:t>
      </w:r>
      <w:r>
        <w:rPr>
          <w:sz w:val="24"/>
        </w:rPr>
        <w:t>10</w:t>
      </w:r>
      <w:r>
        <w:rPr>
          <w:sz w:val="24"/>
        </w:rPr>
        <w:t>万元，重要岗每人</w:t>
      </w:r>
      <w:r>
        <w:rPr>
          <w:sz w:val="24"/>
        </w:rPr>
        <w:t>5</w:t>
      </w:r>
      <w:r>
        <w:rPr>
          <w:sz w:val="24"/>
        </w:rPr>
        <w:t>万元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表论文指标标准为：关键岗每人权威以上论文</w:t>
      </w:r>
      <w:r>
        <w:rPr>
          <w:sz w:val="24"/>
        </w:rPr>
        <w:t>1</w:t>
      </w:r>
      <w:r>
        <w:rPr>
          <w:sz w:val="24"/>
        </w:rPr>
        <w:t>篇；重要岗每人核心论文</w:t>
      </w:r>
      <w:r>
        <w:rPr>
          <w:sz w:val="24"/>
        </w:rPr>
        <w:t>1</w:t>
      </w:r>
      <w:r>
        <w:rPr>
          <w:sz w:val="24"/>
        </w:rPr>
        <w:t>篇；全部在岗人员每人重要论文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Normal"/>
        <w:tabs>
          <w:tab w:val="clear" w:pos="42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956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8:00Z</dcterms:created>
  <dc:creator>mz</dc:creator>
  <dc:description/>
  <cp:keywords/>
  <dc:language>en-US</dc:language>
  <cp:lastModifiedBy>LXY</cp:lastModifiedBy>
  <cp:lastPrinted>2008-06-18T14:24:00Z</cp:lastPrinted>
  <dcterms:modified xsi:type="dcterms:W3CDTF">2008-07-08T08:36:00Z</dcterms:modified>
  <cp:revision>51</cp:revision>
  <dc:subject/>
  <dc:title>数据</dc:title>
</cp:coreProperties>
</file>