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著作我校作者撰写字数签字确认单</w:t>
      </w:r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著作名称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2294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撰写字数（万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负责人：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6:00Z</dcterms:created>
  <dc:creator>LXY</dc:creator>
  <dc:description/>
  <cp:keywords/>
  <dc:language>en-US</dc:language>
  <cp:lastModifiedBy>LXY</cp:lastModifiedBy>
  <dcterms:modified xsi:type="dcterms:W3CDTF">2009-03-02T05:28:00Z</dcterms:modified>
  <cp:revision>117</cp:revision>
  <dc:subject/>
  <dc:title>科技著作我校作者撰写字数签字确认单</dc:title>
</cp:coreProperties>
</file>