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" w:hAnsi="黑体" w:eastAsia="黑体"/>
          <w:b/>
          <w:bCs/>
          <w:sz w:val="32"/>
          <w:szCs w:val="32"/>
        </w:rPr>
        <w:t>密　级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35"/>
        <w:gridCol w:w="1547"/>
        <w:gridCol w:w="2472"/>
      </w:tblGrid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承担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55"/>
        <w:gridCol w:w="1023"/>
        <w:gridCol w:w="1112"/>
        <w:gridCol w:w="2313"/>
        <w:gridCol w:w="2052"/>
        <w:gridCol w:w="46"/>
      </w:tblGrid>
      <w:tr>
        <w:trPr>
          <w:trHeight w:val="9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国家档案局</w:t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23T06:55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