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西安市科技创新型企业申请书</w:t>
      </w:r>
    </w:p>
    <w:p>
      <w:pPr>
        <w:pStyle w:val="Normal"/>
        <w:widowControl/>
        <w:spacing w:before="100" w:after="1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编写提纲）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企业基本情况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概况（企业组织结构、所有制性质、资产结构、主导产品等方面）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主要经济指标及与同行企业的比较；主营业务在产业间或产业中的地位和影响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技术创新能力和管理水平简介（技术、人才、管理手段等）。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企业前二年技术创新情况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技术创新资金总投入及主要投向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开展技术创新的主要内容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开展技术创新的软硬件基础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实施技术创新的效果和效益。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企业后三年技术创新建设重点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技术创新能力建设后三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/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十一五”总体目标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主要技术创新内容和重点技术创新项目和产品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技术创新的资金投入、计划投向及资金来源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品牌、专利、标准等建设情况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信息化建设情况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人才建设情况。</w:t>
      </w:r>
    </w:p>
    <w:p>
      <w:pPr>
        <w:pStyle w:val="Normal"/>
        <w:widowControl/>
        <w:ind w:firstLine="56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签字盖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单位的法人代表签字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单位公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属区、县（部门）审核意见并盖章</w:t>
      </w:r>
    </w:p>
    <w:p>
      <w:pPr>
        <w:pStyle w:val="Normal"/>
        <w:widowControl/>
        <w:ind w:firstLine="6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材料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基本情况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上年损益表、资产负债表、现金流量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技术创新的各项政策、规划、措施等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已有的名牌、商标、技术中心等认定证书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证明文件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/>
      </w:pPr>
      <w:r>
        <w:rPr/>
        <w:t>企业基本情况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9"/>
        <w:gridCol w:w="510"/>
        <w:gridCol w:w="903"/>
        <w:gridCol w:w="377"/>
        <w:gridCol w:w="982"/>
        <w:gridCol w:w="438"/>
        <w:gridCol w:w="984"/>
        <w:gridCol w:w="246"/>
        <w:gridCol w:w="1492"/>
        <w:gridCol w:w="13"/>
        <w:gridCol w:w="1437"/>
      </w:tblGrid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详细名称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人代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详细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隶属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有骨干企业（　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企业　　（　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高新技术企业（　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民营科技企业（　）　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转制科研院所（　）</w:t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国有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集体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私营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股份有限公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营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股份合作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有限责任公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商投资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它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上年度技术开发经费（</w:t>
            </w:r>
            <w:r>
              <w:rPr>
                <w:sz w:val="24"/>
                <w:szCs w:val="24"/>
              </w:rPr>
              <w:t>万元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研究开发经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销售收入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技术购买费用（包括产学研经费）支出投入强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销售收入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研究开发总经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开发人员数（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培训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技术人员年人均收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业年人均收入之比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职工总人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专以上科技人员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业员工总数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sz w:val="24"/>
                <w:szCs w:val="24"/>
              </w:rPr>
              <w:t>研究开发人员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人员总数％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企业</w:t>
            </w:r>
            <w:r>
              <w:rPr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专利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授权专利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制定的国际、国家、行业标准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省级名牌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商标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产品市场占有率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销售人员平均工作年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体员工平均工作年限</w:t>
            </w:r>
            <w:r>
              <w:rPr>
                <w:sz w:val="24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产品广告支出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销售额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销售人员平均受教育年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体员工平均受教育年限</w:t>
            </w:r>
            <w:r>
              <w:rPr>
                <w:sz w:val="24"/>
              </w:rPr>
              <w:t>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上年度新产品销售及技术服务总销售收入比重</w:t>
            </w:r>
            <w:r>
              <w:rPr>
                <w:sz w:val="24"/>
              </w:rPr>
              <w:t>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产品市场开发平均周期（天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产品创新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工艺创新数（个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产品利润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销售收入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出口销售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销售收入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固定资产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员工总数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设备资产净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资产原值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验测试仪器和设备原值</w:t>
            </w:r>
            <w:r>
              <w:rPr>
                <w:sz w:val="24"/>
              </w:rPr>
              <w:t>万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开发机构情况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无开发机构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主要承担生产中的工程技术工作；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主要从事产品、工艺开发，并参与新产品生产或销售）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主要产品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经济和财务指标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收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缴税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额原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负债率</w:t>
            </w:r>
          </w:p>
        </w:tc>
      </w:tr>
      <w:tr>
        <w:trPr>
          <w:trHeight w:val="7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具有创新发展战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创新管理制度、</w:t>
            </w:r>
            <w:r>
              <w:rPr>
                <w:rFonts w:cs="宋体;SimSun"/>
                <w:kern w:val="0"/>
                <w:sz w:val="24"/>
              </w:rPr>
              <w:t>创新激励机制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知识产权管理体系，企业知识产权管理机构名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何种质量管理体系认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填报人：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手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机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 xml:space="preserve">Email:                                  </w:t>
      </w:r>
      <w:r>
        <w:rPr>
          <w:rFonts w:cs="宋体;SimSun"/>
          <w:kern w:val="0"/>
          <w:sz w:val="24"/>
        </w:rPr>
        <w:t>填报日期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备注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企业（单位）法人代码：《全国企业事业和社会团体代码编制规则》（</w:t>
      </w:r>
      <w:r>
        <w:rPr>
          <w:rFonts w:cs="宋体;SimSun"/>
          <w:kern w:val="0"/>
          <w:sz w:val="28"/>
          <w:szCs w:val="28"/>
        </w:rPr>
        <w:t>GB11714-89</w:t>
      </w:r>
      <w:r>
        <w:rPr>
          <w:rFonts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企业隶属关系：中央、省、市、区县、其它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企业主管部门：直接主管本企业的上级部门的名称；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企业基本情况和企业财务状况填报上一年度实际情况并附税金明细（增值税、企业所得税、营业税等金额）。</w:t>
      </w:r>
    </w:p>
    <w:p>
      <w:pPr>
        <w:pStyle w:val="Normal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简体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本块"/>
    <w:basedOn w:val="Normal"/>
    <w:qFormat/>
    <w:pPr>
      <w:spacing w:lineRule="auto" w:line="360"/>
      <w:ind w:left="-425" w:right="-391" w:firstLine="425"/>
      <w:jc w:val="center"/>
    </w:pPr>
    <w:rPr>
      <w:rFonts w:ascii="方正小标宋简体" w:hAnsi="方正小标宋简体" w:eastAsia="方正小标宋简体"/>
      <w:spacing w:val="3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简体;微软雅黑" w:hAnsi="方正仿宋简体;微软雅黑"/>
      <w:szCs w:val="28"/>
    </w:rPr>
  </w:style>
  <w:style w:type="paragraph" w:styleId="Char">
    <w:name w:val=" Char"/>
    <w:basedOn w:val="Normal"/>
    <w:qFormat/>
    <w:pPr/>
    <w:rPr>
      <w:rFonts w:eastAsia="仿宋_GB2312;仿宋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1:00Z</dcterms:created>
  <dc:creator>309f</dc:creator>
  <dc:description/>
  <cp:keywords/>
  <dc:language>en-US</dc:language>
  <cp:lastModifiedBy>杜超</cp:lastModifiedBy>
  <cp:lastPrinted>2008-08-27T10:15:00Z</cp:lastPrinted>
  <dcterms:modified xsi:type="dcterms:W3CDTF">2011-04-13T06:57:00Z</dcterms:modified>
  <cp:revision>3</cp:revision>
  <dc:subject/>
  <dc:title>市科发〔2004〕  号</dc:title>
</cp:coreProperties>
</file>