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.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黑体;SimHei"/>
          <w:spacing w:val="0"/>
        </w:rPr>
      </w:pPr>
      <w:r>
        <w:rPr>
          <w:rFonts w:eastAsia="黑体;SimHei" w:cs="黑体;SimHei" w:ascii="Times New Roman" w:hAnsi="Times New Roman"/>
          <w:spacing w:val="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国际创新园认定流程</w:t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b/>
          <w:b/>
          <w:bCs/>
          <w:sz w:val="2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88440</wp:posOffset>
                </wp:positionV>
                <wp:extent cx="635" cy="552450"/>
                <wp:effectExtent l="38100" t="635" r="38100" b="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7.2pt" to="200.9pt,160.6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8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8100" t="635" r="38100" b="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05.45pt" to="198.65pt,348.9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83.45pt" to="197.9pt,426.9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050415</wp:posOffset>
                </wp:positionV>
                <wp:extent cx="1685925" cy="838200"/>
                <wp:effectExtent l="11430" t="5715" r="10795" b="6350"/>
                <wp:wrapNone/>
                <wp:docPr id="5" name="菱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9"/>
                                <w:sz w:val="21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材料审核：完备性、规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3" fillcolor="white" stroked="t" o:allowincell="f" style="position:absolute;margin-left:134.15pt;margin-top:161.45pt;width:132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9"/>
                          <w:sz w:val="21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材料审核：完备性、规范</w:t>
                      </w:r>
                      <w:r>
                        <w:rPr>
                          <w:kern w:val="2"/>
                          <w:sz w:val="21"/>
                          <w:szCs w:val="20"/>
                          <w:spacing w:val="-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98140</wp:posOffset>
                </wp:positionV>
                <wp:extent cx="635" cy="552450"/>
                <wp:effectExtent l="38100" t="635" r="38100" b="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8.2pt" to="200.9pt,271.6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9215</wp:posOffset>
                </wp:positionV>
                <wp:extent cx="4866005" cy="427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将省部共建国际创新园的相关任务列入年度部省会商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33.7pt;mso-wrap-distance-left:9.05pt;mso-wrap-distance-right:9.05pt;mso-wrap-distance-top:0pt;mso-wrap-distance-bottom:0pt;margin-top:5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将省部共建国际创新园的相关任务列入年度部省会商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1057910</wp:posOffset>
                </wp:positionV>
                <wp:extent cx="4064635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级人民政府向科技部致函，推荐共建国际创新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3.7pt;mso-wrap-distance-left:9.05pt;mso-wrap-distance-right:9.05pt;mso-wrap-distance-top:0pt;mso-wrap-distance-bottom:0pt;margin-top:83.3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省级人民政府向科技部致函，推荐共建国际创新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3439160</wp:posOffset>
                </wp:positionV>
                <wp:extent cx="5704840" cy="427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33.7pt;mso-wrap-distance-left:9.05pt;mso-wrap-distance-right:9.05pt;mso-wrap-distance-top:0pt;mso-wrap-distance-bottom:0pt;margin-top:270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4439285</wp:posOffset>
                </wp:positionV>
                <wp:extent cx="4064635" cy="427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进行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3.7pt;mso-wrap-distance-left:9.05pt;mso-wrap-distance-right:9.05pt;mso-wrap-distance-top:0pt;mso-wrap-distance-bottom:0pt;margin-top:349.5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进行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5429885</wp:posOffset>
                </wp:positionV>
                <wp:extent cx="3235960" cy="427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发文认定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3.7pt;mso-wrap-distance-left:9.05pt;mso-wrap-distance-right:9.05pt;mso-wrap-distance-top:0pt;mso-wrap-distance-bottom:0pt;margin-top:427.5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2312670</wp:posOffset>
                </wp:positionV>
                <wp:extent cx="761365" cy="332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2.1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5019675</wp:posOffset>
                </wp:positionV>
                <wp:extent cx="476250" cy="323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5.2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2:00Z</dcterms:created>
  <dc:creator>liub</dc:creator>
  <dc:description/>
  <cp:keywords/>
  <dc:language>en-US</dc:language>
  <cp:lastModifiedBy>NTKO</cp:lastModifiedBy>
  <dcterms:modified xsi:type="dcterms:W3CDTF">2017-05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