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color w:val="010101"/>
          <w:sz w:val="36"/>
          <w:szCs w:val="36"/>
          <w:lang w:eastAsia="zh-CN"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 w:bidi="ar-SA"/>
        </w:rPr>
        <w:t>附件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 w:bidi="ar-SA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 w:bidi="ar-SA"/>
        </w:rPr>
        <w:t>：需要填报年报的科技创新平台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left"/>
        <w:textAlignment w:val="auto"/>
        <w:rPr>
          <w:rFonts w:ascii="宋体" w:hAnsi="宋体" w:cs="宋体"/>
          <w:color w:val="010101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一、国家级、部省级科技创新平台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西北濒危药材资源繁育国家工程实验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10101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药用资源与天然药物化学教育部重点实验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10101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应用表面与胶体化学教育部重点实验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10101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历史文化遗产保护教育工程研究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10101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现代教学技术教育部重点实验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10101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陕西省大分子重点实验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10101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陕西省超声学重点实验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10101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陕西省生命分析化学重点实验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陕西省行为与认识心理学重点实验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陕西省旅游信息科学重点实验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陕西省能源新材料与器件重点实验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陕西省果蔬深加工工程技术研究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陕西省能源新技术工程实验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陕西省食品绿色加工与质量控制工程实验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陕西省旅游信息化工程实验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陕西省教学信息技术工程实验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中俄食品与健康科学国际联合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left"/>
        <w:textAlignment w:val="auto"/>
        <w:rPr>
          <w:rFonts w:ascii="宋体" w:hAnsi="宋体" w:cs="宋体"/>
          <w:color w:val="010101"/>
          <w:sz w:val="28"/>
          <w:szCs w:val="28"/>
          <w:lang w:eastAsia="zh-CN" w:bidi="ar-SA"/>
        </w:rPr>
      </w:pPr>
      <w:r>
        <w:rPr>
          <w:rFonts w:cs="宋体" w:ascii="宋体" w:hAnsi="宋体"/>
          <w:color w:val="000000"/>
          <w:sz w:val="28"/>
          <w:szCs w:val="28"/>
          <w:lang w:eastAsia="zh-CN" w:bidi="ar-SA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二、学校培育的科技创新平台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10101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陕西师范大学整合与应用动物学重点实验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10101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陕西师范大学神经科学重点实验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10101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陕西师范大学基因治疗重点实验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10101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陕西师范大学资源环境与区域发展重点实验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10101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陕西师范大学智能信息处理与信息安全重点实验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陕西师范大学食品工程与质量安全重点实验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陕西师范大学环境感知与信息处理工程技术研究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陕西师范大学西北城镇化与国土环境空间模拟重点实验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陕西师范大学交叉过程感知与控制实验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陕西师范大学校园信息化技术研究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陕西师范大学催化应用研究中心</w:t>
      </w:r>
    </w:p>
    <w:p>
      <w:pPr>
        <w:pStyle w:val="Normal"/>
        <w:spacing w:before="50" w:after="50"/>
        <w:rPr>
          <w:rFonts w:ascii="宋体" w:hAnsi="宋体" w:cs="宋体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50" w:after="5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my</dc:creator>
  <dc:description/>
  <dc:language>en-US</dc:language>
  <cp:lastModifiedBy>NTKO</cp:lastModifiedBy>
  <dcterms:modified xsi:type="dcterms:W3CDTF">2016-12-12T08:2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