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重点增加专家的学科列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49"/>
        <w:gridCol w:w="3240"/>
        <w:gridCol w:w="2294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物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球物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气象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海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、海岸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海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貌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调查与检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海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概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理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规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规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数规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索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2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维非线性系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对策理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（偏力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多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螺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流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动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与分层流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流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声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声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电子激光原理和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人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抗劣生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人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工与放射化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元器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高密度组装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通信管理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辐射集成电路的研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系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加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计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认知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有关具体更新工作的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首次登陆时，系统会提示修改、完善管理单位基本信息及管理人员信息，并显示“常用操作说明”，请仔细阅读并按要求完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点击“二级单位管理”按钮→“新增单位”，完成你校二级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院、系、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增加工作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点击“专家列表”按钮→选择专家→“变更单位”，将专家归属到所在二级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院、系、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点击“打印列表”按钮，可以列表打印出专家的用户名和登陆口令等简要信息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点击“打印密码”按钮，可以打印发放给专家的包含其用户名和登陆口令的简要通知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重新填写全部专家的学科代码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如专家有重复，请务必将库中有误的重复专家删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其他事项请查看“操作说明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0:00Z</dcterms:created>
  <dc:creator>user</dc:creator>
  <dc:description/>
  <cp:keywords/>
  <dc:language>en-US</dc:language>
  <cp:lastModifiedBy>user</cp:lastModifiedBy>
  <dcterms:modified xsi:type="dcterms:W3CDTF">2012-03-12T02:46:00Z</dcterms:modified>
  <cp:revision>1</cp:revision>
  <dc:subject/>
  <dc:title/>
</cp:coreProperties>
</file>