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计划类别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高新技术产业发展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计划类别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高新技术产业发展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持方式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>无偿资助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>贷款贴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西安市科技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持类别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/>
                <w:b/>
                <w:sz w:val="24"/>
              </w:rPr>
              <w:t>快速成长类   □规模发展类  □公共服务平台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归口管理部门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年限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报时间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西安市科学技术局编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〇〇八年十一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报须知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所有栏目请如实填写，务必控制在要求字数内，语句简练，表达清晰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申报书、可行性研究报告及相关附件以</w:t>
      </w:r>
      <w:r>
        <w:rPr>
          <w:rFonts w:eastAsia="黑体;SimHei"/>
          <w:sz w:val="24"/>
        </w:rPr>
        <w:t>A4</w:t>
      </w:r>
      <w:r>
        <w:rPr>
          <w:rFonts w:eastAsia="黑体;SimHei"/>
          <w:sz w:val="24"/>
        </w:rPr>
        <w:t>格式打印，统一简装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电子版与纸质文件（一式三份）同时报送，方为有效申报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项目编码由科技局填写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</w:rPr>
        <w:t>一、项目基本信息</w:t>
      </w:r>
    </w:p>
    <w:tbl>
      <w:tblPr>
        <w:tblW w:w="91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"/>
        <w:gridCol w:w="1080"/>
        <w:gridCol w:w="360"/>
        <w:gridCol w:w="180"/>
        <w:gridCol w:w="900"/>
        <w:gridCol w:w="720"/>
        <w:gridCol w:w="540"/>
        <w:gridCol w:w="180"/>
        <w:gridCol w:w="1755"/>
      </w:tblGrid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归口管理部门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区</w:t>
            </w:r>
            <w:r>
              <w:rPr>
                <w:rFonts w:eastAsia="黑体;SimHei"/>
                <w:sz w:val="24"/>
              </w:rPr>
              <w:t>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所属行业领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负责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领域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电子与信息    □机电一体化    □新材料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生物医药      □节能与环保    □其他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资产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营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年度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固定资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资产负债率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利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缴税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投入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投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专项经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来源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总投入为从签订合同之日起，在执行期内企业完成合同规定的技术、经济指标而投入的资金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</w:rPr>
        <w:t>二、企业简介和发展前景</w:t>
      </w:r>
      <w:r>
        <w:rPr/>
        <w:t>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277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黑体;SimHei" w:hAnsi="黑体;SimHei" w:eastAsia="黑体;SimHei"/>
          <w:sz w:val="24"/>
        </w:rPr>
        <w:t>三、项目概况和市场分析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黑体;SimHei" w:hAnsi="黑体;SimHei" w:eastAsia="黑体;SimHei"/>
          <w:sz w:val="24"/>
        </w:rPr>
        <w:t>四、主要技术</w:t>
      </w:r>
      <w:r>
        <w:rPr/>
        <w:t>内容与技术创新点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3089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黑体;SimHei" w:hAnsi="黑体;SimHei" w:eastAsia="黑体;SimHei"/>
          <w:sz w:val="24"/>
        </w:rPr>
        <w:t>五、前期</w:t>
      </w:r>
      <w:r>
        <w:rPr/>
        <w:t>基础（可附相关证明）及现有条件（含设备手段等）和优势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黑体;SimHei" w:hAnsi="黑体;SimHei" w:eastAsia="黑体;SimHei"/>
          <w:sz w:val="24"/>
        </w:rPr>
        <w:t>六、</w:t>
      </w:r>
      <w:r>
        <w:rPr/>
        <w:t>进度安排及预期达到的技术（含技术产权状况）和经济指标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黑体;SimHei" w:hAnsi="黑体;SimHei" w:eastAsia="黑体;SimHei"/>
          <w:sz w:val="24"/>
        </w:rPr>
        <w:t>七、</w:t>
      </w:r>
      <w:r>
        <w:rPr/>
        <w:t>主要研究人员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440"/>
        <w:gridCol w:w="2520"/>
        <w:gridCol w:w="1302"/>
        <w:gridCol w:w="12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</w:rPr>
        <w:t>八、执行期内企业完成的经济指标：</w:t>
      </w:r>
      <w:r>
        <w:rPr/>
        <w:t xml:space="preserve"> 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8"/>
        <w:gridCol w:w="1838"/>
        <w:gridCol w:w="1838"/>
        <w:gridCol w:w="18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交税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利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</w:rPr>
        <w:t>九、</w:t>
      </w:r>
      <w:r>
        <w:rPr/>
        <w:t>经费概算：（单位：万元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总投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申请专项经费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自筹资金金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银行贷款金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、其他资金金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总投入为从签订合同之日起，在执行期内企业完成合同规定的技术、经济指标而投入的资金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4"/>
        </w:rPr>
        <w:t>十、</w:t>
      </w:r>
      <w:r>
        <w:rPr/>
        <w:t xml:space="preserve">资金主要用途及用款计划： 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580"/>
        <w:gridCol w:w="1744"/>
        <w:gridCol w:w="816"/>
        <w:gridCol w:w="903"/>
        <w:gridCol w:w="357"/>
        <w:gridCol w:w="14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摘要说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资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项资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计划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9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其中：专项经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及其他资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4"/>
        </w:rPr>
        <w:t>十一、审查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意见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协作单位审查意见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归口管理部门审查意见：</w:t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市科技局业务处审查意见：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市科技局审批意见：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72"/>
      </w:rPr>
      <w:drawing>
        <wp:inline distT="0" distB="0" distL="0" distR="0">
          <wp:extent cx="485775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5435" cy="76180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761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72"/>
      </w:rPr>
      <w:t xml:space="preserve">             </w:t>
    </w:r>
    <w:r>
      <w:rPr>
        <w:sz w:val="20"/>
        <w:szCs w:val="20"/>
      </w:rPr>
      <w:t>西安市科技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1"/>
    </w:rPr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hanging="51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0:00Z</dcterms:created>
  <dc:creator>caopu</dc:creator>
  <dc:description/>
  <cp:keywords/>
  <dc:language>en-US</dc:language>
  <cp:lastModifiedBy>LENOVO</cp:lastModifiedBy>
  <dcterms:modified xsi:type="dcterms:W3CDTF">2008-11-18T07:34:00Z</dcterms:modified>
  <cp:revision>4</cp:revision>
  <dc:subject/>
  <dc:title>PROJECT.TEMPLATE</dc:title>
</cp:coreProperties>
</file>